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8"/>
      </w:tblGrid>
      <w:tr>
        <w:trPr>
          <w:trHeight w:val="70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ΑΝ. Αττικής  «Ο ΣΩΚΡΑΤΗΣ»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Αχαρνές :  21/ 10 / 2019</w:t>
            </w:r>
          </w:p>
        </w:tc>
      </w:tr>
      <w:tr>
        <w:trPr>
          <w:trHeight w:val="169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ΣΥΜΠΑΡΑΣΤΕΚΟΜΑΣΤΕ ΣΤΟΝ ΔΙΚΑΙΟ ΑΓΩΝΑ ΤΩΝ ΣΧΟΛΙΚΩΝ ΤΡΟΧΟΝΟΜ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θεσμός του σχολικού τροχονόμου στα σχολεία μας, αποδείχτηκε μετά από 10 χρόνια εφαρμογής, βασικός παράγοντας για την ασφάλεια των μαθητών μα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ά τον πρόσφατο τραυματισμό συναδέλφισσας εν ώρα εργασίας, στην προσπάθειά της να προστατέψει μαθητές από διερχόμενο όχημα, αναδείχθηκε το μεγάλο πρόβλημα στις εργασιακές σχέσεις και απαιτεί άμεσα λύση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πενιχρές αμοιβές τους χωρίς ασφάλεια, πρέπει να σταματήσουν άμεσ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εκόμαστε πλάι τους και συμπαραστεκόμαστε,  ζητάμε τώρα να γίνουν πράξη τα δίκαια αιτήματά του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λεύουμε μαζί τους για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ήρη δημόσια ιατρική και φαρμακευτική κάλυψη και περίθαλψη για όλα τα μέλη των οικογενειών του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Μονιμοποίηση όλων των σχολικών τροχονόμων στον τομέα της εκπαίδευσης με πλήρη ασφαλιστικά δικαιώματα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μμετέχουμε στην κινητοποίησή τους στο υπουργείο παιδείας στις 22/10 και εκφράζουμε τη συμπαράστασή μα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Ο   ΠΡΟΕΔΡΟΣ                 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ΓΡΑΜΜΑΤΕΑ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ΠΟΣΤΟΛΗΣ  ΠΑΠΑΓΙΑΝΝΟΠΟΥΛΟΣ    ΔΕΣΠΟΙΝΑ ΧΟΥΤΑ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5:00Z</dcterms:created>
  <dc:creator>admin</dc:creator>
  <dc:description/>
  <cp:keywords/>
  <dc:language>en-US</dc:language>
  <cp:lastModifiedBy>admin</cp:lastModifiedBy>
  <dcterms:modified xsi:type="dcterms:W3CDTF">2019-10-21T14:53:00Z</dcterms:modified>
  <cp:revision>9</cp:revision>
  <dc:subject/>
  <dc:title>ΣΥΜΠΑΡΑΣΤΕΚΟΜΑΣΤΕ ΣΤΟ ΔΙΚΙΟ ΑΓΩΝΑ ΤΩΝ ΣΧΟΛΙΚΩΝ ΤΡΟΧΟΝΟΜΩΝ</dc:title>
</cp:coreProperties>
</file>