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10590</wp:posOffset>
            </wp:positionH>
            <wp:positionV relativeFrom="paragraph">
              <wp:posOffset>-474980</wp:posOffset>
            </wp:positionV>
            <wp:extent cx="4431030" cy="1129030"/>
            <wp:effectExtent l="0" t="0" r="0" b="0"/>
            <wp:wrapTight wrapText="bothSides">
              <wp:wrapPolygon edited="0">
                <wp:start x="12720" y="0"/>
                <wp:lineTo x="6127" y="1456"/>
                <wp:lineTo x="6127" y="5829"/>
                <wp:lineTo x="2320" y="6193"/>
                <wp:lineTo x="-91" y="8380"/>
                <wp:lineTo x="-91" y="13117"/>
                <wp:lineTo x="4641" y="17127"/>
                <wp:lineTo x="6127" y="17127"/>
                <wp:lineTo x="15135" y="17127"/>
                <wp:lineTo x="17178" y="17127"/>
                <wp:lineTo x="21635" y="13483"/>
                <wp:lineTo x="21635" y="7652"/>
                <wp:lineTo x="19778" y="5829"/>
                <wp:lineTo x="15042" y="5829"/>
                <wp:lineTo x="15042" y="0"/>
                <wp:lineTo x="1272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9" r="-3" b="-9"/>
                    <a:stretch>
                      <a:fillRect/>
                    </a:stretch>
                  </pic:blipFill>
                  <pic:spPr bwMode="auto">
                    <a:xfrm>
                      <a:off x="0" y="0"/>
                      <a:ext cx="4431030" cy="1129030"/>
                    </a:xfrm>
                    <a:prstGeom prst="rect">
                      <a:avLst/>
                    </a:prstGeom>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ΥΝΕΧΙΖΟΥΜΕ ΔΥΝΑΜΙΚΑ ΚΑΙ ΑΝΥΠΟΧΩΡΗΤΑ ΤΟΝ ΑΓΏΝΑ ΓΙΑ ΜΟΝΙΜΗ ΚΑΙ ΣΤΑΘΕΡΗ ΔΟΥΛΕΙΑ, ΓΙΑ ΤΗ ΜΟΡΦΩΣΗ ΟΛΩΝ ΤΩΝ ΜΑΘΗΤΩΝ ΜΑΣ!!</w:t>
      </w:r>
    </w:p>
    <w:p>
      <w:pPr>
        <w:pStyle w:val="Normal"/>
        <w:jc w:val="both"/>
        <w:rPr>
          <w:rFonts w:ascii="Times New Roman" w:hAnsi="Times New Roman" w:cs="Times New Roman"/>
          <w:sz w:val="24"/>
          <w:szCs w:val="24"/>
        </w:rPr>
      </w:pPr>
      <w:r>
        <w:rPr>
          <w:rFonts w:cs="Times New Roman" w:ascii="Times New Roman" w:hAnsi="Times New Roman"/>
          <w:sz w:val="24"/>
          <w:szCs w:val="24"/>
        </w:rPr>
        <w:t>Αγαπητοί συνάδελφοι,</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Πραγματοποιήθηκε σήμερα, Τετάρτη 23/10, σύσκεψη της </w:t>
      </w:r>
      <w:r>
        <w:rPr>
          <w:rFonts w:cs="Times New Roman" w:ascii="Times New Roman" w:hAnsi="Times New Roman"/>
          <w:b/>
          <w:sz w:val="24"/>
          <w:szCs w:val="24"/>
        </w:rPr>
        <w:t>ΠΡΩΤΟΒΟΥΛΙΑΣ ΑΝΑΠΛΗΡΩΤΩΝ</w:t>
      </w:r>
      <w:r>
        <w:rPr>
          <w:rFonts w:cs="Times New Roman" w:ascii="Times New Roman" w:hAnsi="Times New Roman"/>
          <w:sz w:val="24"/>
          <w:szCs w:val="24"/>
        </w:rPr>
        <w:t xml:space="preserve"> στα γραφεία της ΔΟΕ, στην οποία συμμετείχαν συνάδελφοι αναπληρωτές από αρκετούς ΣΥΛΛΟΓΟΥΣ κα ΕΛΜΕ της ΑΤΤΙΚΗΣ. Ο στόχος της σύσκεψης ήταν να συζητήσουμε για τα μεγάλα προβλήματά που συνεχίζονται, αλλά κυρίως να σχεδιάσουμε τα επόμενα βήματα του αγώνα μας για μόνιμη και σταθερή δουλειά, για εξίσωση των δικαιωμάτων και ικανοποίηση όλων των δίκαιων αιτημάτων μας. </w:t>
      </w:r>
      <w:r>
        <w:rPr>
          <w:rFonts w:cs="Times New Roman" w:ascii="Times New Roman" w:hAnsi="Times New Roman"/>
          <w:sz w:val="24"/>
          <w:szCs w:val="24"/>
          <w:u w:val="single"/>
        </w:rPr>
        <w:t>Είναι θετικό και μας δίνει δύναμη το γεγονός ότι και σε άλλες πόλεις της χώρας πραγματοποιούνται αντίστοιχες συσκέψει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συζήτηση ήταν ζωντανή και πλούσια, καθώς μεταφέρθηκε εμπειρία από τα σχολεία μας, αλλά και αναδείχθηκαν όλα τα σημαντικά εμπόδια που αντιμετωπίζουμε καθημερινά οι αναπληρωτές. Η «κανονικότητα» που ζούμε και αυτή της χρονιά είναι τα πανάκριβα ενοίκια, το κόστος διαβίωσης, η αδιαφανής σε πολλές περιπτώσεις διαδικασία τοποθέτησής μας στα σχολεία κ.α. Εκατοντάδες είναι οι παραιτήσεις συναδέλφων από τις πρώτες κιόλας φάσεις προσλήψεων! Όλα αυτά δείχνουν πως η μόνη λύση για τα εργασιακά μας προβλήματα, για την ομαλή λειτουργία των σχολείων και την ικανοποίηση των μορφωτικών δικαιωμάτων των μαθητών μας είναι να μπει τέλος στο αίσχος της ελαστικής εργασίας. </w:t>
      </w:r>
      <w:r>
        <w:rPr>
          <w:rFonts w:cs="Times New Roman" w:ascii="Times New Roman" w:hAnsi="Times New Roman"/>
          <w:b/>
          <w:bCs/>
          <w:sz w:val="24"/>
          <w:szCs w:val="24"/>
        </w:rPr>
        <w:t>Είναι η μονιμοποίησή όλων των αναπληρωτών που έχουν δουλέψει τα τελευταία χρόνια στην εκπαίδευση (πάνω από 35.00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Ο αγώνας μας δεν ξεκινά από το μηδέν. </w:t>
      </w:r>
      <w:r>
        <w:rPr>
          <w:rFonts w:cs="Times New Roman" w:ascii="Times New Roman" w:hAnsi="Times New Roman"/>
          <w:sz w:val="24"/>
          <w:szCs w:val="24"/>
        </w:rPr>
        <w:t>Οι περσινές μεγάλες κινητοποιήσεις των αναπληρωτών μαζί με τα σωματεία με αιχμή τον νόμο Γαβρόγλου αποτελούν μια σημαντική παρακαταθήκη για τη συνέχεια. Έτσι κι αλλιώς, η επίθεση συνεχίζεται και από τη νέα κυβέρνηση, η οποία, όχι μόνο δεν έχει προχωρήσει σε μόνιμους διορισμούς, αλλά επιτίθεται στους αναπληρωτές με δηλώσεις της Υπουργού πως…θα τιμωρεί όσους παραιτούντα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η σύσκεψη αποφασίστηκε η συνέχιση του αγώνα μας με τις παρακάτω προτάσεις, τις οποίες η </w:t>
      </w:r>
      <w:r>
        <w:rPr>
          <w:rFonts w:cs="Times New Roman" w:ascii="Times New Roman" w:hAnsi="Times New Roman"/>
          <w:b/>
          <w:sz w:val="24"/>
          <w:szCs w:val="24"/>
        </w:rPr>
        <w:t>ΠΡΩΤΟΒΟΥΛΙΑ</w:t>
      </w:r>
      <w:r>
        <w:rPr>
          <w:rFonts w:cs="Times New Roman" w:ascii="Times New Roman" w:hAnsi="Times New Roman"/>
          <w:sz w:val="24"/>
          <w:szCs w:val="24"/>
        </w:rPr>
        <w:t xml:space="preserve"> προτείνει σε όλα τα σωματεία των εκπαιδευτικών:</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Συμμετοχή στη </w:t>
      </w:r>
      <w:r>
        <w:rPr>
          <w:rFonts w:cs="Times New Roman" w:ascii="Times New Roman" w:hAnsi="Times New Roman"/>
          <w:b/>
          <w:sz w:val="24"/>
          <w:szCs w:val="24"/>
        </w:rPr>
        <w:t>σύσκεψη</w:t>
      </w:r>
      <w:r>
        <w:rPr>
          <w:rFonts w:cs="Times New Roman" w:ascii="Times New Roman" w:hAnsi="Times New Roman"/>
          <w:sz w:val="24"/>
          <w:szCs w:val="24"/>
        </w:rPr>
        <w:t xml:space="preserve"> Συλλόγων, ΕΛΜΕ και Επιτροπών Αναπληρωτών την </w:t>
      </w:r>
      <w:r>
        <w:rPr>
          <w:rFonts w:cs="Times New Roman" w:ascii="Times New Roman" w:hAnsi="Times New Roman"/>
          <w:b/>
          <w:sz w:val="24"/>
          <w:szCs w:val="24"/>
        </w:rPr>
        <w:t>Κυριακή 3 Νοέμβρη</w:t>
      </w:r>
      <w:r>
        <w:rPr>
          <w:rFonts w:cs="Times New Roman" w:ascii="Times New Roman" w:hAnsi="Times New Roman"/>
          <w:sz w:val="24"/>
          <w:szCs w:val="24"/>
        </w:rPr>
        <w:t xml:space="preserve"> στην Αθήνα(Παιδαγωγικό, 11π.μ.) με σκοπό την κλιμάκωση της πάλης μας για όλα τα προβλήματα στην εκπαίδευση.</w:t>
      </w:r>
    </w:p>
    <w:p>
      <w:pPr>
        <w:pStyle w:val="Style15"/>
        <w:numPr>
          <w:ilvl w:val="0"/>
          <w:numId w:val="1"/>
        </w:numPr>
        <w:jc w:val="both"/>
        <w:rPr/>
      </w:pPr>
      <w:r>
        <w:rPr>
          <w:rFonts w:cs="Times New Roman" w:ascii="Times New Roman" w:hAnsi="Times New Roman"/>
          <w:b/>
          <w:sz w:val="24"/>
          <w:szCs w:val="24"/>
        </w:rPr>
        <w:t>Πανελλαδική συγκέντρωση</w:t>
      </w:r>
      <w:r>
        <w:rPr>
          <w:rFonts w:cs="Times New Roman" w:ascii="Times New Roman" w:hAnsi="Times New Roman"/>
          <w:sz w:val="24"/>
          <w:szCs w:val="24"/>
        </w:rPr>
        <w:t xml:space="preserve"> Συλλόγων, ΕΛΜΕ και Επιτροπών Αναπληρωτών, το </w:t>
      </w:r>
      <w:r>
        <w:rPr>
          <w:rFonts w:cs="Times New Roman" w:ascii="Times New Roman" w:hAnsi="Times New Roman"/>
          <w:b/>
          <w:sz w:val="24"/>
          <w:szCs w:val="24"/>
        </w:rPr>
        <w:t>Σάββατο 23/11</w:t>
      </w:r>
      <w:r>
        <w:rPr>
          <w:rFonts w:cs="Times New Roman" w:ascii="Times New Roman" w:hAnsi="Times New Roman"/>
          <w:sz w:val="24"/>
          <w:szCs w:val="24"/>
        </w:rPr>
        <w:t xml:space="preserve"> στα Προπύλαια με συναυλία και πορεία προς τη Βουλή.</w:t>
      </w:r>
    </w:p>
    <w:p>
      <w:pPr>
        <w:pStyle w:val="Style15"/>
        <w:numPr>
          <w:ilvl w:val="0"/>
          <w:numId w:val="1"/>
        </w:numPr>
        <w:jc w:val="both"/>
        <w:rPr/>
      </w:pPr>
      <w:r>
        <w:rPr>
          <w:rFonts w:cs="Times New Roman" w:ascii="Times New Roman" w:hAnsi="Times New Roman"/>
          <w:b/>
          <w:sz w:val="24"/>
          <w:szCs w:val="24"/>
        </w:rPr>
        <w:t>Απεργιακή κινητοποίηση</w:t>
      </w:r>
      <w:r>
        <w:rPr>
          <w:rFonts w:cs="Times New Roman" w:ascii="Times New Roman" w:hAnsi="Times New Roman"/>
          <w:sz w:val="24"/>
          <w:szCs w:val="24"/>
        </w:rPr>
        <w:t xml:space="preserve"> την </w:t>
      </w:r>
      <w:r>
        <w:rPr>
          <w:rFonts w:cs="Times New Roman" w:ascii="Times New Roman" w:hAnsi="Times New Roman"/>
          <w:b/>
          <w:sz w:val="24"/>
          <w:szCs w:val="24"/>
        </w:rPr>
        <w:t>Παρασκευή 29/11</w:t>
      </w:r>
      <w:r>
        <w:rPr>
          <w:rFonts w:cs="Times New Roman" w:ascii="Times New Roman" w:hAnsi="Times New Roman"/>
          <w:sz w:val="24"/>
          <w:szCs w:val="24"/>
        </w:rPr>
        <w:t xml:space="preserve"> με συγκέντρωση στο Υπουργείο Παιδεία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Τοπικές κινητοποιήσεις για όλα τα προβλήματα </w:t>
      </w:r>
      <w:r>
        <w:rPr>
          <w:rFonts w:cs="Times New Roman" w:ascii="Times New Roman" w:hAnsi="Times New Roman"/>
          <w:bCs/>
          <w:sz w:val="24"/>
          <w:szCs w:val="24"/>
        </w:rPr>
        <w:t>που αντιμετωπίζουμε σε κάθε διεύθυνση.</w:t>
      </w:r>
    </w:p>
    <w:p>
      <w:pPr>
        <w:pStyle w:val="Normal"/>
        <w:jc w:val="both"/>
        <w:rPr>
          <w:rFonts w:ascii="Times New Roman" w:hAnsi="Times New Roman" w:cs="Times New Roman"/>
          <w:sz w:val="24"/>
          <w:szCs w:val="24"/>
        </w:rPr>
      </w:pPr>
      <w:r>
        <w:rPr>
          <w:rFonts w:cs="Times New Roman" w:ascii="Times New Roman" w:hAnsi="Times New Roman"/>
          <w:b/>
          <w:bCs/>
          <w:sz w:val="24"/>
          <w:szCs w:val="24"/>
        </w:rPr>
        <w:t>Καλούμε όλους τους συναδέλφους αναπληρωτές να συμμετέχουν στις μαζικές διαδικασίες των σωματείων τους,</w:t>
      </w:r>
      <w:r>
        <w:rPr>
          <w:rFonts w:cs="Times New Roman" w:ascii="Times New Roman" w:hAnsi="Times New Roman"/>
          <w:sz w:val="24"/>
          <w:szCs w:val="24"/>
        </w:rPr>
        <w:t xml:space="preserve"> να προτείνουν τις παραπάνω δράσεις, αναδεικνύοντας ταυτόχρονα τα δίκαια αιτήματά μας σε κάθε σχολείο.</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Καλούμε στη συγκρότηση Επιτροπών Αγώνα σε ΣΥΛΛΟΓΟΥΣ και ΕΛΜΕ για την καλύτερη οργάνωση, συσπείρωση και συντονισμό της πάλης μας!</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3.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2:32:00Z</dcterms:created>
  <dc:creator>user</dc:creator>
  <dc:description/>
  <dc:language>en-US</dc:language>
  <cp:lastModifiedBy>PANAGIOTIS</cp:lastModifiedBy>
  <cp:lastPrinted>2019-10-24T09:06:00Z</cp:lastPrinted>
  <dcterms:modified xsi:type="dcterms:W3CDTF">2019-10-26T12:32:00Z</dcterms:modified>
  <cp:revision>2</cp:revision>
  <dc:subject/>
  <dc:title/>
</cp:coreProperties>
</file>