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98980</wp:posOffset>
            </wp:positionH>
            <wp:positionV relativeFrom="paragraph">
              <wp:posOffset>-30480</wp:posOffset>
            </wp:positionV>
            <wp:extent cx="216598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65985" cy="104838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val="false"/>
          <w:bCs w:val="false"/>
          <w:sz w:val="24"/>
          <w:szCs w:val="24"/>
        </w:rPr>
        <w:t>Συλλόγου Εκπαιδευτικών Π.Ε. «Ο Μακρυγιάννης»</w:t>
      </w:r>
    </w:p>
    <w:p>
      <w:pPr>
        <w:pStyle w:val="Normal"/>
        <w:jc w:val="center"/>
        <w:rPr>
          <w:b/>
          <w:b/>
          <w:bCs/>
        </w:rPr>
      </w:pPr>
      <w:r>
        <w:rPr>
          <w:b/>
          <w:bCs/>
          <w:sz w:val="28"/>
          <w:szCs w:val="28"/>
          <w:u w:val="single"/>
        </w:rPr>
        <w:t>Για τη Συγκρότηση του Δ. Σ. του Συλλόγου μας</w:t>
      </w:r>
    </w:p>
    <w:p>
      <w:pPr>
        <w:pStyle w:val="Normal"/>
        <w:jc w:val="both"/>
        <w:rPr>
          <w:b/>
          <w:b/>
          <w:bCs/>
        </w:rPr>
      </w:pPr>
      <w:r>
        <w:rPr>
          <w:b/>
          <w:bCs/>
        </w:rPr>
      </w:r>
    </w:p>
    <w:p>
      <w:pPr>
        <w:pStyle w:val="Normal"/>
        <w:spacing w:before="0" w:after="80"/>
        <w:jc w:val="both"/>
        <w:rPr>
          <w:bCs/>
        </w:rPr>
      </w:pPr>
      <w:r>
        <w:rPr>
          <w:bCs/>
        </w:rPr>
        <w:t>Συναδέλφισσες, συνάδελφοι,</w:t>
      </w:r>
    </w:p>
    <w:p>
      <w:pPr>
        <w:pStyle w:val="Normal"/>
        <w:spacing w:before="0" w:after="80"/>
        <w:ind w:left="0" w:right="0" w:firstLine="709"/>
        <w:jc w:val="both"/>
        <w:rPr>
          <w:b/>
          <w:b/>
          <w:bCs/>
        </w:rPr>
      </w:pPr>
      <w:r>
        <w:rPr>
          <w:bCs/>
        </w:rPr>
        <w:t xml:space="preserve">Χαιρετίζουμε όλους και όλες τους/τις συναδέλφους που μας στήριξαν στις εκλογές του Συλλόγου στις 27/11/2019. </w:t>
      </w:r>
      <w:r>
        <w:rPr>
          <w:b/>
          <w:bCs/>
        </w:rPr>
        <w:t>Η Αγωνιστική Συσπείρωση Εκπαιδευτικών  (ΑΣΕ)</w:t>
      </w:r>
      <w:r>
        <w:rPr>
          <w:bCs/>
        </w:rPr>
        <w:t xml:space="preserve"> εκπροσωπείται στο νέο Δ.Σ. με μία (1) έδρα. Με την παρουσία μας μέσα και έξω από το Δ.Σ. θα επιδιώξουμε να μπουν στο επίκεντρο τη δράσης του Σωματείου μας τα πραγματικά προβλήματα των συναδέλφων, με προτάσεις και θέσεις που ανταποκρίνονται στις ανάγκες μας για μόρφωση, δουλειά και ζωή με δικαιώματα. </w:t>
      </w:r>
    </w:p>
    <w:p>
      <w:pPr>
        <w:pStyle w:val="Normal"/>
        <w:spacing w:before="0" w:after="80"/>
        <w:ind w:left="0" w:right="0" w:firstLine="709"/>
        <w:jc w:val="both"/>
        <w:rPr>
          <w:b/>
          <w:b/>
          <w:bCs/>
          <w:u w:val="single"/>
        </w:rPr>
      </w:pPr>
      <w:r>
        <w:rPr>
          <w:b/>
          <w:bCs/>
        </w:rPr>
        <w:t xml:space="preserve">Δυστυχώς τα πρώτα δείγματα γραφής για τη λειτουργία του Δ.Σ. δεν είναι καθόλου ενθαρρυντικά, με ευθύνη της πλειοψηφούσας παράταξης της ΔΗ.ΣΥ. </w:t>
      </w:r>
    </w:p>
    <w:p>
      <w:pPr>
        <w:pStyle w:val="Normal"/>
        <w:spacing w:before="0" w:after="80"/>
        <w:ind w:left="0" w:right="0" w:firstLine="709"/>
        <w:jc w:val="both"/>
        <w:rPr>
          <w:bCs/>
        </w:rPr>
      </w:pPr>
      <w:r>
        <w:rPr>
          <w:b/>
          <w:bCs/>
          <w:u w:val="single"/>
        </w:rPr>
        <w:t>Συγκεκριμένα:</w:t>
      </w:r>
    </w:p>
    <w:p>
      <w:pPr>
        <w:pStyle w:val="Normal"/>
        <w:spacing w:before="0" w:after="80"/>
        <w:ind w:left="0" w:right="0" w:firstLine="709"/>
        <w:jc w:val="both"/>
        <w:rPr>
          <w:b/>
          <w:b/>
          <w:bCs/>
        </w:rPr>
      </w:pPr>
      <w:r>
        <w:rPr>
          <w:bCs/>
        </w:rPr>
        <w:t>Το Σάββατο 30/11/2019 συνεδρίασε το νέο Δ.Σ. του Συλλόγου μας με θέμα τη συγκρότησή του σε σώμα και την κατανομή σχολείων ευθύνης.</w:t>
      </w:r>
    </w:p>
    <w:p>
      <w:pPr>
        <w:pStyle w:val="Normal"/>
        <w:spacing w:before="0" w:after="80"/>
        <w:ind w:left="0" w:right="0" w:firstLine="709"/>
        <w:jc w:val="both"/>
        <w:rPr>
          <w:bCs/>
        </w:rPr>
      </w:pPr>
      <w:r>
        <w:rPr>
          <w:b/>
          <w:bCs/>
        </w:rPr>
        <w:t xml:space="preserve">Ως Α.Σ.Ε. τοποθετηθήκαμε, με βάση τη θέση αρχής που κρατάμε σε όλους τους ΣΕΠΕ, υπέρ της συγκρότησης αναλογικού – αντιπροσωπευτικού προεδρείου, δηλαδή η κάθε παράταξη ανάλογα με τις ψήφους που πήρε να έχει την ανάλογη θέση ευθύνης στο προεδρείο και διεκδικήσαμε τη θέση του αντιπροέδρου του Συλλόγου. </w:t>
      </w:r>
      <w:r>
        <w:rPr>
          <w:b/>
          <w:bCs/>
          <w:u w:val="single"/>
        </w:rPr>
        <w:t>Θεωρούμε ότι έτσι εκφράζεται με δίκαιο τρόπο η βούληση των συναδέλφων που πήραν μέρος στις εκλογές.</w:t>
      </w:r>
      <w:r>
        <w:rPr>
          <w:b/>
          <w:bCs/>
        </w:rPr>
        <w:t xml:space="preserve"> Κάναμε σαφές ότι αν συγκροτηθεί με αυτόν τον τρόπο το προεδρείο θα στηρίξουμε και τους υποψήφιους για τις άλλες θέσεις ευθύνης στο προεδρείο.</w:t>
      </w:r>
    </w:p>
    <w:p>
      <w:pPr>
        <w:pStyle w:val="Normal"/>
        <w:spacing w:before="0" w:after="80"/>
        <w:ind w:left="0" w:right="0" w:firstLine="709"/>
        <w:jc w:val="both"/>
        <w:rPr>
          <w:b w:val="false"/>
          <w:b w:val="false"/>
          <w:bCs w:val="false"/>
        </w:rPr>
      </w:pPr>
      <w:r>
        <w:rPr>
          <w:bCs/>
        </w:rPr>
        <w:t xml:space="preserve">Η παράταξη της ΔΗΣΥ, που έχει και την πλειοψηφία στο νέο Δ.Σ. με τρεις (3) έδρες (από τις 7), τοποθετήθηκε υπέρ της συγκρότησης προεδρείου με βάση την “αξιολόγηση υποψηφίων” (!). Με αυτή την τοποθέτηση συμφώνησε επί της ουσίας και η ΔΑΚΕ, που έχει μία (1) έδρα και είναι τέταρτη δύναμη και αμέσως συγκροτήσανε το προεδρείο οι δυο τους! </w:t>
      </w:r>
      <w:r>
        <w:rPr>
          <w:b/>
          <w:bCs/>
        </w:rPr>
        <w:t xml:space="preserve">Είναι, τουλάχιστον, προσβλητική για τα υπόλοιπα μέλη του Δ.Σ., που εκλέγονται με την ψήφο δεκάδων συναδέλφων, ακόμα και η διατύπωση ότι κάποιοι θα “αξιολογούνται” ως “μη ικανοί” να αναλάβουν ευθύνη στο προεδρείο του Σωματείου από κάποιους άλλους που μάλλον έχουν χριστεί...ως υπέρτατοι κριτές!! </w:t>
      </w:r>
      <w:r>
        <w:rPr>
          <w:b w:val="false"/>
          <w:bCs w:val="false"/>
        </w:rPr>
        <w:t>Οφείλουν άμεσα να ανακαλέσουν τέτοιες τοποθετήσεις!!</w:t>
      </w:r>
    </w:p>
    <w:p>
      <w:pPr>
        <w:pStyle w:val="Normal"/>
        <w:spacing w:before="0" w:after="80"/>
        <w:ind w:left="0" w:right="0" w:firstLine="709"/>
        <w:jc w:val="both"/>
        <w:rPr>
          <w:b/>
          <w:b/>
          <w:bCs/>
        </w:rPr>
      </w:pPr>
      <w:r>
        <w:rPr>
          <w:b w:val="false"/>
          <w:bCs w:val="false"/>
        </w:rPr>
        <w:t>Η ΔΗΣΥ (που αξιολόγησε τον εαυτό της με άριστα!) πήρε τελικά τις θέσεις του προέδρου, αντιπροέδρου και γενικού γραμματέα</w:t>
      </w:r>
      <w:r>
        <w:rPr>
          <w:b/>
          <w:bCs/>
        </w:rPr>
        <w:t xml:space="preserve"> (δηλαδή όλες τις θέσεις του προεδρείου!!) </w:t>
      </w:r>
      <w:r>
        <w:rPr>
          <w:b w:val="false"/>
          <w:bCs w:val="false"/>
        </w:rPr>
        <w:t xml:space="preserve">και η ΔΑΚΕ τη θέση του ταμία, αποκλείοντας την </w:t>
      </w:r>
      <w:r>
        <w:rPr>
          <w:b/>
          <w:bCs/>
        </w:rPr>
        <w:t xml:space="preserve">ΑΣΕ από το προεδρείο και κατά συνέπεια ένα μέρος των συναδέλφων που ψήφισαν στις εκλογές. </w:t>
      </w:r>
    </w:p>
    <w:p>
      <w:pPr>
        <w:pStyle w:val="Normal"/>
        <w:spacing w:before="0" w:after="80"/>
        <w:ind w:left="0" w:right="0" w:firstLine="709"/>
        <w:jc w:val="both"/>
        <w:rPr>
          <w:b/>
          <w:b/>
          <w:bCs/>
        </w:rPr>
      </w:pPr>
      <w:r>
        <w:rPr>
          <w:b/>
          <w:bCs/>
        </w:rPr>
        <w:t xml:space="preserve">Αλήθεια, δεν αποτελεί πολιτικό και συνδικαλιστικό θράσος της ΔΗ.ΣΥ. να θεωρεί τον εαυτό της ως μόνο ικανό να έχει θέση στο προεδρείο, σε αντίθεση με τη βούληση των συναδέλφων που στις εκλογές των συλλόγων της στέρησαν την αυτοδυναμία; Ή μήπως, μπροστά στην εμμονή τους να κατέχουν κατά αποκλειστικότητα όλες τις θέσεις σε όλα τα επίπεδα, χάνουν την επαφή τους με την πραγματικότητα;  </w:t>
      </w:r>
    </w:p>
    <w:p>
      <w:pPr>
        <w:pStyle w:val="Normal"/>
        <w:spacing w:before="0" w:after="80"/>
        <w:ind w:left="0" w:right="0" w:firstLine="709"/>
        <w:jc w:val="both"/>
        <w:rPr>
          <w:b/>
          <w:b/>
          <w:bCs/>
        </w:rPr>
      </w:pPr>
      <w:r>
        <w:rPr>
          <w:b/>
          <w:bCs/>
        </w:rPr>
        <w:t xml:space="preserve">Να τη χαίρεται η ΔΗ.ΣΥ. τέτοια αντίληψη περί δημοκρατίας... </w:t>
      </w:r>
      <w:r>
        <w:rPr>
          <w:b w:val="false"/>
          <w:bCs w:val="false"/>
        </w:rPr>
        <w:t xml:space="preserve">Ας κρίνουν οι συνάδελφοι τη στάση της ΔΑΚΕ που ως τέταρτη δύναμη έβαλε πλάτη στην αλλοίωση της ψήφου των συναδέλφων. </w:t>
      </w:r>
    </w:p>
    <w:p>
      <w:pPr>
        <w:pStyle w:val="Normal"/>
        <w:spacing w:before="0" w:after="80"/>
        <w:ind w:left="0" w:right="0" w:firstLine="709"/>
        <w:jc w:val="both"/>
        <w:rPr>
          <w:bCs/>
        </w:rPr>
      </w:pPr>
      <w:r>
        <w:rPr>
          <w:b/>
          <w:bCs/>
        </w:rPr>
        <w:t xml:space="preserve">Η αλήθεια είναι ότι τα πάντα ήταν προσυμφωνημένα ανάμεσα στις παρατάξεις του κυβερνητικού συνδικαλισμού ΔΗΣΥ και ΔΑΚΕ ως προς την κατανομή των θέσεων ευθύνης του προεδρείου. </w:t>
      </w:r>
      <w:r>
        <w:rPr>
          <w:b w:val="false"/>
          <w:bCs w:val="false"/>
        </w:rPr>
        <w:t xml:space="preserve">Τα ίδια κάνουν σε όσα Σωματεία τους “παίρνει” βλ. ΣΕΠΕ Χαλκίδας! </w:t>
      </w:r>
    </w:p>
    <w:p>
      <w:pPr>
        <w:pStyle w:val="Normal"/>
        <w:spacing w:before="0" w:after="80"/>
        <w:ind w:left="0" w:right="0" w:firstLine="709"/>
        <w:jc w:val="both"/>
        <w:rPr>
          <w:bCs/>
        </w:rPr>
      </w:pPr>
      <w:r>
        <w:rPr>
          <w:bCs/>
        </w:rPr>
        <w:t>Η σύνθεση του προεδρείου αποτυπώνει το κοινό πολιτικό και συνδικαλιστικό πλαίσιο αυτών των παρατάξεων. Η σύμπραξή τους εκφράζει και την ουσιαστική στήριξή τους διαχρονικά σε όλες τις αντιλαϊκές πολιτικές που τσακίζουν εργασιακά και μορφωτικά δικαιώματα. Άλλωστε αυτή την τακτική είχαν και τα προηγούμενα χρόνια οι δυνάμεις αυτές και στο σωματείο μας. Στάθηκαν και στέκονται απέναντι στα δικαιώματα των συναδέλφων, ήταν και είναι βολικοί και πρόθυμοι συνομιλητές όλων των κυβερνήσεων, αποτελούν τους πυλώνες του κυβερνητικού συνδικαλισμού.</w:t>
      </w:r>
      <w:r>
        <w:rPr>
          <w:b/>
          <w:bCs/>
        </w:rPr>
        <w:t xml:space="preserve"> Για να μιλάμε καθαρά, στην πράξη ΔΗ.ΣΥ. και ΔΑΚΕ, τοπικά και κεντρικά, λειτουργούν ως ΕΝΙΑΙΑ ΠΑΡΑΤΑΞΗ!!</w:t>
      </w:r>
    </w:p>
    <w:p>
      <w:pPr>
        <w:pStyle w:val="Normal"/>
        <w:spacing w:before="0" w:after="80"/>
        <w:ind w:left="0" w:right="0" w:firstLine="709"/>
        <w:jc w:val="both"/>
        <w:rPr>
          <w:bCs/>
        </w:rPr>
      </w:pPr>
      <w:r>
        <w:rPr>
          <w:bCs/>
        </w:rPr>
        <w:t>Ως ΑΣΕ, δηλώνουμε ότι θα δώσουμε όλες μας τις δυνάμεις για να αντιπαλέψουμε αυτή την επικίνδυνη γραμμή μέσα στο σωματείο. Θα παλέψουμε να αποκτήσει το σωματείο μας αγωνιστικό προσανατολισμό. Θα σταθούμε δίπλα σε κάθε συνάδελφο και σχολείο.</w:t>
      </w:r>
    </w:p>
    <w:p>
      <w:pPr>
        <w:pStyle w:val="Normal"/>
        <w:spacing w:before="0" w:after="80"/>
        <w:ind w:left="0" w:right="0" w:firstLine="709"/>
        <w:jc w:val="both"/>
        <w:rPr>
          <w:bCs/>
        </w:rPr>
      </w:pPr>
      <w:r>
        <w:rPr>
          <w:bCs/>
        </w:rPr>
        <w:tab/>
        <w:tab/>
        <w:tab/>
        <w:tab/>
        <w:tab/>
        <w:tab/>
        <w:tab/>
        <w:tab/>
        <w:tab/>
        <w:tab/>
        <w:tab/>
        <w:t>Δεκέμβριος 2019</w:t>
      </w:r>
    </w:p>
    <w:sectPr>
      <w:type w:val="nextPage"/>
      <w:pgSz w:w="11906" w:h="16838"/>
      <w:pgMar w:left="991" w:right="989"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6:55:00Z</dcterms:created>
  <dc:creator>Θεοδώρα</dc:creator>
  <dc:description/>
  <dc:language>en-US</dc:language>
  <cp:lastModifiedBy>Θεοδώρα</cp:lastModifiedBy>
  <dcterms:modified xsi:type="dcterms:W3CDTF">2019-12-07T06:59:00Z</dcterms:modified>
  <cp:revision>4</cp:revision>
  <dc:subject/>
  <dc:title/>
</cp:coreProperties>
</file>