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120" w:after="120"/>
        <w:contextualSpacing/>
        <w:jc w:val="center"/>
        <w:rPr>
          <w:rFonts w:cs="Times New Roman"/>
          <w:sz w:val="28"/>
          <w:u w:val="single"/>
        </w:rPr>
      </w:pPr>
      <w:r>
        <w:drawing>
          <wp:anchor behindDoc="0" distT="0" distB="0" distL="133350" distR="114935" simplePos="0" locked="0" layoutInCell="0" allowOverlap="1" relativeHeight="2">
            <wp:simplePos x="0" y="0"/>
            <wp:positionH relativeFrom="margin">
              <wp:align>center</wp:align>
            </wp:positionH>
            <wp:positionV relativeFrom="margin">
              <wp:align>top</wp:align>
            </wp:positionV>
            <wp:extent cx="2526030" cy="15062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9" r="-17" b="-29"/>
                    <a:stretch>
                      <a:fillRect/>
                    </a:stretch>
                  </pic:blipFill>
                  <pic:spPr bwMode="auto">
                    <a:xfrm>
                      <a:off x="0" y="0"/>
                      <a:ext cx="2526030" cy="1506220"/>
                    </a:xfrm>
                    <a:prstGeom prst="rect">
                      <a:avLst/>
                    </a:prstGeom>
                  </pic:spPr>
                </pic:pic>
              </a:graphicData>
            </a:graphic>
          </wp:anchor>
        </w:drawing>
      </w:r>
      <w:r>
        <w:rPr>
          <w:rFonts w:cs="Times New Roman"/>
          <w:b/>
          <w:bCs/>
          <w:sz w:val="28"/>
          <w:u w:val="single"/>
        </w:rPr>
        <w:t>Η κυβέρνηση της ΝΔ προχωράει αποφασιστικά προς την κατεύθυνση</w:t>
      </w:r>
    </w:p>
    <w:p>
      <w:pPr>
        <w:pStyle w:val="Normal"/>
        <w:spacing w:lineRule="auto" w:line="276" w:before="120" w:after="120"/>
        <w:contextualSpacing/>
        <w:jc w:val="center"/>
        <w:rPr>
          <w:rFonts w:cs="Times New Roman"/>
          <w:sz w:val="28"/>
          <w:u w:val="single"/>
        </w:rPr>
      </w:pPr>
      <w:r>
        <w:rPr>
          <w:rFonts w:cs="Times New Roman"/>
          <w:b/>
          <w:bCs/>
          <w:sz w:val="28"/>
          <w:u w:val="single"/>
        </w:rPr>
        <w:t>αναγνώρισης των πτυχίων των Κολεγίων ως ισότιμων με τα ΑΕΙ</w:t>
      </w:r>
    </w:p>
    <w:p>
      <w:pPr>
        <w:pStyle w:val="Normal"/>
        <w:spacing w:lineRule="auto" w:line="276" w:before="120" w:after="120"/>
        <w:jc w:val="both"/>
        <w:rPr/>
      </w:pPr>
      <w:r>
        <w:rPr>
          <w:rFonts w:cs="Times New Roman"/>
          <w:b/>
        </w:rPr>
        <w:t>Στο νομοσχέδιο για την Ανώτατη Εκπαίδευση που κατέθεσε το υπουργείο Παιδείας, η κυβέρνηση της ΝΔ φέρνει διάταξη που αναγνωρίζει τα πτυχία των Κολεγίων εντός και εκτός Ελλάδας ως ισότιμων των πτυχίων Πανεπιστημίων για τους εκπαιδευτικούς Πρωτοβάθμιας και Δευτεροβάθμιας Εκπαίδευσης</w:t>
      </w:r>
      <w:r>
        <w:rPr>
          <w:rFonts w:cs="Times New Roman"/>
        </w:rPr>
        <w:t>.</w:t>
      </w:r>
    </w:p>
    <w:p>
      <w:pPr>
        <w:pStyle w:val="Normal"/>
        <w:spacing w:lineRule="auto" w:line="276" w:before="120" w:after="120"/>
        <w:jc w:val="both"/>
        <w:rPr>
          <w:rFonts w:cs="Times New Roman"/>
        </w:rPr>
      </w:pPr>
      <w:r>
        <w:rPr>
          <w:rFonts w:cs="Times New Roman"/>
        </w:rPr>
        <w:t>Συγκεκριμένα, με το άρθρο 50 του νομοσχεδίου τροποποιεί την παρ. 5 άρθρο 54 του ν. 4589/2019 δίνοντας έτσι τη δυνατότητα να αναγνωρισθούν ως ισότιμα πτυχία, πέραν αυτών που αναγνωρίζονται από τον Δ.Ο.Α.Τ.Α.Π., εκείνα που έχουν αναγνώριση επαγγελματικών προσόντων με βάση το Προεδρικό Διάταγμα (Π.Δ.) 38/2010 και τα πτυχία που δίνουν επαγγελματική ισοδυναμίας σε κλάδους εκπαιδευτικών. Το ζήτημα αυτό πάει αρκετά χρόνια πίσω και βασίζεται στους στρατηγικούς στόχους που έθετε η συνθήκη της Μπολόνια από το 1999 λύνοντας τα ζητήματα αντιστοίχησης πτυχίων κάθε κατηγορίας και προσόντων αποφοίτων. Το Π.Δ. 38/2010 ενσωματώνει και εξειδικεύει όλες τις οδηγίες της Ε.Ε. για την αναγνώριση των πτυχίων των κολεγίων εντός και εκτός Ελλάδας ως ισότιμων με τα Πανεπιστήμια. Οι προβλέψεις αυτές επεκτείνονται και στους εκπαιδευτικούς!</w:t>
      </w:r>
    </w:p>
    <w:p>
      <w:pPr>
        <w:pStyle w:val="Normal"/>
        <w:spacing w:lineRule="auto" w:line="276" w:before="120" w:after="120"/>
        <w:jc w:val="both"/>
        <w:rPr>
          <w:rFonts w:cs="Times New Roman"/>
        </w:rPr>
      </w:pPr>
      <w:r>
        <w:rPr>
          <w:rFonts w:cs="Times New Roman"/>
          <w:b/>
        </w:rPr>
        <w:t xml:space="preserve">Η περαιτέρω αναγνώριση των κολεγίων με τις διατάξεις αυτές </w:t>
      </w:r>
      <w:r>
        <w:rPr>
          <w:rFonts w:cs="Times New Roman"/>
          <w:b/>
          <w:u w:val="single"/>
        </w:rPr>
        <w:t>απαξιώνει ακόμα περισσότερο τα πτυχία έχει άμεσες επιπτώσεις στο σύνολο των σπουδών.</w:t>
      </w:r>
      <w:r>
        <w:rPr>
          <w:rFonts w:cs="Times New Roman"/>
          <w:b/>
        </w:rPr>
        <w:t xml:space="preserve"> Επί τους ουσίας μετατρέπει τα πτυχία σε ένα ακόμα προσόν που ανεξάρτητα από τα χρόνια σπουδών δεν διασφαλίζει την ολόπλευρη επιστημονική γνώση. Ταυτόχρονα ανοίγονται πλευρές ιδιωτικοποίησης της λειτουργίας των Πανεπιστημίων αφού ανάμεσα στη γενίκευση των διδάκτρων στα μεταπτυχιακά, τα εγκαίνια προπτυχιακών προγραμμάτων με δίδακτρα στο ΕΚΠΑ, χωράνε πλέον και τα κολέγια, ενισχύοντας τη λειτουργία του πανεπιστημίου – επιχείρηση. </w:t>
      </w:r>
      <w:r>
        <w:rPr>
          <w:rFonts w:cs="Times New Roman"/>
        </w:rPr>
        <w:t xml:space="preserve">Θύματα αυτής της πολιτικής είναι το σύνολο των νέων ανθρώπων που επιδιώκουν να σπουδάσουν ένα αντικείμενο και βλέπουν συνεχώς εμπόδια να ορθώνονται μπροστά τους.  </w:t>
      </w:r>
    </w:p>
    <w:p>
      <w:pPr>
        <w:pStyle w:val="Normal"/>
        <w:spacing w:lineRule="auto" w:line="276" w:before="120" w:after="120"/>
        <w:jc w:val="both"/>
        <w:rPr>
          <w:rFonts w:cs="Times New Roman"/>
        </w:rPr>
      </w:pPr>
      <w:r>
        <w:rPr>
          <w:rFonts w:cs="Times New Roman"/>
        </w:rPr>
        <w:t xml:space="preserve">Για αυτές τις αρνητικές εξελίξεις έχουν διαχρονικές ευθύνες τα κυβερνητικά κόμματα, τόσο η ΝΔ και το ΠΑΣΟΚ όσο και ο ΣΥΡΙΖΑ. </w:t>
      </w:r>
      <w:r>
        <w:rPr>
          <w:rFonts w:cs="Times New Roman"/>
          <w:b/>
        </w:rPr>
        <w:t>Ο ΣΥΡΙΖΑ πριν ακόμα αναλάβει την διακυβέρνηση με συνεχείς παρεμβάσεις του στα όργανα της Ε.Ε. (κομισιόν, Ευρωβουλή κλπ) διαμαρτύρονταν για την μη εφαρμογή της οδηγίας 89/48/ΕΚ που αφορούσε την αναγνώριση των κολεγίων.</w:t>
      </w:r>
      <w:r>
        <w:rPr>
          <w:rFonts w:cs="Times New Roman"/>
        </w:rPr>
        <w:t xml:space="preserve"> Όταν είχε την διακυβέρνηση υλοποίησε κατά γράμμα τις κατευθύνσεις αυτές εντείνοντας έτσι την κατηγοριοποίηση των αποφοίτων. Ψήφισε τον απαράδεκτο νόμο 4589/19! Προώθησε την απόσπαση της Παιδαγωγικής Επάρκειας από το πτυχίο. Έστρωσε το δρόμο στη ΝΔ η οποία τώρα προχωρά στην περαιτέρω «απελευθέρωση» και αναγνώριση των κάθε είδους ιδιωτικών κολεγίων, παραρτημάτων ξένων πανεπιστημίων σε Ελλάδα και εξωτερικό.</w:t>
      </w:r>
    </w:p>
    <w:p>
      <w:pPr>
        <w:pStyle w:val="Normal"/>
        <w:spacing w:lineRule="auto" w:line="276" w:before="120" w:after="120"/>
        <w:jc w:val="both"/>
        <w:rPr>
          <w:rFonts w:cs="Times New Roman"/>
        </w:rPr>
      </w:pPr>
      <w:r>
        <w:rPr>
          <w:rFonts w:cs="Times New Roman"/>
        </w:rPr>
        <w:t>Η εφαρμογή της συγκριμένης διάταξης στην διαδικασία κατάρτισης των νέων πινάκων για διορισμούς και πρόσληψη αναπληρωτών στην Γενική Αγωγή θα εντείνει την πολύκατηγοριοποίηση, τις αδικίες και την απαξίωση χρόνων δουλειάς χιλιάδων αναπληρωτών συναδέλφων.</w:t>
      </w:r>
    </w:p>
    <w:p>
      <w:pPr>
        <w:pStyle w:val="Normal"/>
        <w:spacing w:lineRule="auto" w:line="276" w:before="120" w:after="120"/>
        <w:jc w:val="both"/>
        <w:rPr>
          <w:rFonts w:cs="Times New Roman"/>
        </w:rPr>
      </w:pPr>
      <w:r>
        <w:rPr>
          <w:rFonts w:cs="Times New Roman"/>
        </w:rPr>
        <w:t>Όσες πολιτικές και συνδικαλιστικές δυνάμεις υποκλίνονται στις κατευθύνσεις της Ε.Ε. είναι υπόλογες στους χιλιάδες εργαζόμενους που πλήττοντα</w:t>
      </w:r>
      <w:r>
        <w:rPr>
          <w:rFonts w:cs="Times New Roman"/>
        </w:rPr>
        <w:t>ι</w:t>
      </w:r>
      <w:r>
        <w:rPr>
          <w:rFonts w:cs="Times New Roman"/>
        </w:rPr>
        <w:t xml:space="preserve"> από αυτές. Στο όνομα των ποινών και των κοινοτικών δεσμεύσεων χρόνια τώρα στήριζαν αυτά τα μέτρα. Αποδεικνύετα</w:t>
      </w:r>
      <w:r>
        <w:rPr>
          <w:rFonts w:cs="Times New Roman"/>
        </w:rPr>
        <w:t>ι</w:t>
      </w:r>
      <w:r>
        <w:rPr>
          <w:rFonts w:cs="Times New Roman"/>
        </w:rPr>
        <w:t xml:space="preserve"> για άλλη μια φορά ότι μόνο με σύγκρουση με αυτές τις πολιτικές μπορεί να δοθεί διέξοδος. </w:t>
      </w:r>
    </w:p>
    <w:p>
      <w:pPr>
        <w:pStyle w:val="Normal"/>
        <w:spacing w:lineRule="auto" w:line="276" w:before="120" w:after="120"/>
        <w:rPr>
          <w:rFonts w:cs="Times New Roman"/>
          <w:b/>
          <w:b/>
          <w:bCs/>
        </w:rPr>
      </w:pPr>
      <w:r>
        <w:rPr>
          <w:rFonts w:cs="Times New Roman"/>
          <w:b/>
          <w:bCs/>
        </w:rPr>
        <w:t xml:space="preserve">Οι χιλιάδες μόνιμοι και αναπληρωτές εκπαιδευτικοί, μέσα από τις ΕΛΜΕ και τους ΣΕΠΕ να μπουν μπροστά στον αγώνα ενάντια στην πλήρη ιδιωτικοποίηση της Ανώτατης Εκπαίδευσης και την εμπορευματοποίηση της γνώσης και των σπουδών. </w:t>
      </w:r>
    </w:p>
    <w:p>
      <w:pPr>
        <w:pStyle w:val="Normal"/>
        <w:spacing w:lineRule="auto" w:line="276" w:before="120" w:after="120"/>
        <w:jc w:val="center"/>
        <w:rPr/>
      </w:pPr>
      <w:r>
        <w:rPr>
          <w:rFonts w:cs="Times New Roman"/>
          <w:b/>
          <w:color w:val="000000"/>
        </w:rPr>
        <w:t>Καλούμε τις ΕΛΜΕ και τους ΣΕΠΕ να πάρουν αποφάσεις συμμετοχής στην κινητοποίηση και την 3ωρη στάση εργασίας την ημέρα ψήφισης του ν/σχ στη Βουλή (με πιθανότερη ημερομηνία τις 23/1).</w:t>
      </w:r>
    </w:p>
    <w:p>
      <w:pPr>
        <w:pStyle w:val="Normal"/>
        <w:spacing w:lineRule="auto" w:line="276" w:before="120" w:after="120"/>
        <w:jc w:val="right"/>
        <w:rPr>
          <w:rFonts w:cs="Times New Roman"/>
        </w:rPr>
      </w:pPr>
      <w:r>
        <w:rPr>
          <w:rFonts w:cs="Times New Roman"/>
        </w:rPr>
        <w:t>Αθήνα, 14-1-2020</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a1"/>
    <w:family w:val="swiss"/>
    <w:pitch w:val="variable"/>
  </w:font>
</w:fonts>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Times New Roman" w:cs="Lohit Devanagari;Times New Roman"/>
      <w:color w:val="auto"/>
      <w:kern w:val="2"/>
      <w:sz w:val="24"/>
      <w:szCs w:val="24"/>
      <w:lang w:val="el-GR"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CJK SC;Times New Roman"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Style15">
    <w:name w:val="Λεζάντα"/>
    <w:basedOn w:val="Normal"/>
    <w:qFormat/>
    <w:pPr>
      <w:suppressLineNumbers/>
      <w:spacing w:before="120" w:after="120"/>
    </w:pPr>
    <w:rPr>
      <w:rFonts w:cs="Lohit Devanagari;Times New Roman"/>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1:12:00Z</dcterms:created>
  <dc:creator>USER1</dc:creator>
  <dc:description/>
  <dc:language>en-US</dc:language>
  <cp:lastModifiedBy>ΝΙΚΟΣ ΔΙΑΛΙΑΤΣΗΣ</cp:lastModifiedBy>
  <cp:lastPrinted>2020-01-14T15:16:00Z</cp:lastPrinted>
  <dcterms:modified xsi:type="dcterms:W3CDTF">2020-01-15T11:12:00Z</dcterms:modified>
  <cp:revision>2</cp:revision>
  <dc:subject/>
  <dc:title/>
</cp:coreProperties>
</file>