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ind w:left="360" w:hanging="0"/>
        <w:jc w:val="center"/>
        <w:rPr>
          <w:rFonts w:ascii="Liberation Serif;Times New Roman" w:hAnsi="Liberation Serif;Times New Roman" w:cs="Liberation Serif;Times New Roman"/>
          <w:b/>
          <w:b/>
          <w:sz w:val="24"/>
          <w:szCs w:val="24"/>
          <w:u w:val="single"/>
        </w:rPr>
      </w:pPr>
      <w:r>
        <w:drawing>
          <wp:anchor behindDoc="0" distT="0" distB="0" distL="114935" distR="114935" simplePos="0" locked="0" layoutInCell="0" allowOverlap="1" relativeHeight="2">
            <wp:simplePos x="0" y="0"/>
            <wp:positionH relativeFrom="margin">
              <wp:posOffset>1593215</wp:posOffset>
            </wp:positionH>
            <wp:positionV relativeFrom="margin">
              <wp:posOffset>0</wp:posOffset>
            </wp:positionV>
            <wp:extent cx="3280410" cy="160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80410" cy="1601470"/>
                    </a:xfrm>
                    <a:prstGeom prst="rect">
                      <a:avLst/>
                    </a:prstGeom>
                  </pic:spPr>
                </pic:pic>
              </a:graphicData>
            </a:graphic>
          </wp:anchor>
        </w:drawing>
      </w:r>
      <w:r>
        <w:rPr>
          <w:rFonts w:cs="Liberation Serif;Times New Roman" w:ascii="Liberation Serif;Times New Roman" w:hAnsi="Liberation Serif;Times New Roman"/>
          <w:b/>
          <w:sz w:val="24"/>
          <w:szCs w:val="24"/>
          <w:u w:val="single"/>
        </w:rPr>
        <w:t>Πρόταση πάλης της ΑΣΕ προς τα ΔΣ και τις Γενικές Συνελεύσεις των ΣΕΠΕ και των ΕΛΜΕ</w:t>
      </w:r>
    </w:p>
    <w:p>
      <w:pPr>
        <w:pStyle w:val="Normal"/>
        <w:spacing w:lineRule="auto" w:line="264" w:before="120" w:after="120"/>
        <w:jc w:val="center"/>
        <w:rPr>
          <w:rFonts w:ascii="Liberation Serif;Times New Roman" w:hAnsi="Liberation Serif;Times New Roman" w:cs="Liberation Serif;Times New Roman"/>
          <w:b/>
          <w:b/>
          <w:color w:val="000000"/>
          <w:sz w:val="28"/>
          <w:szCs w:val="24"/>
        </w:rPr>
      </w:pPr>
      <w:r>
        <w:rPr>
          <w:rFonts w:cs="Liberation Serif;Times New Roman" w:ascii="Liberation Serif;Times New Roman" w:hAnsi="Liberation Serif;Times New Roman"/>
          <w:b/>
          <w:color w:val="000000"/>
          <w:sz w:val="28"/>
          <w:szCs w:val="24"/>
        </w:rPr>
        <w:t xml:space="preserve">Απεργιακός ξεσηκωμός! </w:t>
      </w:r>
    </w:p>
    <w:p>
      <w:pPr>
        <w:pStyle w:val="Normal"/>
        <w:spacing w:lineRule="auto" w:line="264" w:before="120" w:after="120"/>
        <w:jc w:val="center"/>
        <w:rPr>
          <w:rFonts w:ascii="Liberation Serif;Times New Roman" w:hAnsi="Liberation Serif;Times New Roman" w:cs="Liberation Serif;Times New Roman"/>
          <w:b/>
          <w:b/>
          <w:color w:val="000000"/>
          <w:sz w:val="28"/>
          <w:szCs w:val="24"/>
        </w:rPr>
      </w:pPr>
      <w:r>
        <w:rPr>
          <w:rFonts w:cs="Liberation Serif;Times New Roman" w:ascii="Liberation Serif;Times New Roman" w:hAnsi="Liberation Serif;Times New Roman"/>
          <w:b/>
          <w:color w:val="000000"/>
          <w:sz w:val="28"/>
          <w:szCs w:val="24"/>
        </w:rPr>
        <w:t>Να μην περάσει η νέα επίθεση σε Ασφαλιστικό, Εργασιακά και Μορφωτικά δικαιώματα!</w:t>
      </w:r>
    </w:p>
    <w:p>
      <w:pPr>
        <w:pStyle w:val="Normal"/>
        <w:spacing w:lineRule="auto" w:line="264" w:before="120" w:after="1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Συναδέλφισσες, συνάδελφοι</w:t>
      </w:r>
    </w:p>
    <w:p>
      <w:pPr>
        <w:pStyle w:val="Normal"/>
        <w:spacing w:lineRule="auto" w:line="264" w:before="120" w:after="12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xml:space="preserve">Μπροστά μας ξεδιπλώνεται μια ολομέτωπη επίθεση σε κάθε πτυχή της ζωής των εργαζομένων με στόχο την «ανάπτυξη» των κερδών των επιχειρηματικών ομίλων. </w:t>
      </w:r>
      <w:r>
        <w:rPr>
          <w:rFonts w:cs="Liberation Serif;Times New Roman" w:ascii="Liberation Serif;Times New Roman" w:hAnsi="Liberation Serif;Times New Roman"/>
          <w:color w:val="000000"/>
          <w:sz w:val="24"/>
          <w:szCs w:val="24"/>
        </w:rPr>
        <w:t xml:space="preserve">Οι συνολικότερες εξελίξεις στην περιοχής μας, η ένταση των αντιθέσεων και των ιμπεριαλιστικών ανταγωνισμών, η κατάσταση στο Ιράν και τη Λιβύη, η μετατροπή της χωράς σε μια απέραντη βάση των ΗΠΑ και του ΝΑΤΟ μόνο κινδύνους προμηνύουν για το λαό μας. </w:t>
      </w:r>
    </w:p>
    <w:p>
      <w:pPr>
        <w:pStyle w:val="Normal"/>
        <w:spacing w:lineRule="auto" w:line="264" w:before="120" w:after="120"/>
        <w:ind w:firstLine="720"/>
        <w:jc w:val="both"/>
        <w:rPr/>
      </w:pPr>
      <w:r>
        <w:rPr>
          <w:rFonts w:cs="Liberation Serif;Times New Roman" w:ascii="Liberation Serif;Times New Roman" w:hAnsi="Liberation Serif;Times New Roman"/>
          <w:color w:val="000000"/>
          <w:sz w:val="24"/>
          <w:szCs w:val="24"/>
        </w:rPr>
        <w:t xml:space="preserve">Η επίθεση τα εργατικά δικαιώματα αποτελεί την άλλη πλευρά του ίδιου νομίσματος!  Η κυβέρνηση της Ν.Δ. μπορεί να προπαγανδίζει την επιστροφή στην «κανονικότητα» και στην «ανάπτυξη», στην πράξη, όμως, κλιμακώνει την επίθεση </w:t>
      </w:r>
      <w:r>
        <w:rPr>
          <w:rFonts w:cs="Liberation Serif;Times New Roman" w:ascii="Liberation Serif;Times New Roman" w:hAnsi="Liberation Serif;Times New Roman"/>
          <w:b/>
          <w:color w:val="000000"/>
          <w:sz w:val="24"/>
          <w:szCs w:val="24"/>
        </w:rPr>
        <w:t>μ</w:t>
      </w:r>
      <w:r>
        <w:rPr>
          <w:rFonts w:cs="Liberation Serif;Times New Roman" w:ascii="Liberation Serif;Times New Roman" w:hAnsi="Liberation Serif;Times New Roman"/>
          <w:b/>
          <w:bCs/>
          <w:color w:val="000000"/>
          <w:sz w:val="24"/>
          <w:szCs w:val="24"/>
        </w:rPr>
        <w:t>ε αιχμή την αντιασφαλιστική μεταρρύθμιση</w:t>
      </w:r>
      <w:r>
        <w:rPr>
          <w:rFonts w:cs="Liberation Serif;Times New Roman" w:ascii="Liberation Serif;Times New Roman" w:hAnsi="Liberation Serif;Times New Roman"/>
          <w:color w:val="000000"/>
          <w:sz w:val="24"/>
          <w:szCs w:val="24"/>
        </w:rPr>
        <w:t xml:space="preserve">, την εφαρμογή του νόμου των απολύσεων, την προώθηση της αξιολόγησης και </w:t>
      </w:r>
      <w:bookmarkStart w:id="0" w:name="_GoBack"/>
      <w:bookmarkEnd w:id="0"/>
      <w:r>
        <w:rPr>
          <w:rFonts w:cs="Liberation Serif;Times New Roman" w:ascii="Liberation Serif;Times New Roman" w:hAnsi="Liberation Serif;Times New Roman"/>
          <w:color w:val="000000"/>
          <w:sz w:val="24"/>
          <w:szCs w:val="24"/>
        </w:rPr>
        <w:t xml:space="preserve">των αντιδραστικών αλλαγών στη δομή και το περιεχόμενο του σχολείου. </w:t>
      </w:r>
    </w:p>
    <w:p>
      <w:pPr>
        <w:pStyle w:val="Normal"/>
        <w:spacing w:lineRule="auto" w:line="264" w:before="120" w:after="120"/>
        <w:jc w:val="both"/>
        <w:rPr/>
      </w:pPr>
      <w:r>
        <w:rPr>
          <w:rFonts w:cs="Liberation Serif;Times New Roman" w:ascii="Liberation Serif;Times New Roman" w:hAnsi="Liberation Serif;Times New Roman"/>
          <w:b/>
          <w:color w:val="000000"/>
          <w:sz w:val="24"/>
          <w:szCs w:val="24"/>
        </w:rPr>
        <w:tab/>
      </w:r>
      <w:r>
        <w:rPr>
          <w:rFonts w:cs="Liberation Serif;Times New Roman" w:ascii="Liberation Serif;Times New Roman" w:hAnsi="Liberation Serif;Times New Roman"/>
          <w:b/>
          <w:bCs/>
          <w:color w:val="000000"/>
          <w:sz w:val="24"/>
          <w:szCs w:val="24"/>
          <w:u w:val="single"/>
        </w:rPr>
        <w:t>Η κοινωνική ασφάλιση δεν είναι μόνο η σύνταξη</w:t>
      </w:r>
      <w:r>
        <w:rPr>
          <w:rFonts w:cs="Liberation Serif;Times New Roman" w:ascii="Liberation Serif;Times New Roman" w:hAnsi="Liberation Serif;Times New Roman"/>
          <w:color w:val="000000"/>
          <w:sz w:val="24"/>
          <w:szCs w:val="24"/>
        </w:rPr>
        <w:t>. Αφορά όλη τη ζωή μας: την υγεία, την πρόνοια, την περίθαλψη, τις άδειες, το δικαίωμα στη μητρότητα, τα ΑμεΑ, τις κοινωνικές παροχές. Όλα αυτά επιδιώκουν να τα μετατρέψουν σε ατομική υπόθεση, να τα παραδώσουν στους ιδιώτες.</w:t>
      </w:r>
    </w:p>
    <w:p>
      <w:pPr>
        <w:pStyle w:val="Normal"/>
        <w:spacing w:lineRule="auto" w:line="264" w:before="120" w:after="120"/>
        <w:ind w:firstLine="720"/>
        <w:jc w:val="both"/>
        <w:rPr/>
      </w:pPr>
      <w:r>
        <w:rPr>
          <w:rFonts w:cs="Liberation Serif;Times New Roman" w:ascii="Liberation Serif;Times New Roman" w:hAnsi="Liberation Serif;Times New Roman"/>
          <w:b/>
          <w:bCs/>
          <w:color w:val="000000"/>
          <w:sz w:val="24"/>
          <w:szCs w:val="24"/>
        </w:rPr>
        <w:t xml:space="preserve">Η κοινωνική ασφάλιση σχετίζεται άμεσα με το δικαίωμα στη μόνιμη και σταθερή δουλειά. Αφορά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Αφορά κάθε εκπαιδευτικό, είτε μόνιμο είτε συμβασιούχο. </w:t>
      </w:r>
      <w:r>
        <w:rPr>
          <w:rFonts w:cs="Liberation Serif;Times New Roman" w:ascii="Liberation Serif;Times New Roman" w:hAnsi="Liberation Serif;Times New Roman"/>
          <w:color w:val="000000"/>
          <w:sz w:val="24"/>
          <w:szCs w:val="24"/>
        </w:rPr>
        <w:t>Όσο θα ενισχύεται ο λεγόμενος ανταποδοτικός χαρακτήρας του ασφαλιστικού συστήματος, οι συμβασιούχοι όλο και πιο δύσκολα θα φτάνουν στη συνταξιοδότηση (αφού δουλεύουν το πολύ 9,5 μήνες το χρόνο), για τους δε μόνιμους, τόσο θα καθηλώνονται οι συντάξεις στα ψίχουλα της "εγγυημένης" σύνταξης ή θα αυξάνεται το όριο συνταξιοδότησης.</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color w:val="000000"/>
          <w:sz w:val="24"/>
          <w:szCs w:val="24"/>
        </w:rPr>
        <w:t xml:space="preserve">Η επίθεση στην κοινωνική ασφάλιση πάει χέρι-χέρι με την επίθεση στη μόνιμη και σταθερή εργασία. </w:t>
      </w:r>
    </w:p>
    <w:p>
      <w:pPr>
        <w:pStyle w:val="Normal"/>
        <w:spacing w:lineRule="auto" w:line="264" w:before="120" w:after="120"/>
        <w:ind w:firstLine="720"/>
        <w:jc w:val="both"/>
        <w:rPr/>
      </w:pPr>
      <w:r>
        <w:rPr>
          <w:rFonts w:cs="Liberation Serif;Times New Roman" w:ascii="Liberation Serif;Times New Roman" w:hAnsi="Liberation Serif;Times New Roman"/>
          <w:color w:val="000000"/>
          <w:sz w:val="24"/>
          <w:szCs w:val="24"/>
        </w:rPr>
        <w:t xml:space="preserve">Και αυτή η κυβέρνηση, όπως και οι προηγούμενες, επιδιώκει να απαλλάξει το Κράτος και την εργοδοσία από </w:t>
      </w:r>
      <w:r>
        <w:rPr>
          <w:rFonts w:cs="Liberation Serif;Times New Roman" w:ascii="Liberation Serif;Times New Roman" w:hAnsi="Liberation Serif;Times New Roman"/>
          <w:sz w:val="24"/>
          <w:szCs w:val="24"/>
        </w:rPr>
        <w:t>τις ασφαλιστικές εισφορές, να μειώσουν αποφασιστικά το «μη μισθολογικό κόστος»</w:t>
      </w:r>
      <w:r>
        <w:rPr>
          <w:rFonts w:cs="Liberation Serif;Times New Roman" w:ascii="Liberation Serif;Times New Roman" w:hAnsi="Liberation Serif;Times New Roman"/>
          <w:color w:val="000000"/>
          <w:sz w:val="24"/>
          <w:szCs w:val="24"/>
        </w:rPr>
        <w:t>. Εφαρμόζει πιστά το νόμο Κατρούγκαλου (στα λόγια μόνο τον καταργεί) αφού διατηρεί τις μειώσεις στις συντάξεις, τις περικοπές στις παροχές, ετοιμάζεται να παραδώσει τα αποθεματικά της Επικουρικής Ασφάλισης στο τζόγο του Χρηματιστήριου και διατηρεί την αύξηση ορίων συνταξιοδότησης!</w:t>
      </w:r>
    </w:p>
    <w:p>
      <w:pPr>
        <w:pStyle w:val="Normal"/>
        <w:spacing w:lineRule="auto" w:line="264" w:before="120" w:after="12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xml:space="preserve">Τώρα είναι ώρα να δυναμώσει ο αγώνας, για δημόσια κοινωνική ασφάλιση, </w:t>
        <w:br/>
        <w:t>για μόνιμη σταθερή εργασία, για τη μονιμοποίηση όλων των συμβασιούχων στην εκπαίδευση.</w:t>
      </w:r>
    </w:p>
    <w:p>
      <w:pPr>
        <w:pStyle w:val="Normal"/>
        <w:spacing w:lineRule="auto" w:line="264" w:before="120" w:after="12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Οι εξαγγελίες για μόνιμους διορισμούς στην Εκπαίδευση, που δεν περιλαμβάνονται καν στον προϋπολογισμό του 2020, δεν καλύπτουν ούτε στο ελάχιστο τα τεράστια κενά εκπαιδευτικών στα σχολεία</w:t>
      </w:r>
      <w:r>
        <w:rPr>
          <w:rFonts w:cs="Liberation Serif;Times New Roman" w:ascii="Liberation Serif;Times New Roman" w:hAnsi="Liberation Serif;Times New Roman"/>
          <w:color w:val="000000"/>
          <w:sz w:val="24"/>
          <w:szCs w:val="24"/>
        </w:rPr>
        <w:t xml:space="preserve">. Στην ουσία παγιώνεται η ελαστική εργασία για χιλιάδες συναδέλφους. Η εφαρμογή του νόμου 4589/19 του ΣΥΡΙΖΑ από τη Ν.Δ. επιβεβαιώνει όσα καταδικάσαμε μέσα από τους μεγάλους απεργιακούς αγώνες του προηγούμενου διαστήματος. Οδηγεί σε απολύσεις συναδέλφων, σε τεράστιες ανακατατάξεις στους πίνακες που τινάζουν τον προγραμματισμό ζωής χιλιάδων συναδέλφων. Διαγράφει χρόνια δουλειάς συναδέλφων που γυρίζουν όλη τη χώρα, με προσωπικό, οικογενειακό και οικονομικό κόστος, για να καλύψουν στοιχειώδεις ανάγκες του δημόσιου σχολείου. Αποθεώνει το άκρατο κυνήγι προσόντων και πιστοποιήσεων. Ταυτόχρονα, τιμωρεί με 3ετή αποκλεισμό (δηλαδή οριστικό πέταγμα από την εκπαίδευση) όποιον συνάδελφο δεν αναλάβει υπηρεσία ή παραιτηθεί, αρχικά των νεοδιόριστων, με προοπτική να γενικευτεί και στους αναπληρωτές. Θυμίζουμε πως φέτος πάνω από 2.500 εκπαιδευτικοί έχουν παραιτηθεί από την τοποθέτησή τους μιας και η κυβέρνηση δεν παίρνει μέτρα για την οικονομική στήριξη των αναπληρωτών και πετσοκόβει την προϋπηρεσία που θα αποκτούσαν αν υπηρετούσαν τη θέση τους! </w:t>
      </w:r>
      <w:r>
        <w:rPr>
          <w:rFonts w:cs="Liberation Serif;Times New Roman" w:ascii="Liberation Serif;Times New Roman" w:hAnsi="Liberation Serif;Times New Roman"/>
          <w:b/>
          <w:color w:val="000000"/>
          <w:sz w:val="24"/>
          <w:szCs w:val="24"/>
        </w:rPr>
        <w:t>Φτάνει στο σημείο, με τις διατάξεις στο νόμο για την Ανώτατη Εκπαίδευση, να εξισώνει τα πτυχία των Πανεπιστημίων με αυτά των Ιδιωτικών Κολλεγίων, να υποβαθμίζει και να εμπορευματοποιεί, στα χνάρια της προηγούμενης κυβέρνησης ΣΥΡΙΖΑ, την επιστημονική μόρφωση!</w:t>
      </w:r>
    </w:p>
    <w:p>
      <w:pPr>
        <w:pStyle w:val="Normal"/>
        <w:spacing w:lineRule="auto" w:line="264" w:before="120" w:after="12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Ταυτόχρονα, η κυβέρνηση σχεδιάζει να παρέμβει και στο περιεχόμενο της εκπαίδευσης με την αξιολόγηση, τις νέες δομές, το ρόλο των στελεχών που θα κάνουν τον εκπαιδευτικό φοβισμένο και ανασφαλή ώστε να υλοποιεί στο ακέραιο κάθε κυβερνητική κατεύθυνση μέσα στο σχολείο. </w:t>
      </w:r>
    </w:p>
    <w:p>
      <w:pPr>
        <w:pStyle w:val="Normal"/>
        <w:spacing w:lineRule="auto" w:line="264" w:before="120" w:after="12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Όλο το προηγούμενο διάστημα αναπτύχθηκαν αγώνες για κάθε μικρό και μεγάλο ζήτημα. Το βάρος της οργάνωσής τους το σήκωσαν οι ΣΕΠΕ και οι ΕΛΜΕ με προσανατολισμό την οργάνωση του αγώνα για τη διεκδίκηση των σύγχρονων μορφωτικών δικαιωμάτων των παιδιών, για δουλειά με δικαιώματα και αξιοπρέπεια.</w:t>
      </w:r>
      <w:r>
        <w:rPr>
          <w:rFonts w:cs="Liberation Serif;Times New Roman" w:ascii="Liberation Serif;Times New Roman" w:hAnsi="Liberation Serif;Times New Roman"/>
          <w:color w:val="000000"/>
          <w:sz w:val="24"/>
          <w:szCs w:val="24"/>
        </w:rPr>
        <w:t xml:space="preserve"> Αυτός είναι και ο μόνος δρόμος που έχουμε χρέος να βαδίσουμε! Ο δρόμος της οργάνωσης και της διεκδίκησης για κάθε δικαίωμα που αφορά το λαό!</w:t>
      </w:r>
    </w:p>
    <w:p>
      <w:pPr>
        <w:pStyle w:val="Normal"/>
        <w:spacing w:lineRule="auto" w:line="264" w:before="120" w:after="120"/>
        <w:jc w:val="center"/>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t>Συνεχίζουμε, κλιμακώνουμε τον αγώνα μα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Συμμετέχουμε στην Παναττική Σύσκεψη ΣΕΠΕ – ΕΛΜΕ - Επιτροπών Αγώνα την Πέμπτη </w:t>
      </w:r>
      <w:r>
        <w:rPr>
          <w:rFonts w:cs="Liberation Serif;Times New Roman" w:ascii="Liberation Serif;Times New Roman" w:hAnsi="Liberation Serif;Times New Roman"/>
          <w:b/>
          <w:color w:val="000000"/>
          <w:sz w:val="24"/>
          <w:szCs w:val="24"/>
        </w:rPr>
        <w:t>16/1, 6.30μμ στα γραφεία της ΔΟΕ</w:t>
      </w:r>
      <w:r>
        <w:rPr>
          <w:rFonts w:cs="Liberation Serif;Times New Roman" w:ascii="Liberation Serif;Times New Roman" w:hAnsi="Liberation Serif;Times New Roman"/>
          <w:color w:val="000000"/>
          <w:sz w:val="24"/>
          <w:szCs w:val="24"/>
        </w:rPr>
        <w:t xml:space="preserve"> για την οργάνωση του αγώνα ενάντια στα μέτρα που προωθεί η κυβέρνηση σε ασφαλιστικό και εκπαίδευση.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Προχωράμε σε 24ωρη Απεργιακή Κινητοποίηση όταν η κυβέρνηση φέρει το αντιασφαλιστικό νομοσχέδιο-έκτρωμα με προοπτική συνέχισης και απεργιακής κλιμάκωση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Liberation Serif;Times New Roman" w:ascii="Liberation Serif;Times New Roman" w:hAnsi="Liberation Serif;Times New Roman"/>
          <w:color w:val="000000"/>
          <w:sz w:val="24"/>
          <w:szCs w:val="24"/>
        </w:rPr>
        <w:t>Πραγματοποιούμε σε κάθε Σύλλογο και ΕΛΜΕ εκδηλώσεις, συσκέψεις, ενημερωτικές περιοδείες για τις εξελίξεις στην Κοινωνική Ασφάλιση.</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xml:space="preserve">Απαντάμε με κινητοποίηση και </w:t>
      </w:r>
      <w:r>
        <w:rPr>
          <w:rFonts w:cs="Liberation Serif;Times New Roman" w:ascii="Liberation Serif;Times New Roman" w:hAnsi="Liberation Serif;Times New Roman"/>
          <w:b/>
          <w:color w:val="000000"/>
          <w:sz w:val="24"/>
          <w:szCs w:val="24"/>
        </w:rPr>
        <w:t>3ωρη στάση εργασίας την ημέρα ψήφισης του ν/σχ για την εξίσωση των πτυχίων των Πανεπιστημίων με αυτά των Κολλεγίων στη Βουλή με πιθανότερη ημερομηνία τις 23/1.</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Liberation Serif;Times New Roman" w:ascii="Liberation Serif;Times New Roman" w:hAnsi="Liberation Serif;Times New Roman"/>
          <w:b/>
          <w:color w:val="000000"/>
          <w:sz w:val="24"/>
          <w:szCs w:val="24"/>
        </w:rPr>
        <w:t>Την Παρασκευή 31/1</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 xml:space="preserve">Απεργιακή Κινητοποίηση και Πανελλαδική Συγκέντρωση στην Αθήνα </w:t>
      </w:r>
      <w:r>
        <w:rPr>
          <w:rFonts w:cs="Liberation Serif;Times New Roman" w:ascii="Liberation Serif;Times New Roman" w:hAnsi="Liberation Serif;Times New Roman"/>
          <w:color w:val="000000"/>
          <w:sz w:val="24"/>
          <w:szCs w:val="24"/>
        </w:rPr>
        <w:t>για το δικαίωμα στη μόνιμη και σταθερή δουλειά! Την ίδια μέρα προχωράμε σε νέα Πανελλαδική Σύσκεψη Συλλόγων και ΕΛΜΕ στο μεγάλο αμφιθέατρο του Παιδαγωγικού της Αθήνα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xml:space="preserve">Συμμετέχουμε με αποφάσεις ΣΕΠΕ και ΕΛΜΕ στην </w:t>
      </w:r>
      <w:r>
        <w:rPr>
          <w:rFonts w:cs="Liberation Serif;Times New Roman" w:ascii="Liberation Serif;Times New Roman" w:hAnsi="Liberation Serif;Times New Roman"/>
          <w:b/>
          <w:sz w:val="24"/>
          <w:szCs w:val="24"/>
        </w:rPr>
        <w:t xml:space="preserve">πρωτοβουλία καλλιτεχνικής – πνευματικής δημιουργίας της ΕΕΔΥΕ </w:t>
      </w:r>
      <w:r>
        <w:rPr>
          <w:rFonts w:cs="Liberation Serif;Times New Roman" w:ascii="Liberation Serif;Times New Roman" w:hAnsi="Liberation Serif;Times New Roman"/>
          <w:sz w:val="24"/>
          <w:szCs w:val="24"/>
        </w:rPr>
        <w:t>με τίτλο </w:t>
      </w:r>
      <w:r>
        <w:rPr>
          <w:rStyle w:val="Emphasis"/>
          <w:rFonts w:cs="Liberation Serif;Times New Roman" w:ascii="Liberation Serif;Times New Roman" w:hAnsi="Liberation Serif;Times New Roman"/>
          <w:sz w:val="24"/>
          <w:szCs w:val="24"/>
        </w:rPr>
        <w:t>“Για Μεσόγειο θάλασσα γέφυρα ειρήνης, φιλίας, αλληλεγγύης των λαών. Ένωσε κι εσύ τη φωνή σου στην πάλη των λαών ενάντια στον πόλεμο, στη φτώχεια και τον ξεριζωμό”</w:t>
      </w:r>
      <w:r>
        <w:rPr>
          <w:rFonts w:cs="Liberation Serif;Times New Roman" w:ascii="Liberation Serif;Times New Roman" w:hAnsi="Liberation Serif;Times New Roman"/>
          <w:sz w:val="24"/>
          <w:szCs w:val="24"/>
        </w:rPr>
        <w:t>.</w:t>
      </w:r>
    </w:p>
    <w:p>
      <w:pPr>
        <w:pStyle w:val="Normal"/>
        <w:spacing w:lineRule="auto" w:line="264" w:before="120" w:after="12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Κάτω τα χέρια από την Κοινωνική Ασφάλιση! Μονιμοποίηση εδώ και τώρα όλων των αναπληρωτών που εργάζονται τα τελευταία χρόνια στα σχολεία και ξεπερνούν τους 38.000! Κανένας συνάδελφος απολυμένος, ούτε μια ώρα δουλειάς χαμένη!</w:t>
      </w:r>
    </w:p>
    <w:p>
      <w:pPr>
        <w:pStyle w:val="Normal"/>
        <w:spacing w:lineRule="auto" w:line="264" w:before="120" w:after="120"/>
        <w:ind w:firstLine="72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ΤΩΡΑ ΕΙΝΑΙ ΩΡΑ ΝΑ ΔΥΝΑΜΩΣΕΙ Ο ΚΟΙΝΟΣ ΚΑΙ ΣΥΝΤΟΝΙΣΜΕΝΟΣ ΑΓΩΝΑΣ ΓΙΑ ΜΟΝΙΜΗ ΚΑΙ ΣΤΑΘΕΡΗ ΔΟΥΛΕΙΑ, ΓΙΑ ΑΠΟΚΛΕΙΣΤΙΚΑ ΔΗΜΟΣΙΑ ΚΟΙΝΩΝΙΚΗ ΑΣΦΑΛΙΣΗ ΚΑΙ ΔΩΡΕΑΝ ΥΓΕΙΑ!!</w:t>
      </w:r>
    </w:p>
    <w:p>
      <w:pPr>
        <w:pStyle w:val="Normal"/>
        <w:spacing w:lineRule="auto" w:line="264" w:before="120" w:after="120"/>
        <w:ind w:firstLine="720"/>
        <w:jc w:val="right"/>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Γενάρης 2020</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WW8Num4z0">
    <w:name w:val="WW8Num4z0"/>
    <w:qFormat/>
    <w:rPr>
      <w:rFonts w:ascii="Symbol" w:hAnsi="Symbol" w:eastAsia="Times New Roman" w:cs="Symbo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2">
    <w:name w:val="Παράγραφος λίστας1"/>
    <w:basedOn w:val="Normal"/>
    <w:qFormat/>
    <w:pPr>
      <w:ind w:left="720" w:right="0" w:hanging="0"/>
    </w:pPr>
    <w:rPr/>
  </w:style>
  <w:style w:type="paragraph" w:styleId="13">
    <w:name w:val="Κείμενο πλαισίου1"/>
    <w:basedOn w:val="Normal"/>
    <w:qFormat/>
    <w:pPr>
      <w:spacing w:lineRule="auto" w:line="240" w:before="0" w:after="0"/>
    </w:pPr>
    <w:rPr>
      <w:rFonts w:ascii="Segoe UI" w:hAnsi="Segoe UI" w:cs="Segoe UI"/>
      <w:sz w:val="18"/>
      <w:szCs w:val="18"/>
    </w:rPr>
  </w:style>
  <w:style w:type="paragraph" w:styleId="Style17">
    <w:name w:val="Παράγραφος λίστας"/>
    <w:basedOn w:val="Normal"/>
    <w:qFormat/>
    <w:pPr>
      <w:widowControl w:val="false"/>
      <w:ind w:left="720" w:hanging="0"/>
    </w:pPr>
    <w:rPr>
      <w:rFonts w:eastAsia="SimSun;宋体"/>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21:00Z</dcterms:created>
  <dc:creator>ACHILLEAS ZORBAS</dc:creator>
  <dc:description/>
  <dc:language>en-US</dc:language>
  <cp:lastModifiedBy>ΠΕΤΡΟΣ</cp:lastModifiedBy>
  <cp:lastPrinted>2020-01-14T15:58:00Z</cp:lastPrinted>
  <dcterms:modified xsi:type="dcterms:W3CDTF">2020-01-15T16:21:00Z</dcterms:modified>
  <cp:revision>2</cp:revision>
  <dc:subject/>
  <dc:title/>
</cp:coreProperties>
</file>