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pPr>
      <w:r>
        <w:rPr/>
      </w:r>
    </w:p>
    <w:p>
      <w:pPr>
        <w:pStyle w:val="Normal"/>
        <w:spacing w:before="57" w:after="57"/>
        <w:jc w:val="center"/>
        <w:rPr>
          <w:rFonts w:cs="Arial"/>
          <w:lang w:val="en-US" w:eastAsia="en-US"/>
        </w:rPr>
      </w:pPr>
      <w:r>
        <w:rPr>
          <w:rFonts w:cs="Arial"/>
          <w:lang w:val="en-US" w:eastAsia="en-US"/>
        </w:rPr>
        <w:drawing>
          <wp:inline distT="0" distB="0" distL="0" distR="0">
            <wp:extent cx="5267960" cy="999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99490"/>
                    </a:xfrm>
                    <a:prstGeom prst="rect">
                      <a:avLst/>
                    </a:prstGeom>
                  </pic:spPr>
                </pic:pic>
              </a:graphicData>
            </a:graphic>
          </wp:inline>
        </w:drawing>
      </w:r>
    </w:p>
    <w:p>
      <w:pPr>
        <w:pStyle w:val="Normal"/>
        <w:ind w:left="1440" w:hanging="0"/>
        <w:rPr>
          <w:rFonts w:eastAsia="Calibri"/>
          <w:lang w:eastAsia="en-US"/>
        </w:rPr>
      </w:pPr>
      <w:r>
        <w:rPr>
          <w:rFonts w:eastAsia="Cambria" w:cs="Cambria" w:ascii="Cambria" w:hAnsi="Cambria"/>
          <w:lang w:val="en-US"/>
        </w:rPr>
        <w:t>s</w:t>
      </w:r>
      <w:r>
        <w:rPr>
          <w:rFonts w:eastAsia="Liberation Serif;Times New Roman" w:cs="Cambria" w:ascii="Cambria" w:hAnsi="Cambria"/>
          <w:iCs/>
          <w:lang w:val="en-US" w:bidi="en-US"/>
        </w:rPr>
        <w:t>pe</w:t>
      </w:r>
      <w:r>
        <w:rPr>
          <w:rFonts w:eastAsia="Liberation Serif;Times New Roman" w:cs="Cambria" w:ascii="Cambria" w:hAnsi="Cambria"/>
          <w:iCs/>
          <w:lang w:bidi="en-US"/>
        </w:rPr>
        <w:t>-</w:t>
      </w:r>
      <w:r>
        <w:rPr>
          <w:rFonts w:eastAsia="Liberation Serif;Times New Roman" w:cs="Cambria" w:ascii="Cambria" w:hAnsi="Cambria"/>
          <w:iCs/>
          <w:lang w:val="en-US" w:bidi="en-US"/>
        </w:rPr>
        <w:t>ploumpidis</w:t>
      </w:r>
      <w:r>
        <w:rPr>
          <w:rFonts w:eastAsia="Liberation Serif;Times New Roman" w:cs="Cambria" w:ascii="Cambria" w:hAnsi="Cambria"/>
          <w:iCs/>
          <w:lang w:bidi="en-US"/>
        </w:rPr>
        <w:t>.</w:t>
      </w:r>
      <w:r>
        <w:rPr>
          <w:rFonts w:eastAsia="Liberation Serif;Times New Roman" w:cs="Cambria" w:ascii="Cambria" w:hAnsi="Cambria"/>
          <w:iCs/>
          <w:lang w:val="en-US" w:bidi="en-US"/>
        </w:rPr>
        <w:t>blogspot</w:t>
      </w:r>
      <w:r>
        <w:rPr>
          <w:rFonts w:eastAsia="Liberation Serif;Times New Roman" w:cs="Cambria" w:ascii="Cambria" w:hAnsi="Cambria"/>
          <w:iCs/>
          <w:lang w:bidi="en-US"/>
        </w:rPr>
        <w:t xml:space="preserve"> .</w:t>
      </w:r>
      <w:r>
        <w:rPr>
          <w:rFonts w:eastAsia="Liberation Serif;Times New Roman" w:cs="Cambria" w:ascii="Cambria" w:hAnsi="Cambria"/>
          <w:iCs/>
          <w:lang w:val="en-US" w:bidi="en-US"/>
        </w:rPr>
        <w:t>com</w:t>
      </w:r>
      <w:r>
        <w:rPr>
          <w:rFonts w:eastAsia="Liberation Serif;Times New Roman" w:cs="Cambria" w:ascii="Cambria" w:hAnsi="Cambria"/>
          <w:iCs/>
          <w:lang w:bidi="en-US"/>
        </w:rPr>
        <w:tab/>
      </w:r>
      <w:r>
        <w:rPr>
          <w:rFonts w:eastAsia="Liberation Serif;Times New Roman" w:cs="Cambria" w:ascii="Cambria" w:hAnsi="Cambria"/>
          <w:b/>
          <w:bCs/>
        </w:rPr>
        <w:tab/>
      </w:r>
      <w:r>
        <w:rPr>
          <w:rFonts w:eastAsia="Liberation Serif;Times New Roman" w:cs="Cambria" w:ascii="Cambria" w:hAnsi="Cambria"/>
          <w:bCs/>
        </w:rPr>
        <w:t>αρ. πρωτ.   410               16/01/2020</w:t>
      </w:r>
    </w:p>
    <w:p>
      <w:pPr>
        <w:pStyle w:val="Normal"/>
        <w:spacing w:before="57" w:after="57"/>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ΚΑΜΙΑ ΑΠΟΛΥΣΗ ΣΥΝΑΔΕΛΦΟΥ!</w:t>
        <w:br/>
        <w:t>ΔΕ ΧΑΡΙΖΟΥΜΕ ΟΥΤΕ ΜΙΑ ΩΡΑ ΔΟΥΛΕΙΑΣ ΚΑΙ ΠΡΟΫΠΗΡΕΣΙΑΣ!ΜΟΝΙΜΟΠΟΙΗΣΗ ΟΛΩΝ ΤΩΝ ΑΝΑΠΛΗΡΩΤΩΝ ΕΔΩ ΚΑΙ ΤΩΡΑ!</w:t>
      </w:r>
    </w:p>
    <w:p>
      <w:pPr>
        <w:pStyle w:val="Normal"/>
        <w:spacing w:before="57"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ες, συνάδελφοι, </w:t>
      </w:r>
    </w:p>
    <w:p>
      <w:pPr>
        <w:pStyle w:val="Normal"/>
        <w:spacing w:before="57" w:after="57"/>
        <w:jc w:val="both"/>
        <w:rPr/>
      </w:pPr>
      <w:r>
        <w:rPr>
          <w:rFonts w:cs="Liberation Serif;Times New Roman" w:ascii="Liberation Serif;Times New Roman" w:hAnsi="Liberation Serif;Times New Roman"/>
          <w:b/>
          <w:sz w:val="24"/>
          <w:szCs w:val="24"/>
        </w:rPr>
        <w:t>η κατάσταση στα σχολεία τόσο στην Α/θμια όσο και τη Β/θμια εκπαίδευση μετά τα 10 χρόνια αδιοριστίας με ευθύνη όλων των κυβερνήσεων είναι πλέον εκρηκτική. Τα τελευταία χρόνια έχουν βγει πάνω από 35.000 συνάδελφοι στη σύνταξη</w:t>
      </w:r>
      <w:r>
        <w:rPr>
          <w:rFonts w:cs="Liberation Serif;Times New Roman" w:ascii="Liberation Serif;Times New Roman" w:hAnsi="Liberation Serif;Times New Roman"/>
          <w:sz w:val="24"/>
          <w:szCs w:val="24"/>
        </w:rPr>
        <w:t xml:space="preserve">. Παρ’ όλα αυτά με τις πολιτικές της σημερινής και των προηγούμενων κυβερνήσεων, με την πιστή εφαρμογή των κατευθύνσεων της ΕΕ και του ΟΟΣΑ, η ελαστική εργασία γενικεύεται, το ποσοστό των αναπληρωτών μεγαλώνει.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 φετινή χρονιά προσλήφθηκαν 38.000 συνάδελφοι αναπληρωτές στη Α/θμια και τη Β/θμια Εκπ/ση και περίπου 5.000 ΕΕΠ και ΕΒΠ. Παρ’ όλες τις χιλιάδες προσλήψεις αναπληρωτών η σχολική χρονιά έχει φτάσει στη μέση της και υπάρχουν ακόμα ελλείψεις στα σχολεία, θα υπάρξουν μαθητές στα Γυμνάσια και στα Λύκεια που δε θα πάρουν βαθμό τετραμήνου σε μαθήματα, αφού δεν έχουν διδαχθεί ούτε ώρα από την αρχή της χρονιάς. Είναι χαρακτηριστικό ότι το Υπουργείο Παιδείας στις 8 Γενάρη έκανε ειδική πρόσκληση για την κάλυψη 604 κενών σε Α/θμια και Β/θμια Εκπ/ση.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κυβέρνηση της ΝΔ μπροστά σε αυτή τη μη βιώσιμη κατάσταση που έχει διαμορφωθεί εξαιτίας των εκρηκτικών κενών αλλά και κάτω από το βάρος των μαζικών κινητοποιήσεων των τελευταίων χρόνων και ιδιαίτερα των μεγάλων απεργιακών κινητοποιήσεων του περασμένου Γενάρη με αίτημα τους μαζικούς διορισμούς, τη μονιμοποίηση όλων των αναπληρωτών, αναγκάζεται να προχωρήσει σε ορισμένους διορισμούς στην Ειδική Αγωγή και Εκπαίδευση και να προχωρήσει, για άλλη μια φορά, σε εξαγγελίες διορισμούς για το 2020 και 2021 για τη Γενική Εκπαίδευση.</w:t>
      </w:r>
    </w:p>
    <w:p>
      <w:pPr>
        <w:pStyle w:val="Normal"/>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Είναι ντροπή να περηφανεύονται ότι θα προχωρήσουν σε 4.500 διορισμούς στην Ειδική Αγωγή, τη στιγμή που μέχρι τώρα εργάζονται 15.524 ως αναπληρωτές αλλά και στη Γενική Αγωγή είναι σταγόνα στον ωκεανό η εξαγγελία των 5.250 για το 2020 και άλλων τόσων για το 2021, αφού ήδη δουλεύουν σχεδόν 25.000 στη Γενική Αγωγή και αν συνεχιστεί η ίδια ροή συνταξιοδοτήσεων, στη διετία θα έχουν δημιουργηθεί άλλα 5.000 κενά.</w:t>
      </w:r>
    </w:p>
    <w:p>
      <w:pPr>
        <w:pStyle w:val="Normal"/>
        <w:spacing w:before="57" w:after="57"/>
        <w:jc w:val="both"/>
        <w:rPr/>
      </w:pPr>
      <w:r>
        <w:rPr>
          <w:rFonts w:cs="Liberation Serif;Times New Roman" w:ascii="Liberation Serif;Times New Roman" w:hAnsi="Liberation Serif;Times New Roman"/>
          <w:b/>
          <w:sz w:val="24"/>
          <w:szCs w:val="24"/>
          <w:u w:val="single"/>
        </w:rPr>
        <w:t>Προκλητικός είναι ο τρόπος με τον οποίο θα γίνουν αυτοί οι διορισμοί, αλλά και οι προσλήψεις των αναπληρωτών για τα επόμενα χρόνια.</w:t>
      </w:r>
      <w:r>
        <w:rPr>
          <w:rFonts w:cs="Liberation Serif;Times New Roman" w:ascii="Liberation Serif;Times New Roman" w:hAnsi="Liberation Serif;Times New Roman"/>
          <w:sz w:val="24"/>
          <w:szCs w:val="24"/>
        </w:rPr>
        <w:t xml:space="preserve"> Η κυβέρνηση της ΝΔ εφαρμόζει στο ακέραιο το νόμο 4589/19 του Γαβρόγλου γιατί συμφωνεί με την τις πολιτικές της πλήρους εμπορευματοποίηση της εκπαίδευσης και της ίδιας της ζωή των εργαζομένων. Ο νόμος αυτός δημιουργεί τεράστιες αδικίες, απαξιώνει την προϋπηρεσία και τον κόπο χιλιάδων συναδέλφων που πάνω από 10 χρόνια αλωνίζουν όλη τη χώρα για να υπηρετήσουν το δημόσιο σχολείο,  ενισχύει το ακριβοπληρωμένο κυνήγι τίτλων και δεξιοτήτων. Ένας νόμος που ξεσήκωσε θύελλα αντιδράσεων, αλλεπάλληλες απεργιακές κινητοποιήσεις που απαντήθηκαν από την προηγούμενη κυβέρνηση με βίαιη καταστολή. </w:t>
      </w:r>
    </w:p>
    <w:p>
      <w:pPr>
        <w:pStyle w:val="Normal"/>
        <w:spacing w:before="57" w:after="57"/>
        <w:jc w:val="both"/>
        <w:rPr/>
      </w:pPr>
      <w:r>
        <w:rPr>
          <w:rFonts w:cs="Liberation Serif;Times New Roman" w:ascii="Liberation Serif;Times New Roman" w:hAnsi="Liberation Serif;Times New Roman"/>
          <w:sz w:val="24"/>
          <w:szCs w:val="24"/>
        </w:rPr>
        <w:t xml:space="preserve">Είναι το πιο τρανό παράδειγμα ότι η έκφραση «το κράτος έχει συνέχεια», αναφέρεται μόνο στην προσήλωσή τους στην υλοποίηση της αντιλαϊκής πολιτικής και των κατευθύνσεων της ΕΕ και του ΟΟΣΑ, γιατί μόνο ως ανέκδοτο ακούγεται αυτή η φράση στα αυτιά των χιλιάδων συναδέλφων που τόσα χρόνια ΠΑΣΟΚ, ΝΔ και ΣΥΡΙΖΑ τους έλεγαν «μαζέψτε προϋπηρεσία, υπηρετήστε στα δυσπρόσιτα για να διπλασιάσετε τα μόριά σας, δώστε ΑΣΕΠ για να διοριστείτε» και σήμερα βιώνουμε την απόλυτη εξαπάτηση και τον εμπαιγμό. </w:t>
      </w:r>
      <w:r>
        <w:rPr>
          <w:rFonts w:cs="Liberation Serif;Times New Roman" w:ascii="Liberation Serif;Times New Roman" w:hAnsi="Liberation Serif;Times New Roman"/>
          <w:b/>
          <w:sz w:val="24"/>
          <w:szCs w:val="24"/>
        </w:rPr>
        <w:t xml:space="preserve">Οι 2.500 παραιτήσεις αναπληρωτών από την αρχή της χρονιάς δείχνουν ότι η απαξίωση της προϋπηρεσίας γιγαντώνει το πρόβλημα και όσο συνεχίζεται ο εμπαιγμός οι παραιτήσεις θα πολλαπλασιάζονται, δημιουργώντας ένα επιπλέον πρόβλημα στη στελέχωση των σχολείων που θα οξυνθεί σε πολύ μεγάλο βαθμό.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λέον δε χωράνε δικαιολογίες, έχουμε πείρα. Η εφαρμογή του νόμου 4589/19 στην Ειδική Αγωγή έφερε πάνω από 2.000 αποκλεισμούς από τους πίνακες για τα επόμενα 3 χρόνια, βίαιη ανακατανομή που οδηγεί στην αβεβαιότητα αλλά και την απόλυση συναδέλφων που για χρόνια ολόκληρα υπηρετούν ως αναπληρωτές από άκρη σε άκρη της Ελλάδας. Συνάδελφοι που μετά από χρόνια κατάφεραν να σταθεροποιηθούν σε κάποια περιοχή, να κάνουν ένα στοιχειώδη οικογενειακό προγραμματισμό, βρίσκονται στον αέρα. Ακόμα και η κατανομή αυτών των θέσεων ανά κλάδο και ειδικότητα αποκαλύπτει το μέγεθος του προβλήματος και τις τεράστιες ανάγκες στην ειδική αγωγή και εκπαίδευση. Είναι προκλητικός ο αποκλεισμός ολόκληρων ειδικοτήτων (Θεατρολόγοι, Εικαστικοί, Μουσικοί, Γυμναστές, Πληροφορικοί, Ξένων Γλωσσών) από τους πίνακες της Ειδικής Αγωγής στην Α/Θμια αλλά και η απουσία ολόκληρων κλάδων όπως ο ΠΕ04 (Φυσικοί, Χημικοί, Γεωλόγοι, Βιολόγοι) από τη μεγάλη πλειοψηφία των Τμημάτων Ένταξης στην Β/θμια.</w:t>
      </w:r>
    </w:p>
    <w:p>
      <w:pPr>
        <w:pStyle w:val="Normal"/>
        <w:spacing w:before="57" w:after="57"/>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Το δικαίωμα στη μόνιμη και σταθερή δουλειά σχετίζεται άμεσα με την επίθεση </w:t>
        <w:br/>
        <w:t>στην Κοινωνική Ασφάλιση!</w:t>
      </w:r>
    </w:p>
    <w:p>
      <w:pPr>
        <w:pStyle w:val="Normal"/>
        <w:spacing w:before="57" w:after="57"/>
        <w:jc w:val="both"/>
        <w:rPr/>
      </w:pPr>
      <w:r>
        <w:rPr>
          <w:rFonts w:cs="Liberation Serif;Times New Roman" w:ascii="Liberation Serif;Times New Roman" w:hAnsi="Liberation Serif;Times New Roman"/>
          <w:b/>
          <w:bCs/>
          <w:color w:val="000000"/>
          <w:sz w:val="24"/>
          <w:szCs w:val="24"/>
        </w:rPr>
        <w:t>Η κοινωνική ασφάλιση δεν είναι μόνο η σύνταξη</w:t>
      </w:r>
      <w:r>
        <w:rPr>
          <w:rFonts w:cs="Liberation Serif;Times New Roman" w:ascii="Liberation Serif;Times New Roman" w:hAnsi="Liberation Serif;Times New Roman"/>
          <w:color w:val="000000"/>
          <w:sz w:val="24"/>
          <w:szCs w:val="24"/>
        </w:rPr>
        <w:t>. Αφορά όλη τη ζωή μας: την υγεία, την πρόνοια, την περίθαλψη, τις άδειες, το δικαίωμα στη μητρότητα, τις παροχές. Όλα αυτά επιδιώκουν να τα μετατρέψουν σε ατομική υπόθεση, να τα παραδώσουν στους ιδιώτες.</w:t>
      </w:r>
    </w:p>
    <w:p>
      <w:pPr>
        <w:pStyle w:val="Normal"/>
        <w:spacing w:before="57" w:after="57"/>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Όλα αυτά αφορούν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ίναι τεράστιες οι ευθύνες των πλειοψηφιών ΔΟΕ και ΟΛΜΕ απέναντι στους αναπληρωτές, συνολικά στον κλάδου. Έδειξαν με τη στάση τους ότι ούτε θέλουν, ούτε μπορούν να οργανώσουν την πάλη. Πολέμησαν και πολεμούν σθεναρά το αίτημα για μονιμοποίηση εδώ και τώρα όλων των αναπληρωτών που δουλεύουν τα τελευταία χρόνια στην Εκπαίδευση, υιοθετώντας πλήρως την επιχειρηματολογία των κυβερνήσεων περί λαϊκισμού, ανέφικτων αιτημάτων, ανέξοδου μαξιμαλισμού. Ένα σωματείο οφείλει να καλύπτει όλα τα μέλη του, μόνιμους και αναπληρωτές, να διεκδικεί μόνιμη και σταθερή δουλειά, αξιοπρεπείς συνθήκες εργασίας για αυτά. Κάθε άλλη συζήτηση είναι έξω από τη φύση του. Αντίθετα, οι πλειοψηφίες αυτές καλλιεργούν συνειδητά το διαχωρισμό των συναδέλφων ανάμεσα σε Α/θμια και Β/θμια αλλά και ανάμεσα στις διάφορες ειδικότητες. Μπαίνοντας στη λογική των κριτηρίων διορισμού όχι μόνο έδωσαν άλλοθι στο Υπουργείο αλλά μαζί με τις διάφορες υποομάδες που λειτουργούν στο χώρο των αναπληρωτών συνέβαλαν στην πολυδιάσπαση και τον ατομικισμό. </w:t>
      </w:r>
    </w:p>
    <w:p>
      <w:pPr>
        <w:pStyle w:val="Normal"/>
        <w:spacing w:before="57" w:after="57"/>
        <w:jc w:val="both"/>
        <w:rPr/>
      </w:pPr>
      <w:r>
        <w:rPr>
          <w:rFonts w:cs="Liberation Serif;Times New Roman" w:ascii="Liberation Serif;Times New Roman" w:hAnsi="Liberation Serif;Times New Roman"/>
          <w:b/>
          <w:bCs/>
          <w:sz w:val="24"/>
          <w:szCs w:val="24"/>
        </w:rPr>
        <w:t>Συνάδελφοι, παίρνουμε την υπόθεση στα χέρια μας.</w:t>
      </w:r>
      <w:r>
        <w:rPr>
          <w:rFonts w:cs="Liberation Serif;Times New Roman" w:ascii="Liberation Serif;Times New Roman" w:hAnsi="Liberation Serif;Times New Roman"/>
          <w:sz w:val="24"/>
          <w:szCs w:val="24"/>
        </w:rPr>
        <w:t xml:space="preserve"> Δε θα ανεχθούμε να τους χαρίσουμε ούτε ένα λεπτό από την προϋπηρεσία μας, να πεταχτεί στο δρόμο έστω και ένας συνάδελφος αναπληρωτής σε όλη την Ελλάδα. </w:t>
      </w:r>
      <w:r>
        <w:rPr>
          <w:rFonts w:cs="Liberation Serif;Times New Roman" w:ascii="Liberation Serif;Times New Roman" w:hAnsi="Liberation Serif;Times New Roman"/>
          <w:b/>
          <w:bCs/>
          <w:sz w:val="24"/>
          <w:szCs w:val="24"/>
        </w:rPr>
        <w:t>Συμμετέχουμε μαζικά στα σωματεία μας, βάζουμε στο επίκεντρο της διαπάλης τα πραγματικά μας αιτήματα,</w:t>
      </w:r>
      <w:r>
        <w:rPr>
          <w:rFonts w:cs="Liberation Serif;Times New Roman" w:ascii="Liberation Serif;Times New Roman" w:hAnsi="Liberation Serif;Times New Roman"/>
          <w:sz w:val="24"/>
          <w:szCs w:val="24"/>
        </w:rPr>
        <w:t xml:space="preserve"> παλεύουμε μέχρι τέλους για τη μονιμοποίηση όλων των αναπληρωτών. Ενωμένοι και αποφασισμένοι μπορούμε να νικήσουμε.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ν τελευταία λέξη θα την πούμε εμείς! Μέσα από τα σωματεία μας και τις επιτροπές αγώνα, μέσα από τις κινητοποιήσεις και τους απεργιακούς μας αγώνες. </w:t>
      </w:r>
    </w:p>
    <w:p>
      <w:pPr>
        <w:pStyle w:val="Normal"/>
        <w:spacing w:before="57" w:after="57"/>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ΤΩΡΑ ΕΙΝΑΙ ΩΡΑ ΝΑ ΔΥΝΑΜΩΣΕΙ Ο ΚΟΙΝΟΣ ΚΑΙ ΣΥΝΤΟΝΙΣΜΕΝΟΣ ΑΓΩΝΑ ΓΙΑ ΤΗΝ ΚΑΤΑΡΓΗΣΗ ΤΟΥ ν.4589/19, ΓΙΑ ΜΟΝΙΜΗ ΚΑΙ ΣΤΑΘΕΡΗ ΔΟΥΛΕΙΑ, ΓΙΑ ΑΠΟΚΛΕΙΣΤΙΚΑ ΔΗΜΟΣΙΑ ΚΟΙΝΩΝΙΚΗ ΑΣΦΑΛΙΣΗ ΚΑΙ ΔΩΡΕΑΝ ΥΓΕΙΑ!!</w:t>
      </w:r>
    </w:p>
    <w:p>
      <w:pPr>
        <w:pStyle w:val="Normal"/>
        <w:spacing w:before="57" w:after="57"/>
        <w:jc w:val="center"/>
        <w:rPr>
          <w:rFonts w:ascii="Liberation Serif;Times New Roman" w:hAnsi="Liberation Serif;Times New Roman" w:cs="Liberation Serif;Times New Roman"/>
          <w:b/>
          <w:b/>
          <w:bCs/>
          <w:color w:val="000000"/>
          <w:sz w:val="36"/>
          <w:szCs w:val="36"/>
        </w:rPr>
      </w:pPr>
      <w:r>
        <w:rPr>
          <w:rFonts w:cs="Liberation Serif;Times New Roman" w:ascii="Liberation Serif;Times New Roman" w:hAnsi="Liberation Serif;Times New Roman"/>
          <w:b/>
          <w:bCs/>
          <w:color w:val="000000"/>
          <w:sz w:val="36"/>
          <w:szCs w:val="36"/>
        </w:rPr>
        <w:t>ΤΟ Δ.Σ.</w:t>
      </w:r>
    </w:p>
    <w:p>
      <w:pPr>
        <w:pStyle w:val="Normal"/>
        <w:spacing w:before="57" w:after="57"/>
        <w:jc w:val="center"/>
        <w:rPr>
          <w:sz w:val="36"/>
          <w:szCs w:val="36"/>
        </w:rPr>
      </w:pPr>
      <w:r>
        <w:rPr>
          <w:sz w:val="36"/>
          <w:szCs w:val="36"/>
        </w:rPr>
        <w:drawing>
          <wp:inline distT="0" distB="0" distL="0" distR="0">
            <wp:extent cx="146621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215" cy="1810385"/>
                    </a:xfrm>
                    <a:prstGeom prst="rect">
                      <a:avLst/>
                    </a:prstGeom>
                  </pic:spPr>
                </pic:pic>
              </a:graphicData>
            </a:graphic>
          </wp:inline>
        </w:drawing>
      </w:r>
    </w:p>
    <w:p>
      <w:pPr>
        <w:pStyle w:val="Normal"/>
        <w:spacing w:before="57" w:after="57"/>
        <w:jc w:val="center"/>
        <w:rPr>
          <w:sz w:val="36"/>
          <w:szCs w:val="36"/>
        </w:rPr>
      </w:pPr>
      <w:r>
        <w:rPr>
          <w:sz w:val="36"/>
          <w:szCs w:val="3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21:00Z</dcterms:created>
  <dc:creator>Φώτης Προβής</dc:creator>
  <dc:description/>
  <dc:language>en-US</dc:language>
  <cp:lastModifiedBy>ΠΕΤΡΟΣ</cp:lastModifiedBy>
  <cp:lastPrinted>2020-01-14T12:38:00Z</cp:lastPrinted>
  <dcterms:modified xsi:type="dcterms:W3CDTF">2020-01-18T18:21:00Z</dcterms:modified>
  <cp:revision>2</cp:revision>
  <dc:subject/>
  <dc:title/>
</cp:coreProperties>
</file>