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8" w:type="dxa"/>
        <w:tblLayout w:type="fixed"/>
        <w:tblCellMar>
          <w:top w:w="80" w:type="dxa"/>
          <w:left w:w="80" w:type="dxa"/>
          <w:bottom w:w="80" w:type="dxa"/>
          <w:right w:w="80" w:type="dxa"/>
        </w:tblCellMar>
      </w:tblPr>
      <w:tblGrid>
        <w:gridCol w:w="1867"/>
        <w:gridCol w:w="5345"/>
        <w:gridCol w:w="3519"/>
      </w:tblGrid>
      <w:tr>
        <w:trPr>
          <w:trHeight w:val="2172" w:hRule="atLeast"/>
        </w:trPr>
        <w:tc>
          <w:tcPr>
            <w:tcW w:w="1867" w:type="dxa"/>
            <w:tcBorders/>
          </w:tcPr>
          <w:p>
            <w:pPr>
              <w:pStyle w:val="Normal"/>
              <w:pBdr/>
              <w:spacing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1028700" cy="13525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45" w:type="dxa"/>
            <w:tcBorders/>
          </w:tcPr>
          <w:p>
            <w:pPr>
              <w:pStyle w:val="Normal"/>
              <w:pBdr/>
              <w:spacing w:before="0" w:after="0"/>
              <w:rPr>
                <w:rStyle w:val="Style15"/>
                <w:rFonts w:ascii="Times New Roman" w:hAnsi="Times New Roman" w:cs="Times New Roman"/>
                <w:b/>
                <w:b/>
                <w:bCs/>
                <w:color w:val="000000"/>
                <w:sz w:val="24"/>
                <w:szCs w:val="24"/>
              </w:rPr>
            </w:pPr>
            <w:r>
              <w:rPr>
                <w:rStyle w:val="Style15"/>
                <w:rFonts w:cs="Times New Roman" w:ascii="Times New Roman" w:hAnsi="Times New Roman"/>
                <w:b/>
                <w:bCs/>
                <w:color w:val="000000"/>
                <w:sz w:val="24"/>
                <w:szCs w:val="24"/>
              </w:rPr>
              <w:t>ΣΥΛΛΟΓΟΣ ΕΚΠΑΙΔΕΥΤΙΚΩΝ ΠΡΩΤΟΒΑΘΜΙΑΣ ΕΚΠΑΙΔΕΥΣΗΣ ΛΗΜΝΟΥ</w:t>
            </w:r>
          </w:p>
          <w:p>
            <w:pPr>
              <w:pStyle w:val="Normal"/>
              <w:pBdr/>
              <w:spacing w:before="0" w:after="0"/>
              <w:rPr>
                <w:rStyle w:val="Style15"/>
                <w:rFonts w:ascii="Times New Roman" w:hAnsi="Times New Roman" w:cs="Times New Roman"/>
                <w:b/>
                <w:b/>
                <w:bCs/>
                <w:color w:val="000000"/>
                <w:sz w:val="24"/>
                <w:szCs w:val="24"/>
              </w:rPr>
            </w:pPr>
            <w:r>
              <w:rPr>
                <w:rStyle w:val="Style15"/>
                <w:rFonts w:cs="Times New Roman" w:ascii="Times New Roman" w:hAnsi="Times New Roman"/>
                <w:b/>
                <w:bCs/>
                <w:i/>
                <w:iCs/>
                <w:color w:val="000000"/>
                <w:sz w:val="24"/>
                <w:szCs w:val="24"/>
              </w:rPr>
              <w:t>«ΑΡΓΥΡΙΟΣ ΜΟΣΧΙΔΗΣ»</w:t>
            </w:r>
          </w:p>
          <w:p>
            <w:pPr>
              <w:pStyle w:val="Normal"/>
              <w:pBdr/>
              <w:spacing w:before="0" w:after="0"/>
              <w:rPr>
                <w:rStyle w:val="Style15"/>
                <w:rFonts w:ascii="Times New Roman" w:hAnsi="Times New Roman" w:cs="Times New Roman"/>
                <w:b/>
                <w:b/>
                <w:bCs/>
                <w:color w:val="000000"/>
                <w:sz w:val="24"/>
                <w:szCs w:val="24"/>
              </w:rPr>
            </w:pPr>
            <w:r>
              <w:rPr>
                <w:rStyle w:val="Style15"/>
                <w:rFonts w:cs="Times New Roman" w:ascii="Times New Roman" w:hAnsi="Times New Roman"/>
                <w:color w:val="000000"/>
                <w:sz w:val="24"/>
                <w:szCs w:val="24"/>
              </w:rPr>
              <w:t xml:space="preserve">τηλ.:6938180514 – 2254022559 </w:t>
            </w:r>
          </w:p>
          <w:p>
            <w:pPr>
              <w:pStyle w:val="Normal"/>
              <w:pBdr/>
              <w:spacing w:before="0" w:after="0"/>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2</w:t>
            </w:r>
            <w:r>
              <w:rPr>
                <w:rStyle w:val="Style15"/>
                <w:rFonts w:cs="Times New Roman" w:ascii="Times New Roman" w:hAnsi="Times New Roman"/>
                <w:color w:val="000000"/>
                <w:sz w:val="24"/>
                <w:szCs w:val="24"/>
                <w:vertAlign w:val="superscript"/>
              </w:rPr>
              <w:t xml:space="preserve">ο </w:t>
            </w:r>
            <w:r>
              <w:rPr>
                <w:rStyle w:val="Style15"/>
                <w:rFonts w:cs="Times New Roman" w:ascii="Times New Roman" w:hAnsi="Times New Roman"/>
                <w:color w:val="000000"/>
                <w:sz w:val="24"/>
                <w:szCs w:val="24"/>
              </w:rPr>
              <w:t>Δημοτικό Σχολείο Μύρινας</w:t>
            </w:r>
          </w:p>
          <w:p>
            <w:pPr>
              <w:pStyle w:val="Normal"/>
              <w:pBdr/>
              <w:spacing w:before="0" w:after="0"/>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 xml:space="preserve">Λεωφόρος Δημοκρατίας, ΤΚ 81 400, </w:t>
            </w:r>
          </w:p>
          <w:p>
            <w:pPr>
              <w:pStyle w:val="Normal"/>
              <w:pBdr/>
              <w:spacing w:before="0" w:after="0"/>
              <w:rPr>
                <w:rFonts w:ascii="Times New Roman" w:hAnsi="Times New Roman" w:cs="Times New Roman"/>
                <w:sz w:val="24"/>
                <w:szCs w:val="24"/>
              </w:rPr>
            </w:pPr>
            <w:r>
              <w:rPr>
                <w:rStyle w:val="Style15"/>
                <w:rFonts w:cs="Times New Roman" w:ascii="Times New Roman" w:hAnsi="Times New Roman"/>
                <w:color w:val="000000"/>
                <w:sz w:val="24"/>
                <w:szCs w:val="24"/>
              </w:rPr>
              <w:t xml:space="preserve">Μύρινα Λήμνου  </w:t>
            </w:r>
          </w:p>
        </w:tc>
        <w:tc>
          <w:tcPr>
            <w:tcW w:w="3519" w:type="dxa"/>
            <w:tcBorders/>
          </w:tcPr>
          <w:p>
            <w:pPr>
              <w:pStyle w:val="Normal"/>
              <w:pBdr/>
              <w:spacing w:before="0" w:after="0"/>
              <w:jc w:val="right"/>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Μύρινα,  5/5/2020</w:t>
            </w:r>
          </w:p>
          <w:p>
            <w:pPr>
              <w:pStyle w:val="Normal"/>
              <w:pBdr/>
              <w:spacing w:before="0" w:after="0"/>
              <w:jc w:val="right"/>
              <w:rPr>
                <w:rFonts w:ascii="Times New Roman" w:hAnsi="Times New Roman" w:cs="Times New Roman"/>
                <w:sz w:val="24"/>
                <w:szCs w:val="24"/>
              </w:rPr>
            </w:pPr>
            <w:r>
              <w:rPr>
                <w:rStyle w:val="Style15"/>
                <w:rFonts w:cs="Times New Roman" w:ascii="Times New Roman" w:hAnsi="Times New Roman"/>
                <w:color w:val="000000"/>
                <w:sz w:val="24"/>
                <w:szCs w:val="24"/>
              </w:rPr>
              <w:t>Αριθμός Πρωτοκόλλου:</w:t>
            </w:r>
            <w:r>
              <w:rPr>
                <w:rStyle w:val="Style15"/>
                <w:rFonts w:cs="Times New Roman" w:ascii="Times New Roman" w:hAnsi="Times New Roman"/>
                <w:color w:val="000000"/>
                <w:sz w:val="24"/>
                <w:szCs w:val="24"/>
                <w:lang w:val="en-US"/>
              </w:rPr>
              <w:t xml:space="preserve"> </w:t>
            </w:r>
            <w:r>
              <w:rPr>
                <w:rStyle w:val="Style15"/>
                <w:rFonts w:cs="Times New Roman" w:ascii="Times New Roman" w:hAnsi="Times New Roman"/>
                <w:color w:val="000000"/>
                <w:sz w:val="24"/>
                <w:szCs w:val="24"/>
              </w:rPr>
              <w:t>87</w:t>
            </w:r>
          </w:p>
        </w:tc>
      </w:tr>
      <w:tr>
        <w:trPr>
          <w:trHeight w:val="1068" w:hRule="atLeast"/>
        </w:trPr>
        <w:tc>
          <w:tcPr>
            <w:tcW w:w="7212" w:type="dxa"/>
            <w:gridSpan w:val="2"/>
            <w:tcBorders/>
          </w:tcPr>
          <w:p>
            <w:pPr>
              <w:pStyle w:val="Normal"/>
              <w:pBdr/>
              <w:spacing w:before="0" w:after="0"/>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 xml:space="preserve">Διεύθυνση Ηλεκτρονικού Ταχυδρομείου Συλλόγου: </w:t>
            </w:r>
            <w:hyperlink r:id="rId3">
              <w:r>
                <w:rPr>
                  <w:rStyle w:val="InternetLink"/>
                  <w:rFonts w:cs="Times New Roman" w:ascii="Times New Roman" w:hAnsi="Times New Roman"/>
                  <w:sz w:val="24"/>
                  <w:szCs w:val="24"/>
                </w:rPr>
                <w:t>sepelimnou@gmail.com</w:t>
              </w:r>
            </w:hyperlink>
          </w:p>
          <w:p>
            <w:pPr>
              <w:pStyle w:val="Normal"/>
              <w:pBdr/>
              <w:spacing w:before="0" w:after="0"/>
              <w:rPr>
                <w:rFonts w:ascii="Times New Roman" w:hAnsi="Times New Roman" w:cs="Times New Roman"/>
                <w:sz w:val="24"/>
                <w:szCs w:val="24"/>
              </w:rPr>
            </w:pPr>
            <w:r>
              <w:rPr>
                <w:rStyle w:val="Style15"/>
                <w:rFonts w:cs="Times New Roman" w:ascii="Times New Roman" w:hAnsi="Times New Roman"/>
                <w:color w:val="000000"/>
                <w:sz w:val="24"/>
                <w:szCs w:val="24"/>
              </w:rPr>
              <w:t xml:space="preserve">Διεύθυνση Ιστοσελίδας Συλλόγου: </w:t>
            </w:r>
            <w:hyperlink r:id="rId4">
              <w:r>
                <w:rPr>
                  <w:rStyle w:val="InternetLink"/>
                  <w:rFonts w:cs="Times New Roman" w:ascii="Times New Roman" w:hAnsi="Times New Roman"/>
                  <w:sz w:val="24"/>
                  <w:szCs w:val="24"/>
                </w:rPr>
                <w:t>www.sepelimnou.gr</w:t>
              </w:r>
            </w:hyperlink>
            <w:r>
              <w:rPr>
                <w:rStyle w:val="Style15"/>
                <w:rFonts w:cs="Times New Roman" w:ascii="Times New Roman" w:hAnsi="Times New Roman"/>
                <w:color w:val="000000"/>
                <w:sz w:val="24"/>
                <w:szCs w:val="24"/>
              </w:rPr>
              <w:t xml:space="preserve"> </w:t>
            </w:r>
          </w:p>
        </w:tc>
        <w:tc>
          <w:tcPr>
            <w:tcW w:w="3519" w:type="dxa"/>
            <w:tcBorders/>
          </w:tcPr>
          <w:p>
            <w:pPr>
              <w:pStyle w:val="Normal"/>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center"/>
        <w:rPr>
          <w:rFonts w:ascii="Liberation Serif;Cambria" w:hAnsi="Liberation Serif;Cambria" w:eastAsia="Times New Roman" w:cs="Calibri"/>
          <w:b/>
          <w:b/>
          <w:color w:val="000000"/>
          <w:sz w:val="24"/>
          <w:szCs w:val="24"/>
          <w:lang w:eastAsia="el-GR"/>
        </w:rPr>
      </w:pPr>
      <w:r>
        <w:rPr>
          <w:rFonts w:eastAsia="Times New Roman" w:cs="Calibri" w:ascii="Liberation Serif;Cambria" w:hAnsi="Liberation Serif;Cambria"/>
          <w:b/>
          <w:color w:val="000000"/>
          <w:sz w:val="24"/>
          <w:szCs w:val="24"/>
          <w:lang w:eastAsia="el-GR"/>
        </w:rPr>
      </w:r>
    </w:p>
    <w:p>
      <w:pPr>
        <w:pStyle w:val="Normal"/>
        <w:spacing w:before="120" w:after="120"/>
        <w:ind w:firstLine="720"/>
        <w:jc w:val="center"/>
        <w:rPr/>
      </w:pPr>
      <w:r>
        <w:rPr>
          <w:rFonts w:eastAsia="Times New Roman" w:cs="Calibri" w:ascii="Liberation Serif;Cambria" w:hAnsi="Liberation Serif;Cambria"/>
          <w:b/>
          <w:color w:val="000000"/>
          <w:sz w:val="24"/>
          <w:szCs w:val="24"/>
          <w:lang w:eastAsia="el-GR"/>
        </w:rPr>
        <w:t>Ο  Σύλλογος Π.Ε. Λήμνου απαιτεί την  άμεση απελευθέρωση των διαδηλωτών στο Valparaiso στη Χιλή</w:t>
      </w:r>
    </w:p>
    <w:p>
      <w:pPr>
        <w:pStyle w:val="Normal"/>
        <w:spacing w:before="120" w:after="120"/>
        <w:jc w:val="both"/>
        <w:rPr/>
      </w:pPr>
      <w:r>
        <w:rPr>
          <w:rFonts w:eastAsia="Times New Roman" w:cs="Calibri" w:ascii="Liberation Serif;Cambria" w:hAnsi="Liberation Serif;Cambria"/>
          <w:color w:val="000000"/>
          <w:sz w:val="24"/>
          <w:szCs w:val="24"/>
          <w:lang w:eastAsia="el-GR"/>
        </w:rPr>
        <w:t>Το Δ.Σ. του Συλλόγου Εκπαιδευτικών Πρωτοβάθμιας Εκπαίδευσης Λήμνου, καταγγέλλει τις συλλήψεις 39 εργαζόμενων διαδηλωτών  στη πόλη  Valparaiso, στη ΧΙΛΗ, οι οποίοι συμμετείχαν στον εορτασμό της Παγκόσμιας μέρας εργαζομένων 1η Μάη.</w:t>
      </w:r>
    </w:p>
    <w:p>
      <w:pPr>
        <w:pStyle w:val="Normal"/>
        <w:spacing w:before="120" w:after="120"/>
        <w:jc w:val="both"/>
        <w:rPr>
          <w:rFonts w:ascii="Liberation Serif;Cambria" w:hAnsi="Liberation Serif;Cambria" w:eastAsia="Times New Roman" w:cs="Calibri"/>
          <w:b/>
          <w:b/>
          <w:color w:val="000000"/>
          <w:sz w:val="24"/>
          <w:szCs w:val="24"/>
          <w:lang w:eastAsia="el-GR"/>
        </w:rPr>
      </w:pPr>
      <w:r>
        <w:rPr>
          <w:rFonts w:eastAsia="Times New Roman" w:cs="Calibri" w:ascii="Liberation Serif;Cambria" w:hAnsi="Liberation Serif;Cambria"/>
          <w:color w:val="000000"/>
          <w:sz w:val="24"/>
          <w:szCs w:val="24"/>
          <w:lang w:eastAsia="el-GR"/>
        </w:rPr>
        <w:t xml:space="preserve">Παρόλο που οι διαδηλωτές ακολούθησαν όλες τις συστάσεις  της ΠΟΥ και τα απαραίτητα υγειονομικά μέτρα η κυβέρνηση με πρόσχημα τη δήθεν προστασία της δημόσιας υγείας, δια του εκπροσώπου της Χόρχε Μαρτίνεζ Ντουράν, προχώρησε σε αυθαίρετες συλλήψεις. Ανάμεσα στα συνδικαλιστικά στελέχη που συνελήφθησαν και κινδυνεύουν με φυλάκιση, είναι και ο πρόεδρος της οργάνωσης </w:t>
      </w:r>
      <w:r>
        <w:rPr>
          <w:rFonts w:eastAsia="Times New Roman" w:cs="Calibri" w:ascii="Liberation Serif;Cambria" w:hAnsi="Liberation Serif;Cambria"/>
          <w:b/>
          <w:color w:val="000000"/>
          <w:sz w:val="24"/>
          <w:szCs w:val="24"/>
          <w:lang w:eastAsia="el-GR"/>
        </w:rPr>
        <w:t>SNTE-CHILE</w:t>
      </w:r>
      <w:r>
        <w:rPr>
          <w:rFonts w:eastAsia="Times New Roman" w:cs="Calibri" w:ascii="Liberation Serif;Cambria" w:hAnsi="Liberation Serif;Cambria"/>
          <w:color w:val="000000"/>
          <w:sz w:val="24"/>
          <w:szCs w:val="24"/>
          <w:lang w:eastAsia="el-GR"/>
        </w:rPr>
        <w:t xml:space="preserve">, ο συναγωνιστής </w:t>
      </w:r>
      <w:r>
        <w:rPr>
          <w:rFonts w:eastAsia="Times New Roman" w:cs="Calibri" w:ascii="Liberation Serif;Cambria" w:hAnsi="Liberation Serif;Cambria"/>
          <w:b/>
          <w:color w:val="000000"/>
          <w:sz w:val="24"/>
          <w:szCs w:val="24"/>
          <w:lang w:eastAsia="el-GR"/>
        </w:rPr>
        <w:t>MICHAEL HUMANA CONCHA</w:t>
      </w:r>
      <w:r>
        <w:rPr>
          <w:rFonts w:eastAsia="Times New Roman" w:cs="Calibri" w:ascii="Liberation Serif;Cambria" w:hAnsi="Liberation Serif;Cambria"/>
          <w:color w:val="000000"/>
          <w:sz w:val="24"/>
          <w:szCs w:val="24"/>
          <w:lang w:eastAsia="el-GR"/>
        </w:rPr>
        <w:t xml:space="preserve"> μέλος της εκτελεστικής Γραμματείας της </w:t>
      </w:r>
      <w:r>
        <w:rPr>
          <w:rFonts w:eastAsia="Times New Roman" w:cs="Calibri" w:ascii="Liberation Serif;Cambria" w:hAnsi="Liberation Serif;Cambria"/>
          <w:b/>
          <w:color w:val="000000"/>
          <w:sz w:val="24"/>
          <w:szCs w:val="24"/>
          <w:lang w:eastAsia="el-GR"/>
        </w:rPr>
        <w:t>Παγκόσμιας Συνδικαλιστικής Ομοσπονδίας Εκπαιδευτικών ΦΙΣΕ μέλος ΠΣΟ</w:t>
      </w:r>
      <w:r>
        <w:rPr>
          <w:rFonts w:eastAsia="Times New Roman" w:cs="Calibri" w:ascii="Liberation Serif;Cambria" w:hAnsi="Liberation Serif;Cambria"/>
          <w:color w:val="000000"/>
          <w:sz w:val="24"/>
          <w:szCs w:val="24"/>
          <w:lang w:eastAsia="el-GR"/>
        </w:rPr>
        <w:t>.</w:t>
      </w:r>
    </w:p>
    <w:p>
      <w:pPr>
        <w:pStyle w:val="Normal"/>
        <w:spacing w:before="120" w:after="120"/>
        <w:jc w:val="both"/>
        <w:rPr>
          <w:rFonts w:ascii="Liberation Serif;Cambria" w:hAnsi="Liberation Serif;Cambria" w:eastAsia="Times New Roman" w:cs="Calibri"/>
          <w:color w:val="000000"/>
          <w:sz w:val="24"/>
          <w:szCs w:val="24"/>
          <w:lang w:eastAsia="el-GR"/>
        </w:rPr>
      </w:pPr>
      <w:r>
        <w:rPr>
          <w:rFonts w:eastAsia="Times New Roman" w:cs="Calibri" w:ascii="Liberation Serif;Cambria" w:hAnsi="Liberation Serif;Cambria"/>
          <w:color w:val="000000"/>
          <w:sz w:val="24"/>
          <w:szCs w:val="24"/>
          <w:lang w:eastAsia="el-GR"/>
        </w:rPr>
        <w:t xml:space="preserve">Απαιτούμε την άμεση απελευθέρωση των συλληφθέντων και το σταμάτημα των καθαρά πολιτικών διώξεων. Ο συναγωνιστής πρόεδρος </w:t>
      </w:r>
      <w:r>
        <w:rPr>
          <w:rFonts w:eastAsia="Times New Roman" w:cs="Calibri" w:ascii="Liberation Serif;Cambria" w:hAnsi="Liberation Serif;Cambria"/>
          <w:b/>
          <w:color w:val="000000"/>
          <w:sz w:val="24"/>
          <w:szCs w:val="24"/>
          <w:lang w:eastAsia="el-GR"/>
        </w:rPr>
        <w:t>MICHAEL HUMANA CONCHA</w:t>
      </w:r>
      <w:r>
        <w:rPr>
          <w:rFonts w:eastAsia="Times New Roman" w:cs="Calibri" w:ascii="Liberation Serif;Cambria" w:hAnsi="Liberation Serif;Cambria"/>
          <w:color w:val="000000"/>
          <w:sz w:val="24"/>
          <w:szCs w:val="24"/>
          <w:lang w:eastAsia="el-GR"/>
        </w:rPr>
        <w:t xml:space="preserve">  έχει ιστορία στις καθημερινές μάχες και στους συνδικαλιστικούς αγώνες για την εκπαίδευση, για τα δικαιώματα των  εκπαιδευτικών, αλλά και όλων των εργαζόμενων στη Χιλή. </w:t>
      </w:r>
    </w:p>
    <w:p>
      <w:pPr>
        <w:pStyle w:val="Normal"/>
        <w:spacing w:before="120" w:after="120"/>
        <w:jc w:val="both"/>
        <w:rPr>
          <w:rFonts w:ascii="Liberation Serif;Cambria" w:hAnsi="Liberation Serif;Cambria" w:eastAsia="Times New Roman" w:cs="Calibri"/>
          <w:color w:val="000000"/>
          <w:sz w:val="24"/>
          <w:szCs w:val="24"/>
          <w:lang w:eastAsia="el-GR"/>
        </w:rPr>
      </w:pPr>
      <w:r>
        <w:rPr>
          <w:rFonts w:eastAsia="Times New Roman" w:cs="Calibri" w:ascii="Liberation Serif;Cambria" w:hAnsi="Liberation Serif;Cambria"/>
          <w:color w:val="000000"/>
          <w:sz w:val="24"/>
          <w:szCs w:val="24"/>
          <w:lang w:eastAsia="el-GR"/>
        </w:rPr>
        <w:t xml:space="preserve">Οι εκπαιδευτικοί της Ελλάδας στέλνουν μηνύματα αλληλεγγύης στους συλληφθέντες αλλά και δυναμικής απαίτησης της απελευθέρωσης των συλληφθέντων  και του σεβασμού των πολιτικών τους δικαιωμάτων </w:t>
      </w:r>
    </w:p>
    <w:p>
      <w:pPr>
        <w:pStyle w:val="Normal"/>
        <w:spacing w:before="120" w:after="120"/>
        <w:jc w:val="center"/>
        <w:rPr>
          <w:rFonts w:ascii="Liberation Serif;Cambria" w:hAnsi="Liberation Serif;Cambria" w:eastAsia="Times New Roman" w:cs="Calibri"/>
          <w:b/>
          <w:b/>
          <w:color w:val="000000"/>
          <w:sz w:val="24"/>
          <w:szCs w:val="24"/>
          <w:lang w:eastAsia="el-GR"/>
        </w:rPr>
      </w:pPr>
      <w:r>
        <w:rPr>
          <w:rFonts w:eastAsia="Times New Roman" w:cs="Calibri" w:ascii="Liberation Serif;Cambria" w:hAnsi="Liberation Serif;Cambria"/>
          <w:b/>
          <w:color w:val="000000"/>
          <w:sz w:val="24"/>
          <w:szCs w:val="24"/>
          <w:lang w:eastAsia="el-GR"/>
        </w:rPr>
        <w:t xml:space="preserve">Η καλύτερη υπεράσπιση από τους αόρατους με γυμνό μάτι ιούς </w:t>
      </w:r>
      <w:r>
        <w:rPr>
          <w:rFonts w:eastAsia="Times New Roman" w:cs="Calibri" w:ascii="Liberation Serif;Cambria" w:hAnsi="Liberation Serif;Cambria"/>
          <w:b/>
          <w:color w:val="000000"/>
          <w:sz w:val="24"/>
          <w:szCs w:val="24"/>
          <w:lang w:val="en-US" w:eastAsia="el-GR"/>
        </w:rPr>
        <w:t>COVID</w:t>
      </w:r>
      <w:r>
        <w:rPr>
          <w:rFonts w:eastAsia="Times New Roman" w:cs="Calibri" w:ascii="Liberation Serif;Cambria" w:hAnsi="Liberation Serif;Cambria"/>
          <w:b/>
          <w:color w:val="000000"/>
          <w:sz w:val="24"/>
          <w:szCs w:val="24"/>
          <w:lang w:eastAsia="el-GR"/>
        </w:rPr>
        <w:t xml:space="preserve"> είναι οι αγώνες μας για την υπεράσπιση της δημόσιας υγείας και των δικαιωμάτων μας</w:t>
      </w:r>
    </w:p>
    <w:p>
      <w:pPr>
        <w:pStyle w:val="Normal"/>
        <w:spacing w:before="120" w:after="120"/>
        <w:jc w:val="center"/>
        <w:rPr>
          <w:rFonts w:ascii="Liberation Serif;Cambria" w:hAnsi="Liberation Serif;Cambria" w:eastAsia="Times New Roman" w:cs="Liberation Serif;Cambria"/>
          <w:b/>
          <w:b/>
          <w:color w:val="000000"/>
          <w:sz w:val="24"/>
          <w:szCs w:val="24"/>
          <w:lang w:val="en-US" w:eastAsia="en-US"/>
        </w:rPr>
      </w:pPr>
      <w:r>
        <w:rPr>
          <w:rFonts w:eastAsia="Times New Roman" w:cs="Liberation Serif;Cambria" w:ascii="Liberation Serif;Cambria" w:hAnsi="Liberation Serif;Cambria"/>
          <w:b/>
          <w:color w:val="000000"/>
          <w:sz w:val="24"/>
          <w:szCs w:val="24"/>
          <w:lang w:val="en-US" w:eastAsia="en-US"/>
        </w:rPr>
        <w:drawing>
          <wp:anchor behindDoc="0" distT="57150" distB="57150" distL="57150" distR="57150" simplePos="0" locked="0" layoutInCell="0" allowOverlap="1" relativeHeight="3">
            <wp:simplePos x="0" y="0"/>
            <wp:positionH relativeFrom="margin">
              <wp:posOffset>1120775</wp:posOffset>
            </wp:positionH>
            <wp:positionV relativeFrom="line">
              <wp:posOffset>-826770</wp:posOffset>
            </wp:positionV>
            <wp:extent cx="4598035" cy="1181100"/>
            <wp:effectExtent l="0" t="0" r="0" b="0"/>
            <wp:wrapTight wrapText="bothSides">
              <wp:wrapPolygon edited="0">
                <wp:start x="0" y="0"/>
                <wp:lineTo x="0" y="14260"/>
                <wp:lineTo x="216" y="15698"/>
                <wp:lineTo x="308" y="14979"/>
                <wp:lineTo x="247" y="15218"/>
                <wp:lineTo x="154" y="14499"/>
                <wp:lineTo x="0" y="14260"/>
                <wp:lineTo x="0" y="0"/>
                <wp:lineTo x="370" y="0"/>
                <wp:lineTo x="370" y="14260"/>
                <wp:lineTo x="370" y="15698"/>
                <wp:lineTo x="493" y="15818"/>
                <wp:lineTo x="432" y="14380"/>
                <wp:lineTo x="370" y="14260"/>
                <wp:lineTo x="370" y="0"/>
                <wp:lineTo x="493" y="0"/>
                <wp:lineTo x="493" y="8148"/>
                <wp:lineTo x="463" y="8268"/>
                <wp:lineTo x="432" y="9586"/>
                <wp:lineTo x="524" y="9586"/>
                <wp:lineTo x="463" y="8508"/>
                <wp:lineTo x="617" y="8268"/>
                <wp:lineTo x="710" y="8867"/>
                <wp:lineTo x="678" y="9466"/>
                <wp:lineTo x="524" y="9586"/>
                <wp:lineTo x="710" y="9586"/>
                <wp:lineTo x="741" y="8388"/>
                <wp:lineTo x="617" y="8268"/>
                <wp:lineTo x="493" y="8148"/>
                <wp:lineTo x="493" y="0"/>
                <wp:lineTo x="926" y="0"/>
                <wp:lineTo x="926" y="8148"/>
                <wp:lineTo x="987" y="9586"/>
                <wp:lineTo x="1111" y="9706"/>
                <wp:lineTo x="1049" y="8268"/>
                <wp:lineTo x="1203" y="8268"/>
                <wp:lineTo x="1203" y="9586"/>
                <wp:lineTo x="1326" y="9706"/>
                <wp:lineTo x="1295" y="8268"/>
                <wp:lineTo x="926" y="8148"/>
                <wp:lineTo x="926" y="0"/>
                <wp:lineTo x="1697" y="0"/>
                <wp:lineTo x="1697" y="8628"/>
                <wp:lineTo x="1635" y="9466"/>
                <wp:lineTo x="1728" y="9586"/>
                <wp:lineTo x="1697" y="8867"/>
                <wp:lineTo x="1789" y="8747"/>
                <wp:lineTo x="1820" y="9586"/>
                <wp:lineTo x="1882" y="8867"/>
                <wp:lineTo x="1789" y="8747"/>
                <wp:lineTo x="1697" y="8628"/>
                <wp:lineTo x="1697" y="0"/>
                <wp:lineTo x="1974" y="0"/>
                <wp:lineTo x="1974" y="8628"/>
                <wp:lineTo x="1944" y="9586"/>
                <wp:lineTo x="2067" y="9586"/>
                <wp:lineTo x="2005" y="9227"/>
                <wp:lineTo x="2098" y="9227"/>
                <wp:lineTo x="2005" y="9107"/>
                <wp:lineTo x="2005" y="8747"/>
                <wp:lineTo x="2128" y="8867"/>
                <wp:lineTo x="1974" y="8628"/>
                <wp:lineTo x="1974" y="0"/>
                <wp:lineTo x="2684" y="0"/>
                <wp:lineTo x="2684" y="6231"/>
                <wp:lineTo x="2468" y="8028"/>
                <wp:lineTo x="2222" y="8148"/>
                <wp:lineTo x="2222" y="8508"/>
                <wp:lineTo x="2253" y="8268"/>
                <wp:lineTo x="2407" y="8628"/>
                <wp:lineTo x="2222" y="8747"/>
                <wp:lineTo x="2222" y="9586"/>
                <wp:lineTo x="2191" y="9826"/>
                <wp:lineTo x="2191" y="10545"/>
                <wp:lineTo x="2191" y="10665"/>
                <wp:lineTo x="2128" y="11024"/>
                <wp:lineTo x="2128" y="11983"/>
                <wp:lineTo x="2222" y="11983"/>
                <wp:lineTo x="2067" y="13661"/>
                <wp:lineTo x="2128" y="11983"/>
                <wp:lineTo x="2128" y="11024"/>
                <wp:lineTo x="2067" y="11384"/>
                <wp:lineTo x="2191" y="10545"/>
                <wp:lineTo x="2191" y="9826"/>
                <wp:lineTo x="2005" y="11384"/>
                <wp:lineTo x="1203" y="12342"/>
                <wp:lineTo x="1420" y="9706"/>
                <wp:lineTo x="1543" y="9706"/>
                <wp:lineTo x="1605" y="8867"/>
                <wp:lineTo x="1481" y="8747"/>
                <wp:lineTo x="1543" y="9466"/>
                <wp:lineTo x="1420" y="9586"/>
                <wp:lineTo x="1420" y="8747"/>
                <wp:lineTo x="1357" y="9946"/>
                <wp:lineTo x="1080" y="12582"/>
                <wp:lineTo x="524" y="13661"/>
                <wp:lineTo x="1049" y="12942"/>
                <wp:lineTo x="926" y="13780"/>
                <wp:lineTo x="987" y="13900"/>
                <wp:lineTo x="1018" y="14260"/>
                <wp:lineTo x="926" y="14020"/>
                <wp:lineTo x="802" y="14739"/>
                <wp:lineTo x="555" y="14739"/>
                <wp:lineTo x="524" y="15698"/>
                <wp:lineTo x="772" y="15818"/>
                <wp:lineTo x="741" y="15578"/>
                <wp:lineTo x="833" y="14619"/>
                <wp:lineTo x="987" y="14499"/>
                <wp:lineTo x="864" y="14859"/>
                <wp:lineTo x="833" y="15698"/>
                <wp:lineTo x="987" y="15818"/>
                <wp:lineTo x="895" y="15698"/>
                <wp:lineTo x="895" y="14979"/>
                <wp:lineTo x="987" y="15698"/>
                <wp:lineTo x="1080" y="15099"/>
                <wp:lineTo x="1111" y="15698"/>
                <wp:lineTo x="1265" y="15818"/>
                <wp:lineTo x="1172" y="15698"/>
                <wp:lineTo x="1234" y="14499"/>
                <wp:lineTo x="1172" y="14499"/>
                <wp:lineTo x="1172" y="13780"/>
                <wp:lineTo x="1203" y="13541"/>
                <wp:lineTo x="1265" y="13061"/>
                <wp:lineTo x="1357" y="14499"/>
                <wp:lineTo x="1357" y="13661"/>
                <wp:lineTo x="1265" y="13661"/>
                <wp:lineTo x="1357" y="14499"/>
                <wp:lineTo x="1265" y="13061"/>
                <wp:lineTo x="1326" y="12702"/>
                <wp:lineTo x="1080" y="13900"/>
                <wp:lineTo x="1141" y="12702"/>
                <wp:lineTo x="1851" y="12103"/>
                <wp:lineTo x="1851" y="12223"/>
                <wp:lineTo x="1635" y="13780"/>
                <wp:lineTo x="1388" y="14619"/>
                <wp:lineTo x="1388" y="14859"/>
                <wp:lineTo x="1451" y="15818"/>
                <wp:lineTo x="1543" y="15818"/>
                <wp:lineTo x="1481" y="14979"/>
                <wp:lineTo x="1574" y="14979"/>
                <wp:lineTo x="1481" y="14739"/>
                <wp:lineTo x="1605" y="14140"/>
                <wp:lineTo x="1851" y="12223"/>
                <wp:lineTo x="1851" y="12103"/>
                <wp:lineTo x="2067" y="11983"/>
                <wp:lineTo x="1974" y="14499"/>
                <wp:lineTo x="2098" y="14020"/>
                <wp:lineTo x="2098" y="14739"/>
                <wp:lineTo x="2191" y="14859"/>
                <wp:lineTo x="2222" y="15578"/>
                <wp:lineTo x="2128" y="15698"/>
                <wp:lineTo x="2098" y="14859"/>
                <wp:lineTo x="2036" y="15698"/>
                <wp:lineTo x="2222" y="15818"/>
                <wp:lineTo x="2253" y="14859"/>
                <wp:lineTo x="2098" y="14739"/>
                <wp:lineTo x="2098" y="14020"/>
                <wp:lineTo x="2128" y="14020"/>
                <wp:lineTo x="2314" y="13421"/>
                <wp:lineTo x="2314" y="14979"/>
                <wp:lineTo x="2314" y="15698"/>
                <wp:lineTo x="2468" y="15818"/>
                <wp:lineTo x="2376" y="16057"/>
                <wp:lineTo x="2468" y="16297"/>
                <wp:lineTo x="2499" y="15578"/>
                <wp:lineTo x="2345" y="15578"/>
                <wp:lineTo x="2314" y="14979"/>
                <wp:lineTo x="2314" y="13421"/>
                <wp:lineTo x="2376" y="14499"/>
                <wp:lineTo x="2653" y="12702"/>
                <wp:lineTo x="2653" y="14260"/>
                <wp:lineTo x="2715" y="15698"/>
                <wp:lineTo x="2838" y="15818"/>
                <wp:lineTo x="2776" y="15218"/>
                <wp:lineTo x="2870" y="15578"/>
                <wp:lineTo x="3086" y="15818"/>
                <wp:lineTo x="2838" y="14979"/>
                <wp:lineTo x="2776" y="14380"/>
                <wp:lineTo x="2653" y="14260"/>
                <wp:lineTo x="2653" y="12702"/>
                <wp:lineTo x="2776" y="11983"/>
                <wp:lineTo x="3024" y="11863"/>
                <wp:lineTo x="3055" y="12942"/>
                <wp:lineTo x="3178" y="13061"/>
                <wp:lineTo x="3271" y="12342"/>
                <wp:lineTo x="3271" y="14739"/>
                <wp:lineTo x="3332" y="14859"/>
                <wp:lineTo x="3363" y="15578"/>
                <wp:lineTo x="3271" y="15698"/>
                <wp:lineTo x="3363" y="15818"/>
                <wp:lineTo x="3425" y="15099"/>
                <wp:lineTo x="3332" y="14859"/>
                <wp:lineTo x="3332" y="14859"/>
                <wp:lineTo x="3271" y="14739"/>
                <wp:lineTo x="3271" y="12342"/>
                <wp:lineTo x="3301" y="12103"/>
                <wp:lineTo x="3086" y="11743"/>
                <wp:lineTo x="3086" y="10785"/>
                <wp:lineTo x="3425" y="10545"/>
                <wp:lineTo x="3425" y="14739"/>
                <wp:lineTo x="3517" y="15818"/>
                <wp:lineTo x="3580" y="15338"/>
                <wp:lineTo x="3517" y="14739"/>
                <wp:lineTo x="3425" y="14739"/>
                <wp:lineTo x="3425" y="10545"/>
                <wp:lineTo x="3610" y="10545"/>
                <wp:lineTo x="3178" y="10545"/>
                <wp:lineTo x="3178" y="10185"/>
                <wp:lineTo x="3209" y="9466"/>
                <wp:lineTo x="3301" y="7429"/>
                <wp:lineTo x="3178" y="8628"/>
                <wp:lineTo x="3086" y="8628"/>
                <wp:lineTo x="3086" y="9227"/>
                <wp:lineTo x="3055" y="8867"/>
                <wp:lineTo x="3055" y="10785"/>
                <wp:lineTo x="3024" y="11743"/>
                <wp:lineTo x="2838" y="11743"/>
                <wp:lineTo x="2870" y="11264"/>
                <wp:lineTo x="2807" y="11623"/>
                <wp:lineTo x="2746" y="11623"/>
                <wp:lineTo x="2746" y="11863"/>
                <wp:lineTo x="2438" y="14020"/>
                <wp:lineTo x="2345" y="13181"/>
                <wp:lineTo x="2191" y="13661"/>
                <wp:lineTo x="2283" y="11983"/>
                <wp:lineTo x="2746" y="11863"/>
                <wp:lineTo x="2746" y="11623"/>
                <wp:lineTo x="2314" y="11743"/>
                <wp:lineTo x="2345" y="11264"/>
                <wp:lineTo x="2901" y="11024"/>
                <wp:lineTo x="2870" y="11264"/>
                <wp:lineTo x="3055" y="10785"/>
                <wp:lineTo x="3055" y="8867"/>
                <wp:lineTo x="2962" y="10545"/>
                <wp:lineTo x="2407" y="11024"/>
                <wp:lineTo x="2499" y="9706"/>
                <wp:lineTo x="2622" y="9706"/>
                <wp:lineTo x="2530" y="9586"/>
                <wp:lineTo x="2499" y="8867"/>
                <wp:lineTo x="2592" y="8747"/>
                <wp:lineTo x="2622" y="9586"/>
                <wp:lineTo x="2684" y="8747"/>
                <wp:lineTo x="2499" y="8628"/>
                <wp:lineTo x="2468" y="9946"/>
                <wp:lineTo x="2314" y="11024"/>
                <wp:lineTo x="2191" y="11264"/>
                <wp:lineTo x="2499" y="8388"/>
                <wp:lineTo x="2684" y="6231"/>
                <wp:lineTo x="2684" y="0"/>
                <wp:lineTo x="2807" y="0"/>
                <wp:lineTo x="2807" y="8628"/>
                <wp:lineTo x="2901" y="8747"/>
                <wp:lineTo x="2932" y="9466"/>
                <wp:lineTo x="2838" y="9586"/>
                <wp:lineTo x="2807" y="8747"/>
                <wp:lineTo x="2746" y="9586"/>
                <wp:lineTo x="2932" y="9706"/>
                <wp:lineTo x="2962" y="8747"/>
                <wp:lineTo x="2807" y="8628"/>
                <wp:lineTo x="2807" y="0"/>
                <wp:lineTo x="3795" y="0"/>
                <wp:lineTo x="3795" y="14739"/>
                <wp:lineTo x="3734" y="14859"/>
                <wp:lineTo x="3703" y="15578"/>
                <wp:lineTo x="3795" y="15698"/>
                <wp:lineTo x="3826" y="15698"/>
                <wp:lineTo x="3795" y="15698"/>
                <wp:lineTo x="3795" y="15698"/>
                <wp:lineTo x="3826" y="15698"/>
                <wp:lineTo x="3795" y="15698"/>
                <wp:lineTo x="3765" y="15099"/>
                <wp:lineTo x="3857" y="15099"/>
                <wp:lineTo x="3919" y="15458"/>
                <wp:lineTo x="3826" y="15698"/>
                <wp:lineTo x="3919" y="15818"/>
                <wp:lineTo x="3980" y="14979"/>
                <wp:lineTo x="3795" y="14739"/>
                <wp:lineTo x="3795" y="0"/>
                <wp:lineTo x="4042" y="0"/>
                <wp:lineTo x="4042" y="14739"/>
                <wp:lineTo x="4042" y="14979"/>
                <wp:lineTo x="4073" y="15818"/>
                <wp:lineTo x="4196" y="15818"/>
                <wp:lineTo x="4134" y="14979"/>
                <wp:lineTo x="4227" y="14979"/>
                <wp:lineTo x="4042" y="14739"/>
                <wp:lineTo x="4042" y="0"/>
                <wp:lineTo x="4288" y="0"/>
                <wp:lineTo x="4288" y="14739"/>
                <wp:lineTo x="4258" y="15698"/>
                <wp:lineTo x="4505" y="15818"/>
                <wp:lineTo x="4505" y="14979"/>
                <wp:lineTo x="4288" y="14739"/>
                <wp:lineTo x="4288" y="0"/>
                <wp:lineTo x="4536" y="0"/>
                <wp:lineTo x="4536" y="14739"/>
                <wp:lineTo x="4628" y="15818"/>
                <wp:lineTo x="4690" y="15338"/>
                <wp:lineTo x="4628" y="14739"/>
                <wp:lineTo x="4536" y="14739"/>
                <wp:lineTo x="4536" y="0"/>
                <wp:lineTo x="4813" y="0"/>
                <wp:lineTo x="4813" y="14739"/>
                <wp:lineTo x="4875" y="15818"/>
                <wp:lineTo x="4967" y="15818"/>
                <wp:lineTo x="4906" y="14979"/>
                <wp:lineTo x="4998" y="14979"/>
                <wp:lineTo x="4813" y="14739"/>
                <wp:lineTo x="4813" y="0"/>
                <wp:lineTo x="5061" y="0"/>
                <wp:lineTo x="5061" y="14739"/>
                <wp:lineTo x="5091" y="15818"/>
                <wp:lineTo x="5184" y="15818"/>
                <wp:lineTo x="5061" y="14739"/>
                <wp:lineTo x="5061" y="0"/>
                <wp:lineTo x="5184" y="0"/>
                <wp:lineTo x="5184" y="14739"/>
                <wp:lineTo x="5276" y="15818"/>
                <wp:lineTo x="5338" y="15338"/>
                <wp:lineTo x="5276" y="14739"/>
                <wp:lineTo x="5184" y="14739"/>
                <wp:lineTo x="5184" y="0"/>
                <wp:lineTo x="5523" y="0"/>
                <wp:lineTo x="5523" y="14739"/>
                <wp:lineTo x="5615" y="14859"/>
                <wp:lineTo x="5646" y="15578"/>
                <wp:lineTo x="5554" y="15698"/>
                <wp:lineTo x="5523" y="14859"/>
                <wp:lineTo x="5461" y="15698"/>
                <wp:lineTo x="5646" y="15818"/>
                <wp:lineTo x="5677" y="14859"/>
                <wp:lineTo x="5523" y="14739"/>
                <wp:lineTo x="5523" y="0"/>
                <wp:lineTo x="5740" y="0"/>
                <wp:lineTo x="5740" y="15099"/>
                <wp:lineTo x="5740" y="15698"/>
                <wp:lineTo x="5924" y="16057"/>
                <wp:lineTo x="5955" y="15698"/>
                <wp:lineTo x="5801" y="15578"/>
                <wp:lineTo x="5740" y="15099"/>
                <wp:lineTo x="5740" y="0"/>
                <wp:lineTo x="10460" y="0"/>
                <wp:lineTo x="10121" y="359"/>
                <wp:lineTo x="9812" y="359"/>
                <wp:lineTo x="9812" y="1078"/>
                <wp:lineTo x="9750" y="1797"/>
                <wp:lineTo x="9627" y="2396"/>
                <wp:lineTo x="9596" y="1318"/>
                <wp:lineTo x="9812" y="1078"/>
                <wp:lineTo x="9812" y="359"/>
                <wp:lineTo x="9504" y="359"/>
                <wp:lineTo x="9565" y="1078"/>
                <wp:lineTo x="9071" y="2157"/>
                <wp:lineTo x="8454" y="4793"/>
                <wp:lineTo x="8054" y="8388"/>
                <wp:lineTo x="8023" y="12462"/>
                <wp:lineTo x="8238" y="15218"/>
                <wp:lineTo x="8732" y="18094"/>
                <wp:lineTo x="9535" y="20371"/>
                <wp:lineTo x="10491" y="21450"/>
                <wp:lineTo x="11510" y="21090"/>
                <wp:lineTo x="12312" y="19652"/>
                <wp:lineTo x="13052" y="16776"/>
                <wp:lineTo x="13453" y="13301"/>
                <wp:lineTo x="13484" y="8628"/>
                <wp:lineTo x="13176" y="5392"/>
                <wp:lineTo x="12589" y="2636"/>
                <wp:lineTo x="11879" y="838"/>
                <wp:lineTo x="11694" y="359"/>
                <wp:lineTo x="11262" y="119"/>
                <wp:lineTo x="11262" y="359"/>
                <wp:lineTo x="11293" y="359"/>
                <wp:lineTo x="11416" y="359"/>
                <wp:lineTo x="11510" y="1078"/>
                <wp:lineTo x="11385" y="1078"/>
                <wp:lineTo x="11385" y="1318"/>
                <wp:lineTo x="11262" y="359"/>
                <wp:lineTo x="11262" y="119"/>
                <wp:lineTo x="11139" y="119"/>
                <wp:lineTo x="11139" y="359"/>
                <wp:lineTo x="11200" y="359"/>
                <wp:lineTo x="11108" y="1318"/>
                <wp:lineTo x="11108" y="1677"/>
                <wp:lineTo x="11108" y="1318"/>
                <wp:lineTo x="11046" y="1557"/>
                <wp:lineTo x="11108" y="1677"/>
                <wp:lineTo x="11108" y="1318"/>
                <wp:lineTo x="11200" y="838"/>
                <wp:lineTo x="11293" y="1797"/>
                <wp:lineTo x="11200" y="1797"/>
                <wp:lineTo x="11355" y="1917"/>
                <wp:lineTo x="11324" y="2396"/>
                <wp:lineTo x="11510" y="2756"/>
                <wp:lineTo x="11478" y="2037"/>
                <wp:lineTo x="11633" y="1917"/>
                <wp:lineTo x="11571" y="2756"/>
                <wp:lineTo x="11694" y="2995"/>
                <wp:lineTo x="11787" y="1797"/>
                <wp:lineTo x="11879" y="1797"/>
                <wp:lineTo x="11633" y="1318"/>
                <wp:lineTo x="11571" y="719"/>
                <wp:lineTo x="12126" y="1677"/>
                <wp:lineTo x="12126" y="2276"/>
                <wp:lineTo x="12126" y="2636"/>
                <wp:lineTo x="11910" y="3475"/>
                <wp:lineTo x="12033" y="3954"/>
                <wp:lineTo x="12095" y="3595"/>
                <wp:lineTo x="12187" y="3714"/>
                <wp:lineTo x="12281" y="3355"/>
                <wp:lineTo x="12218" y="3355"/>
                <wp:lineTo x="12312" y="2876"/>
                <wp:lineTo x="12126" y="2276"/>
                <wp:lineTo x="12126" y="1677"/>
                <wp:lineTo x="12250" y="1917"/>
                <wp:lineTo x="12466" y="2756"/>
                <wp:lineTo x="12466" y="5272"/>
                <wp:lineTo x="12527" y="5871"/>
                <wp:lineTo x="12558" y="5512"/>
                <wp:lineTo x="12774" y="5512"/>
                <wp:lineTo x="12651" y="6231"/>
                <wp:lineTo x="12712" y="6710"/>
                <wp:lineTo x="12928" y="5512"/>
                <wp:lineTo x="12466" y="5272"/>
                <wp:lineTo x="12466" y="2756"/>
                <wp:lineTo x="12991" y="4793"/>
                <wp:lineTo x="13083" y="5512"/>
                <wp:lineTo x="13083" y="6351"/>
                <wp:lineTo x="13083" y="6710"/>
                <wp:lineTo x="12774" y="7070"/>
                <wp:lineTo x="12805" y="7789"/>
                <wp:lineTo x="12991" y="7429"/>
                <wp:lineTo x="12991" y="7789"/>
                <wp:lineTo x="12866" y="8028"/>
                <wp:lineTo x="12928" y="9466"/>
                <wp:lineTo x="13176" y="9227"/>
                <wp:lineTo x="12991" y="9826"/>
                <wp:lineTo x="13176" y="10425"/>
                <wp:lineTo x="12991" y="10545"/>
                <wp:lineTo x="12960" y="11863"/>
                <wp:lineTo x="13206" y="11863"/>
                <wp:lineTo x="12928" y="12822"/>
                <wp:lineTo x="12960" y="12822"/>
                <wp:lineTo x="12960" y="13421"/>
                <wp:lineTo x="12805" y="13780"/>
                <wp:lineTo x="12805" y="14140"/>
                <wp:lineTo x="12928" y="14020"/>
                <wp:lineTo x="13083" y="14140"/>
                <wp:lineTo x="13114" y="14739"/>
                <wp:lineTo x="12836" y="14739"/>
                <wp:lineTo x="12805" y="14140"/>
                <wp:lineTo x="12805" y="15218"/>
                <wp:lineTo x="13083" y="15218"/>
                <wp:lineTo x="13176" y="13900"/>
                <wp:lineTo x="12960" y="13421"/>
                <wp:lineTo x="12960" y="12822"/>
                <wp:lineTo x="13237" y="13181"/>
                <wp:lineTo x="13299" y="12822"/>
                <wp:lineTo x="13083" y="12942"/>
                <wp:lineTo x="13268" y="12462"/>
                <wp:lineTo x="13360" y="11504"/>
                <wp:lineTo x="13021" y="11623"/>
                <wp:lineTo x="12991" y="11144"/>
                <wp:lineTo x="13330" y="11024"/>
                <wp:lineTo x="13360" y="10425"/>
                <wp:lineTo x="13114" y="10066"/>
                <wp:lineTo x="13268" y="9706"/>
                <wp:lineTo x="13330" y="8867"/>
                <wp:lineTo x="12960" y="8747"/>
                <wp:lineTo x="13237" y="8148"/>
                <wp:lineTo x="13237" y="8028"/>
                <wp:lineTo x="13176" y="7669"/>
                <wp:lineTo x="13021" y="7549"/>
                <wp:lineTo x="13145" y="7190"/>
                <wp:lineTo x="13083" y="6351"/>
                <wp:lineTo x="13083" y="5512"/>
                <wp:lineTo x="13391" y="8148"/>
                <wp:lineTo x="13391" y="13301"/>
                <wp:lineTo x="13021" y="16537"/>
                <wp:lineTo x="12281" y="19413"/>
                <wp:lineTo x="11385" y="20970"/>
                <wp:lineTo x="10121" y="20970"/>
                <wp:lineTo x="9225" y="19413"/>
                <wp:lineTo x="8547" y="16776"/>
                <wp:lineTo x="8115" y="13061"/>
                <wp:lineTo x="8084" y="8987"/>
                <wp:lineTo x="8331" y="5991"/>
                <wp:lineTo x="8392" y="5632"/>
                <wp:lineTo x="8392" y="6950"/>
                <wp:lineTo x="8269" y="8148"/>
                <wp:lineTo x="8454" y="8388"/>
                <wp:lineTo x="8454" y="9466"/>
                <wp:lineTo x="8516" y="10425"/>
                <wp:lineTo x="8423" y="10425"/>
                <wp:lineTo x="8269" y="10425"/>
                <wp:lineTo x="8238" y="9946"/>
                <wp:lineTo x="8331" y="9826"/>
                <wp:lineTo x="8208" y="9586"/>
                <wp:lineTo x="8177" y="11264"/>
                <wp:lineTo x="8331" y="10785"/>
                <wp:lineTo x="8331" y="11384"/>
                <wp:lineTo x="8238" y="11743"/>
                <wp:lineTo x="8300" y="13181"/>
                <wp:lineTo x="8331" y="13181"/>
                <wp:lineTo x="8331" y="13780"/>
                <wp:lineTo x="8454" y="15338"/>
                <wp:lineTo x="8732" y="14859"/>
                <wp:lineTo x="8732" y="15099"/>
                <wp:lineTo x="8608" y="15458"/>
                <wp:lineTo x="8702" y="16776"/>
                <wp:lineTo x="8979" y="16896"/>
                <wp:lineTo x="8979" y="15458"/>
                <wp:lineTo x="8948" y="15338"/>
                <wp:lineTo x="8948" y="15578"/>
                <wp:lineTo x="8948" y="16177"/>
                <wp:lineTo x="8732" y="16656"/>
                <wp:lineTo x="8671" y="15937"/>
                <wp:lineTo x="8948" y="15578"/>
                <wp:lineTo x="8948" y="15338"/>
                <wp:lineTo x="8732" y="15099"/>
                <wp:lineTo x="8732" y="14859"/>
                <wp:lineTo x="8794" y="14739"/>
                <wp:lineTo x="8763" y="13900"/>
                <wp:lineTo x="8702" y="14020"/>
                <wp:lineTo x="8485" y="14619"/>
                <wp:lineTo x="8392" y="13900"/>
                <wp:lineTo x="8331" y="13780"/>
                <wp:lineTo x="8331" y="13181"/>
                <wp:lineTo x="8577" y="13181"/>
                <wp:lineTo x="8577" y="12582"/>
                <wp:lineTo x="8300" y="12822"/>
                <wp:lineTo x="8269" y="12223"/>
                <wp:lineTo x="8547" y="12103"/>
                <wp:lineTo x="8577" y="12582"/>
                <wp:lineTo x="8577" y="11623"/>
                <wp:lineTo x="8331" y="11384"/>
                <wp:lineTo x="8331" y="10785"/>
                <wp:lineTo x="8362" y="10785"/>
                <wp:lineTo x="8547" y="11144"/>
                <wp:lineTo x="8608" y="9586"/>
                <wp:lineTo x="8454" y="9466"/>
                <wp:lineTo x="8454" y="8388"/>
                <wp:lineTo x="8608" y="8628"/>
                <wp:lineTo x="8671" y="8148"/>
                <wp:lineTo x="8547" y="8028"/>
                <wp:lineTo x="8640" y="7789"/>
                <wp:lineTo x="8516" y="7429"/>
                <wp:lineTo x="8485" y="7909"/>
                <wp:lineTo x="8362" y="7549"/>
                <wp:lineTo x="8516" y="7190"/>
                <wp:lineTo x="8392" y="6950"/>
                <wp:lineTo x="8392" y="5632"/>
                <wp:lineTo x="8886" y="3115"/>
                <wp:lineTo x="9350" y="1917"/>
                <wp:lineTo x="9350" y="2396"/>
                <wp:lineTo x="9381" y="3954"/>
                <wp:lineTo x="9164" y="2995"/>
                <wp:lineTo x="9071" y="3235"/>
                <wp:lineTo x="9071" y="3714"/>
                <wp:lineTo x="9195" y="4074"/>
                <wp:lineTo x="9195" y="4673"/>
                <wp:lineTo x="8979" y="4194"/>
                <wp:lineTo x="9071" y="3714"/>
                <wp:lineTo x="9071" y="3235"/>
                <wp:lineTo x="8856" y="4194"/>
                <wp:lineTo x="9071" y="5152"/>
                <wp:lineTo x="8794" y="5752"/>
                <wp:lineTo x="8702" y="4673"/>
                <wp:lineTo x="8702" y="5991"/>
                <wp:lineTo x="8577" y="5632"/>
                <wp:lineTo x="8454" y="6231"/>
                <wp:lineTo x="8640" y="6471"/>
                <wp:lineTo x="8671" y="8028"/>
                <wp:lineTo x="8671" y="8148"/>
                <wp:lineTo x="8671" y="8148"/>
                <wp:lineTo x="8671" y="8028"/>
                <wp:lineTo x="8671" y="8148"/>
                <wp:lineTo x="8671" y="8028"/>
                <wp:lineTo x="8763" y="7309"/>
                <wp:lineTo x="8640" y="7190"/>
                <wp:lineTo x="8671" y="8028"/>
                <wp:lineTo x="8640" y="6471"/>
                <wp:lineTo x="8671" y="6590"/>
                <wp:lineTo x="8763" y="7190"/>
                <wp:lineTo x="8886" y="6590"/>
                <wp:lineTo x="8763" y="6351"/>
                <wp:lineTo x="8917" y="6111"/>
                <wp:lineTo x="9473" y="4074"/>
                <wp:lineTo x="9350" y="2396"/>
                <wp:lineTo x="9350" y="1917"/>
                <wp:lineTo x="9565" y="1318"/>
                <wp:lineTo x="9565" y="1917"/>
                <wp:lineTo x="9442" y="2276"/>
                <wp:lineTo x="9596" y="3355"/>
                <wp:lineTo x="9812" y="3235"/>
                <wp:lineTo x="9689" y="2756"/>
                <wp:lineTo x="9843" y="3115"/>
                <wp:lineTo x="10244" y="2636"/>
                <wp:lineTo x="10183" y="1318"/>
                <wp:lineTo x="10368" y="1078"/>
                <wp:lineTo x="10337" y="2276"/>
                <wp:lineTo x="10645" y="2157"/>
                <wp:lineTo x="10645" y="2516"/>
                <wp:lineTo x="9781" y="3475"/>
                <wp:lineTo x="9133" y="5512"/>
                <wp:lineTo x="8702" y="8628"/>
                <wp:lineTo x="8671" y="12462"/>
                <wp:lineTo x="8948" y="15218"/>
                <wp:lineTo x="9102" y="15818"/>
                <wp:lineTo x="9102" y="16417"/>
                <wp:lineTo x="9010" y="18214"/>
                <wp:lineTo x="9442" y="17735"/>
                <wp:lineTo x="9473" y="19532"/>
                <wp:lineTo x="9904" y="18694"/>
                <wp:lineTo x="9904" y="18813"/>
                <wp:lineTo x="9935" y="19293"/>
                <wp:lineTo x="9658" y="19772"/>
                <wp:lineTo x="9719" y="20012"/>
                <wp:lineTo x="9874" y="19532"/>
                <wp:lineTo x="9966" y="20132"/>
                <wp:lineTo x="10152" y="20491"/>
                <wp:lineTo x="10058" y="19053"/>
                <wp:lineTo x="10152" y="19053"/>
                <wp:lineTo x="9904" y="18813"/>
                <wp:lineTo x="9904" y="18694"/>
                <wp:lineTo x="9843" y="18574"/>
                <wp:lineTo x="9627" y="18933"/>
                <wp:lineTo x="9596" y="18094"/>
                <wp:lineTo x="9381" y="17375"/>
                <wp:lineTo x="9350" y="17615"/>
                <wp:lineTo x="9164" y="17855"/>
                <wp:lineTo x="9256" y="17016"/>
                <wp:lineTo x="9102" y="16417"/>
                <wp:lineTo x="9102" y="15818"/>
                <wp:lineTo x="9504" y="17495"/>
                <wp:lineTo x="10244" y="18933"/>
                <wp:lineTo x="10275" y="18933"/>
                <wp:lineTo x="10275" y="19173"/>
                <wp:lineTo x="10275" y="19532"/>
                <wp:lineTo x="10522" y="19532"/>
                <wp:lineTo x="10491" y="19772"/>
                <wp:lineTo x="10491" y="20611"/>
                <wp:lineTo x="10306" y="20132"/>
                <wp:lineTo x="10244" y="20611"/>
                <wp:lineTo x="10676" y="20851"/>
                <wp:lineTo x="10552" y="20012"/>
                <wp:lineTo x="10676" y="19413"/>
                <wp:lineTo x="10275" y="19173"/>
                <wp:lineTo x="10275" y="18933"/>
                <wp:lineTo x="11139" y="19053"/>
                <wp:lineTo x="11879" y="17975"/>
                <wp:lineTo x="12435" y="16057"/>
                <wp:lineTo x="12589" y="14859"/>
                <wp:lineTo x="12589" y="15458"/>
                <wp:lineTo x="12466" y="16057"/>
                <wp:lineTo x="12589" y="16177"/>
                <wp:lineTo x="12712" y="17495"/>
                <wp:lineTo x="12712" y="16537"/>
                <wp:lineTo x="12866" y="16417"/>
                <wp:lineTo x="12991" y="16057"/>
                <wp:lineTo x="12682" y="15937"/>
                <wp:lineTo x="12589" y="15458"/>
                <wp:lineTo x="12589" y="14859"/>
                <wp:lineTo x="12836" y="13181"/>
                <wp:lineTo x="12897" y="9586"/>
                <wp:lineTo x="12743" y="7549"/>
                <wp:lineTo x="12281" y="4913"/>
                <wp:lineTo x="11510" y="2995"/>
                <wp:lineTo x="10923" y="2636"/>
                <wp:lineTo x="10923" y="2876"/>
                <wp:lineTo x="11077" y="2876"/>
                <wp:lineTo x="11077" y="6590"/>
                <wp:lineTo x="10985" y="6710"/>
                <wp:lineTo x="11046" y="6950"/>
                <wp:lineTo x="11046" y="17136"/>
                <wp:lineTo x="10954" y="17256"/>
                <wp:lineTo x="10985" y="17495"/>
                <wp:lineTo x="10985" y="18214"/>
                <wp:lineTo x="11170" y="18334"/>
                <wp:lineTo x="11077" y="18214"/>
                <wp:lineTo x="11077" y="17495"/>
                <wp:lineTo x="11170" y="17375"/>
                <wp:lineTo x="11046" y="17136"/>
                <wp:lineTo x="11046" y="6950"/>
                <wp:lineTo x="11077" y="7789"/>
                <wp:lineTo x="11170" y="7549"/>
                <wp:lineTo x="11170" y="8508"/>
                <wp:lineTo x="11108" y="8628"/>
                <wp:lineTo x="11108" y="9706"/>
                <wp:lineTo x="11293" y="9826"/>
                <wp:lineTo x="11293" y="8628"/>
                <wp:lineTo x="11170" y="8508"/>
                <wp:lineTo x="11170" y="7549"/>
                <wp:lineTo x="11231" y="7549"/>
                <wp:lineTo x="11170" y="7429"/>
                <wp:lineTo x="11170" y="6710"/>
                <wp:lineTo x="11077" y="6590"/>
                <wp:lineTo x="11077" y="2876"/>
                <wp:lineTo x="11139" y="2876"/>
                <wp:lineTo x="11324" y="3115"/>
                <wp:lineTo x="11324" y="6231"/>
                <wp:lineTo x="11231" y="6351"/>
                <wp:lineTo x="11293" y="7309"/>
                <wp:lineTo x="11478" y="7190"/>
                <wp:lineTo x="11355" y="7190"/>
                <wp:lineTo x="11447" y="6830"/>
                <wp:lineTo x="11293" y="6710"/>
                <wp:lineTo x="11385" y="6351"/>
                <wp:lineTo x="11324" y="6231"/>
                <wp:lineTo x="11324" y="3115"/>
                <wp:lineTo x="11571" y="3355"/>
                <wp:lineTo x="11571" y="5871"/>
                <wp:lineTo x="11571" y="6111"/>
                <wp:lineTo x="11664" y="6111"/>
                <wp:lineTo x="11725" y="6710"/>
                <wp:lineTo x="11633" y="6830"/>
                <wp:lineTo x="11571" y="6111"/>
                <wp:lineTo x="11571" y="5871"/>
                <wp:lineTo x="11510" y="6111"/>
                <wp:lineTo x="11540" y="6351"/>
                <wp:lineTo x="11540" y="16537"/>
                <wp:lineTo x="11540" y="17375"/>
                <wp:lineTo x="11324" y="16896"/>
                <wp:lineTo x="11416" y="18094"/>
                <wp:lineTo x="11447" y="17495"/>
                <wp:lineTo x="11602" y="17855"/>
                <wp:lineTo x="11602" y="17256"/>
                <wp:lineTo x="11664" y="17735"/>
                <wp:lineTo x="11694" y="17256"/>
                <wp:lineTo x="11540" y="16537"/>
                <wp:lineTo x="11540" y="6351"/>
                <wp:lineTo x="11602" y="6950"/>
                <wp:lineTo x="11756" y="6950"/>
                <wp:lineTo x="11756" y="15937"/>
                <wp:lineTo x="11725" y="16057"/>
                <wp:lineTo x="11725" y="16417"/>
                <wp:lineTo x="11879" y="16297"/>
                <wp:lineTo x="11879" y="17016"/>
                <wp:lineTo x="11725" y="16417"/>
                <wp:lineTo x="11725" y="17016"/>
                <wp:lineTo x="11941" y="17136"/>
                <wp:lineTo x="11972" y="16177"/>
                <wp:lineTo x="11756" y="15937"/>
                <wp:lineTo x="11756" y="6950"/>
                <wp:lineTo x="11787" y="6111"/>
                <wp:lineTo x="11571" y="5871"/>
                <wp:lineTo x="11571" y="3355"/>
                <wp:lineTo x="11756" y="3714"/>
                <wp:lineTo x="11910" y="4194"/>
                <wp:lineTo x="11910" y="5392"/>
                <wp:lineTo x="11849" y="5512"/>
                <wp:lineTo x="11849" y="5871"/>
                <wp:lineTo x="11849" y="6710"/>
                <wp:lineTo x="12003" y="6471"/>
                <wp:lineTo x="12003" y="15099"/>
                <wp:lineTo x="11910" y="15578"/>
                <wp:lineTo x="12033" y="15818"/>
                <wp:lineTo x="12064" y="16417"/>
                <wp:lineTo x="12250" y="15937"/>
                <wp:lineTo x="12157" y="15937"/>
                <wp:lineTo x="12126" y="15698"/>
                <wp:lineTo x="12003" y="15578"/>
                <wp:lineTo x="12003" y="15099"/>
                <wp:lineTo x="12003" y="6471"/>
                <wp:lineTo x="12064" y="6471"/>
                <wp:lineTo x="11972" y="6351"/>
                <wp:lineTo x="11910" y="5752"/>
                <wp:lineTo x="11910" y="5392"/>
                <wp:lineTo x="11910" y="4194"/>
                <wp:lineTo x="12187" y="5033"/>
                <wp:lineTo x="12187" y="14140"/>
                <wp:lineTo x="12187" y="14619"/>
                <wp:lineTo x="12095" y="14859"/>
                <wp:lineTo x="12218" y="14979"/>
                <wp:lineTo x="12312" y="15578"/>
                <wp:lineTo x="12312" y="15218"/>
                <wp:lineTo x="12466" y="14979"/>
                <wp:lineTo x="12281" y="14739"/>
                <wp:lineTo x="12187" y="14140"/>
                <wp:lineTo x="12187" y="5033"/>
                <wp:lineTo x="12250" y="5152"/>
                <wp:lineTo x="12250" y="13780"/>
                <wp:lineTo x="12250" y="13900"/>
                <wp:lineTo x="12527" y="14619"/>
                <wp:lineTo x="12250" y="13780"/>
                <wp:lineTo x="12250" y="5152"/>
                <wp:lineTo x="12312" y="5392"/>
                <wp:lineTo x="12312" y="13061"/>
                <wp:lineTo x="12527" y="14020"/>
                <wp:lineTo x="12651" y="13181"/>
                <wp:lineTo x="12312" y="13061"/>
                <wp:lineTo x="12312" y="5392"/>
                <wp:lineTo x="12373" y="5632"/>
                <wp:lineTo x="12404" y="5752"/>
                <wp:lineTo x="12404" y="11623"/>
                <wp:lineTo x="12527" y="11863"/>
                <wp:lineTo x="12527" y="12342"/>
                <wp:lineTo x="12373" y="12342"/>
                <wp:lineTo x="12682" y="12702"/>
                <wp:lineTo x="12589" y="12462"/>
                <wp:lineTo x="12589" y="11863"/>
                <wp:lineTo x="12712" y="11983"/>
                <wp:lineTo x="12404" y="11623"/>
                <wp:lineTo x="12404" y="5752"/>
                <wp:lineTo x="12435" y="5991"/>
                <wp:lineTo x="12435" y="10545"/>
                <wp:lineTo x="12435" y="11384"/>
                <wp:lineTo x="12743" y="11384"/>
                <wp:lineTo x="12743" y="10545"/>
                <wp:lineTo x="12682" y="11024"/>
                <wp:lineTo x="12527" y="11024"/>
                <wp:lineTo x="12435" y="10545"/>
                <wp:lineTo x="12435" y="5991"/>
                <wp:lineTo x="12774" y="8628"/>
                <wp:lineTo x="12836" y="12103"/>
                <wp:lineTo x="12712" y="13780"/>
                <wp:lineTo x="12281" y="16417"/>
                <wp:lineTo x="11571" y="18334"/>
                <wp:lineTo x="10645" y="18933"/>
                <wp:lineTo x="9843" y="18094"/>
                <wp:lineTo x="9195" y="16057"/>
                <wp:lineTo x="8794" y="13301"/>
                <wp:lineTo x="8702" y="9946"/>
                <wp:lineTo x="8948" y="6950"/>
                <wp:lineTo x="9102" y="6231"/>
                <wp:lineTo x="9102" y="9347"/>
                <wp:lineTo x="9010" y="9466"/>
                <wp:lineTo x="9041" y="10305"/>
                <wp:lineTo x="9256" y="10305"/>
                <wp:lineTo x="9133" y="10185"/>
                <wp:lineTo x="9225" y="9946"/>
                <wp:lineTo x="9071" y="9826"/>
                <wp:lineTo x="9164" y="9466"/>
                <wp:lineTo x="9102" y="9347"/>
                <wp:lineTo x="9102" y="6231"/>
                <wp:lineTo x="9350" y="5033"/>
                <wp:lineTo x="9350" y="8987"/>
                <wp:lineTo x="9256" y="9227"/>
                <wp:lineTo x="9350" y="9347"/>
                <wp:lineTo x="9350" y="14619"/>
                <wp:lineTo x="9133" y="14859"/>
                <wp:lineTo x="9256" y="15099"/>
                <wp:lineTo x="9287" y="15818"/>
                <wp:lineTo x="9473" y="14619"/>
                <wp:lineTo x="9350" y="14619"/>
                <wp:lineTo x="9350" y="9347"/>
                <wp:lineTo x="9411" y="9946"/>
                <wp:lineTo x="9411" y="9107"/>
                <wp:lineTo x="9350" y="8987"/>
                <wp:lineTo x="9350" y="5033"/>
                <wp:lineTo x="9442" y="4673"/>
                <wp:lineTo x="9596" y="4314"/>
                <wp:lineTo x="9596" y="8628"/>
                <wp:lineTo x="9565" y="8628"/>
                <wp:lineTo x="9565" y="8987"/>
                <wp:lineTo x="9689" y="8987"/>
                <wp:lineTo x="9719" y="9586"/>
                <wp:lineTo x="9596" y="9586"/>
                <wp:lineTo x="9565" y="8987"/>
                <wp:lineTo x="9565" y="8628"/>
                <wp:lineTo x="9535" y="8747"/>
                <wp:lineTo x="9504" y="9466"/>
                <wp:lineTo x="9565" y="9466"/>
                <wp:lineTo x="9565" y="15218"/>
                <wp:lineTo x="9381" y="16057"/>
                <wp:lineTo x="9689" y="16057"/>
                <wp:lineTo x="9565" y="15218"/>
                <wp:lineTo x="9565" y="9466"/>
                <wp:lineTo x="9719" y="9826"/>
                <wp:lineTo x="9750" y="9347"/>
                <wp:lineTo x="9750" y="16057"/>
                <wp:lineTo x="9627" y="17016"/>
                <wp:lineTo x="9750" y="16537"/>
                <wp:lineTo x="9966" y="16537"/>
                <wp:lineTo x="9750" y="16057"/>
                <wp:lineTo x="9750" y="9347"/>
                <wp:lineTo x="9781" y="8987"/>
                <wp:lineTo x="9596" y="8628"/>
                <wp:lineTo x="9596" y="4314"/>
                <wp:lineTo x="9843" y="3714"/>
                <wp:lineTo x="9843" y="8268"/>
                <wp:lineTo x="9843" y="8747"/>
                <wp:lineTo x="9843" y="9466"/>
                <wp:lineTo x="10028" y="9227"/>
                <wp:lineTo x="9904" y="9227"/>
                <wp:lineTo x="9935" y="8388"/>
                <wp:lineTo x="9843" y="8268"/>
                <wp:lineTo x="9843" y="3714"/>
                <wp:lineTo x="10058" y="3235"/>
                <wp:lineTo x="10058" y="10066"/>
                <wp:lineTo x="9966" y="10545"/>
                <wp:lineTo x="10028" y="10665"/>
                <wp:lineTo x="10028" y="16537"/>
                <wp:lineTo x="9966" y="16656"/>
                <wp:lineTo x="9935" y="17855"/>
                <wp:lineTo x="10183" y="17016"/>
                <wp:lineTo x="10058" y="17016"/>
                <wp:lineTo x="10028" y="16537"/>
                <wp:lineTo x="10028" y="10665"/>
                <wp:lineTo x="10183" y="11384"/>
                <wp:lineTo x="10058" y="10066"/>
                <wp:lineTo x="10058" y="3235"/>
                <wp:lineTo x="10152" y="3115"/>
                <wp:lineTo x="10244" y="2995"/>
                <wp:lineTo x="10244" y="16896"/>
                <wp:lineTo x="10213" y="18094"/>
                <wp:lineTo x="10429" y="17855"/>
                <wp:lineTo x="10460" y="17256"/>
                <wp:lineTo x="10244" y="16896"/>
                <wp:lineTo x="10244" y="2995"/>
                <wp:lineTo x="10306" y="2995"/>
                <wp:lineTo x="10306" y="7669"/>
                <wp:lineTo x="10275" y="8867"/>
                <wp:lineTo x="10398" y="8747"/>
                <wp:lineTo x="10398" y="9586"/>
                <wp:lineTo x="10306" y="10305"/>
                <wp:lineTo x="10491" y="10425"/>
                <wp:lineTo x="10522" y="10665"/>
                <wp:lineTo x="10398" y="10665"/>
                <wp:lineTo x="10583" y="10785"/>
                <wp:lineTo x="10552" y="9706"/>
                <wp:lineTo x="10398" y="9586"/>
                <wp:lineTo x="10398" y="8747"/>
                <wp:lineTo x="10522" y="8628"/>
                <wp:lineTo x="10306" y="7669"/>
                <wp:lineTo x="10306" y="2995"/>
                <wp:lineTo x="10552" y="2995"/>
                <wp:lineTo x="10552" y="7309"/>
                <wp:lineTo x="10491" y="7429"/>
                <wp:lineTo x="10583" y="8388"/>
                <wp:lineTo x="10676" y="7789"/>
                <wp:lineTo x="10676" y="17256"/>
                <wp:lineTo x="10614" y="18214"/>
                <wp:lineTo x="10831" y="18574"/>
                <wp:lineTo x="10923" y="17615"/>
                <wp:lineTo x="10831" y="17495"/>
                <wp:lineTo x="10831" y="17495"/>
                <wp:lineTo x="10831" y="18094"/>
                <wp:lineTo x="10737" y="18334"/>
                <wp:lineTo x="10676" y="17615"/>
                <wp:lineTo x="10831" y="17495"/>
                <wp:lineTo x="10831" y="17495"/>
                <wp:lineTo x="10676" y="17256"/>
                <wp:lineTo x="10676" y="7789"/>
                <wp:lineTo x="10737" y="7429"/>
                <wp:lineTo x="10737" y="9107"/>
                <wp:lineTo x="10706" y="9466"/>
                <wp:lineTo x="10768" y="9347"/>
                <wp:lineTo x="10831" y="9826"/>
                <wp:lineTo x="10923" y="10066"/>
                <wp:lineTo x="10768" y="10185"/>
                <wp:lineTo x="10954" y="10305"/>
                <wp:lineTo x="10954" y="9706"/>
                <wp:lineTo x="10923" y="9227"/>
                <wp:lineTo x="10737" y="9107"/>
                <wp:lineTo x="10737" y="7429"/>
                <wp:lineTo x="10552" y="7309"/>
                <wp:lineTo x="10552" y="2995"/>
                <wp:lineTo x="10737" y="2876"/>
                <wp:lineTo x="10737" y="7070"/>
                <wp:lineTo x="10892" y="7669"/>
                <wp:lineTo x="10892" y="7309"/>
                <wp:lineTo x="10737" y="7070"/>
                <wp:lineTo x="10737" y="2876"/>
                <wp:lineTo x="10923" y="2876"/>
                <wp:lineTo x="10923" y="2636"/>
                <wp:lineTo x="10645" y="2516"/>
                <wp:lineTo x="10645" y="2157"/>
                <wp:lineTo x="10706" y="2157"/>
                <wp:lineTo x="10831" y="1917"/>
                <wp:lineTo x="10737" y="1797"/>
                <wp:lineTo x="10706" y="1318"/>
                <wp:lineTo x="10985" y="2276"/>
                <wp:lineTo x="11046" y="838"/>
                <wp:lineTo x="10923" y="838"/>
                <wp:lineTo x="10985" y="1557"/>
                <wp:lineTo x="10892" y="1078"/>
                <wp:lineTo x="10028" y="838"/>
                <wp:lineTo x="9966" y="1557"/>
                <wp:lineTo x="10152" y="2157"/>
                <wp:lineTo x="10058" y="2276"/>
                <wp:lineTo x="10058" y="2636"/>
                <wp:lineTo x="9781" y="2396"/>
                <wp:lineTo x="9781" y="1917"/>
                <wp:lineTo x="9935" y="1917"/>
                <wp:lineTo x="9904" y="719"/>
                <wp:lineTo x="10121" y="359"/>
                <wp:lineTo x="11139" y="359"/>
                <wp:lineTo x="11139" y="119"/>
                <wp:lineTo x="10460" y="0"/>
                <wp:lineTo x="15613" y="0"/>
                <wp:lineTo x="15613" y="14260"/>
                <wp:lineTo x="15674" y="15698"/>
                <wp:lineTo x="15798" y="15818"/>
                <wp:lineTo x="15736" y="15218"/>
                <wp:lineTo x="15828" y="15578"/>
                <wp:lineTo x="16045" y="15818"/>
                <wp:lineTo x="15798" y="14979"/>
                <wp:lineTo x="15736" y="14380"/>
                <wp:lineTo x="15613" y="14260"/>
                <wp:lineTo x="15613" y="0"/>
                <wp:lineTo x="18390" y="0"/>
                <wp:lineTo x="18390" y="7669"/>
                <wp:lineTo x="17403" y="8268"/>
                <wp:lineTo x="17280" y="8148"/>
                <wp:lineTo x="17310" y="9586"/>
                <wp:lineTo x="17434" y="9706"/>
                <wp:lineTo x="17372" y="9107"/>
                <wp:lineTo x="17557" y="8987"/>
                <wp:lineTo x="17557" y="9586"/>
                <wp:lineTo x="17680" y="9706"/>
                <wp:lineTo x="17619" y="8388"/>
                <wp:lineTo x="17834" y="8148"/>
                <wp:lineTo x="17865" y="9586"/>
                <wp:lineTo x="17988" y="9706"/>
                <wp:lineTo x="17927" y="8388"/>
                <wp:lineTo x="18113" y="8388"/>
                <wp:lineTo x="18143" y="8148"/>
                <wp:lineTo x="18884" y="8028"/>
                <wp:lineTo x="18730" y="8987"/>
                <wp:lineTo x="18698" y="8628"/>
                <wp:lineTo x="18513" y="8628"/>
                <wp:lineTo x="18482" y="9586"/>
                <wp:lineTo x="18267" y="10185"/>
                <wp:lineTo x="18236" y="9706"/>
                <wp:lineTo x="18359" y="9706"/>
                <wp:lineTo x="18421" y="8867"/>
                <wp:lineTo x="18297" y="8747"/>
                <wp:lineTo x="18359" y="9466"/>
                <wp:lineTo x="18236" y="9586"/>
                <wp:lineTo x="18236" y="8747"/>
                <wp:lineTo x="18174" y="10305"/>
                <wp:lineTo x="17557" y="11144"/>
                <wp:lineTo x="17557" y="10665"/>
                <wp:lineTo x="17495" y="10545"/>
                <wp:lineTo x="17372" y="11384"/>
                <wp:lineTo x="17032" y="11983"/>
                <wp:lineTo x="17032" y="11384"/>
                <wp:lineTo x="16693" y="11504"/>
                <wp:lineTo x="16353" y="11264"/>
                <wp:lineTo x="16353" y="10185"/>
                <wp:lineTo x="17217" y="8747"/>
                <wp:lineTo x="16353" y="9946"/>
                <wp:lineTo x="16230" y="11024"/>
                <wp:lineTo x="16507" y="11623"/>
                <wp:lineTo x="16168" y="12582"/>
                <wp:lineTo x="16507" y="11863"/>
                <wp:lineTo x="16940" y="12223"/>
                <wp:lineTo x="15891" y="13661"/>
                <wp:lineTo x="16107" y="12822"/>
                <wp:lineTo x="16014" y="12822"/>
                <wp:lineTo x="15828" y="13780"/>
                <wp:lineTo x="16076" y="13421"/>
                <wp:lineTo x="16076" y="14739"/>
                <wp:lineTo x="16045" y="15698"/>
                <wp:lineTo x="16292" y="15818"/>
                <wp:lineTo x="16292" y="14979"/>
                <wp:lineTo x="16076" y="14739"/>
                <wp:lineTo x="16076" y="13421"/>
                <wp:lineTo x="16353" y="13181"/>
                <wp:lineTo x="16353" y="14739"/>
                <wp:lineTo x="16415" y="15818"/>
                <wp:lineTo x="16507" y="15818"/>
                <wp:lineTo x="16446" y="14979"/>
                <wp:lineTo x="16538" y="14979"/>
                <wp:lineTo x="16353" y="14739"/>
                <wp:lineTo x="16353" y="13181"/>
                <wp:lineTo x="16632" y="12822"/>
                <wp:lineTo x="16632" y="14739"/>
                <wp:lineTo x="16570" y="15698"/>
                <wp:lineTo x="16632" y="15698"/>
                <wp:lineTo x="16632" y="15338"/>
                <wp:lineTo x="16724" y="15338"/>
                <wp:lineTo x="16662" y="15099"/>
                <wp:lineTo x="16786" y="14979"/>
                <wp:lineTo x="16632" y="14739"/>
                <wp:lineTo x="16632" y="12822"/>
                <wp:lineTo x="16878" y="12582"/>
                <wp:lineTo x="16847" y="13900"/>
                <wp:lineTo x="16878" y="13421"/>
                <wp:lineTo x="16878" y="14140"/>
                <wp:lineTo x="16878" y="14499"/>
                <wp:lineTo x="17032" y="15458"/>
                <wp:lineTo x="16909" y="15698"/>
                <wp:lineTo x="16878" y="14499"/>
                <wp:lineTo x="16878" y="15818"/>
                <wp:lineTo x="17032" y="15818"/>
                <wp:lineTo x="17032" y="15458"/>
                <wp:lineTo x="16878" y="14499"/>
                <wp:lineTo x="17001" y="14380"/>
                <wp:lineTo x="17001" y="14859"/>
                <wp:lineTo x="16909" y="14859"/>
                <wp:lineTo x="17001" y="14979"/>
                <wp:lineTo x="17001" y="15218"/>
                <wp:lineTo x="17032" y="15458"/>
                <wp:lineTo x="17032" y="15458"/>
                <wp:lineTo x="17001" y="15218"/>
                <wp:lineTo x="17001" y="14140"/>
                <wp:lineTo x="16878" y="14140"/>
                <wp:lineTo x="16878" y="13421"/>
                <wp:lineTo x="16940" y="12462"/>
                <wp:lineTo x="17186" y="12103"/>
                <wp:lineTo x="17125" y="12942"/>
                <wp:lineTo x="17217" y="12223"/>
                <wp:lineTo x="17280" y="12223"/>
                <wp:lineTo x="17125" y="13061"/>
                <wp:lineTo x="17063" y="13900"/>
                <wp:lineTo x="17155" y="13661"/>
                <wp:lineTo x="17155" y="14739"/>
                <wp:lineTo x="17125" y="15698"/>
                <wp:lineTo x="17372" y="15818"/>
                <wp:lineTo x="17372" y="14979"/>
                <wp:lineTo x="17155" y="14739"/>
                <wp:lineTo x="17155" y="13661"/>
                <wp:lineTo x="17217" y="13661"/>
                <wp:lineTo x="17125" y="13661"/>
                <wp:lineTo x="17280" y="12223"/>
                <wp:lineTo x="17310" y="12223"/>
                <wp:lineTo x="17403" y="11623"/>
                <wp:lineTo x="18236" y="10305"/>
                <wp:lineTo x="18236" y="10545"/>
                <wp:lineTo x="18205" y="11384"/>
                <wp:lineTo x="18390" y="11863"/>
                <wp:lineTo x="18390" y="11983"/>
                <wp:lineTo x="18421" y="12103"/>
                <wp:lineTo x="17896" y="12822"/>
                <wp:lineTo x="17927" y="12582"/>
                <wp:lineTo x="17834" y="12342"/>
                <wp:lineTo x="17680" y="13181"/>
                <wp:lineTo x="17588" y="13181"/>
                <wp:lineTo x="17619" y="12342"/>
                <wp:lineTo x="17465" y="12822"/>
                <wp:lineTo x="17557" y="13301"/>
                <wp:lineTo x="17742" y="13301"/>
                <wp:lineTo x="17742" y="14739"/>
                <wp:lineTo x="17742" y="15218"/>
                <wp:lineTo x="17865" y="14979"/>
                <wp:lineTo x="17865" y="15818"/>
                <wp:lineTo x="17958" y="15818"/>
                <wp:lineTo x="17896" y="14739"/>
                <wp:lineTo x="17742" y="14739"/>
                <wp:lineTo x="17742" y="13301"/>
                <wp:lineTo x="18051" y="13301"/>
                <wp:lineTo x="18051" y="14739"/>
                <wp:lineTo x="18020" y="14859"/>
                <wp:lineTo x="17988" y="15698"/>
                <wp:lineTo x="18143" y="15818"/>
                <wp:lineTo x="18051" y="15698"/>
                <wp:lineTo x="18020" y="15218"/>
                <wp:lineTo x="18143" y="14979"/>
                <wp:lineTo x="18143" y="15698"/>
                <wp:lineTo x="18205" y="14979"/>
                <wp:lineTo x="18051" y="14739"/>
                <wp:lineTo x="18051" y="13301"/>
                <wp:lineTo x="18236" y="13301"/>
                <wp:lineTo x="18297" y="13061"/>
                <wp:lineTo x="18297" y="14739"/>
                <wp:lineTo x="18236" y="15578"/>
                <wp:lineTo x="18328" y="15698"/>
                <wp:lineTo x="18297" y="14979"/>
                <wp:lineTo x="18390" y="14859"/>
                <wp:lineTo x="18297" y="14739"/>
                <wp:lineTo x="18297" y="13061"/>
                <wp:lineTo x="18328" y="13061"/>
                <wp:lineTo x="18390" y="12942"/>
                <wp:lineTo x="18390" y="14859"/>
                <wp:lineTo x="18421" y="15698"/>
                <wp:lineTo x="18482" y="14979"/>
                <wp:lineTo x="18390" y="14859"/>
                <wp:lineTo x="18390" y="12942"/>
                <wp:lineTo x="18513" y="12822"/>
                <wp:lineTo x="18513" y="14739"/>
                <wp:lineTo x="18544" y="14979"/>
                <wp:lineTo x="18575" y="15698"/>
                <wp:lineTo x="18730" y="15818"/>
                <wp:lineTo x="18730" y="15578"/>
                <wp:lineTo x="18636" y="15698"/>
                <wp:lineTo x="18606" y="14739"/>
                <wp:lineTo x="18513" y="14739"/>
                <wp:lineTo x="18513" y="12822"/>
                <wp:lineTo x="19130" y="12223"/>
                <wp:lineTo x="18606" y="12462"/>
                <wp:lineTo x="18575" y="12103"/>
                <wp:lineTo x="18513" y="11983"/>
                <wp:lineTo x="18513" y="12462"/>
                <wp:lineTo x="18513" y="12582"/>
                <wp:lineTo x="17927" y="13181"/>
                <wp:lineTo x="18143" y="12822"/>
                <wp:lineTo x="18513" y="12462"/>
                <wp:lineTo x="18513" y="11983"/>
                <wp:lineTo x="18390" y="11983"/>
                <wp:lineTo x="18390" y="11863"/>
                <wp:lineTo x="18297" y="11504"/>
                <wp:lineTo x="18236" y="10545"/>
                <wp:lineTo x="18236" y="10305"/>
                <wp:lineTo x="18297" y="10305"/>
                <wp:lineTo x="18297" y="10425"/>
                <wp:lineTo x="18730" y="9586"/>
                <wp:lineTo x="18761" y="10185"/>
                <wp:lineTo x="18822" y="9706"/>
                <wp:lineTo x="19038" y="9466"/>
                <wp:lineTo x="19069" y="9347"/>
                <wp:lineTo x="19069" y="10185"/>
                <wp:lineTo x="19130" y="9706"/>
                <wp:lineTo x="19377" y="9586"/>
                <wp:lineTo x="19377" y="10545"/>
                <wp:lineTo x="18698" y="11863"/>
                <wp:lineTo x="19192" y="11144"/>
                <wp:lineTo x="19130" y="12223"/>
                <wp:lineTo x="19161" y="12223"/>
                <wp:lineTo x="19192" y="12223"/>
                <wp:lineTo x="19130" y="12223"/>
                <wp:lineTo x="19192" y="11144"/>
                <wp:lineTo x="19254" y="11024"/>
                <wp:lineTo x="19161" y="12223"/>
                <wp:lineTo x="18853" y="13061"/>
                <wp:lineTo x="18822" y="13301"/>
                <wp:lineTo x="18822" y="13421"/>
                <wp:lineTo x="18822" y="13541"/>
                <wp:lineTo x="18822" y="14020"/>
                <wp:lineTo x="18946" y="13900"/>
                <wp:lineTo x="18946" y="14260"/>
                <wp:lineTo x="19007" y="15698"/>
                <wp:lineTo x="19130" y="15818"/>
                <wp:lineTo x="19069" y="14380"/>
                <wp:lineTo x="19254" y="14499"/>
                <wp:lineTo x="18946" y="14260"/>
                <wp:lineTo x="18946" y="13900"/>
                <wp:lineTo x="19315" y="13661"/>
                <wp:lineTo x="18884" y="13900"/>
                <wp:lineTo x="18822" y="13541"/>
                <wp:lineTo x="18822" y="13301"/>
                <wp:lineTo x="19254" y="12223"/>
                <wp:lineTo x="19161" y="12223"/>
                <wp:lineTo x="19254" y="11024"/>
                <wp:lineTo x="19315" y="11024"/>
                <wp:lineTo x="19346" y="10785"/>
                <wp:lineTo x="19346" y="14739"/>
                <wp:lineTo x="19285" y="15698"/>
                <wp:lineTo x="19346" y="15698"/>
                <wp:lineTo x="19346" y="15338"/>
                <wp:lineTo x="19440" y="15338"/>
                <wp:lineTo x="19377" y="15099"/>
                <wp:lineTo x="19501" y="14979"/>
                <wp:lineTo x="19346" y="14739"/>
                <wp:lineTo x="19346" y="10785"/>
                <wp:lineTo x="19377" y="10545"/>
                <wp:lineTo x="19377" y="9586"/>
                <wp:lineTo x="19408" y="9586"/>
                <wp:lineTo x="19408" y="10545"/>
                <wp:lineTo x="19470" y="9706"/>
                <wp:lineTo x="19594" y="9706"/>
                <wp:lineTo x="19594" y="13541"/>
                <wp:lineTo x="19346" y="13661"/>
                <wp:lineTo x="19624" y="13780"/>
                <wp:lineTo x="19624" y="14739"/>
                <wp:lineTo x="19563" y="14859"/>
                <wp:lineTo x="19532" y="15578"/>
                <wp:lineTo x="19624" y="15698"/>
                <wp:lineTo x="19624" y="15698"/>
                <wp:lineTo x="19624" y="15698"/>
                <wp:lineTo x="19624" y="15698"/>
                <wp:lineTo x="19624" y="15698"/>
                <wp:lineTo x="19624" y="15698"/>
                <wp:lineTo x="19594" y="15099"/>
                <wp:lineTo x="19686" y="15099"/>
                <wp:lineTo x="19748" y="15458"/>
                <wp:lineTo x="19624" y="15698"/>
                <wp:lineTo x="19748" y="15818"/>
                <wp:lineTo x="19809" y="14979"/>
                <wp:lineTo x="19624" y="14739"/>
                <wp:lineTo x="19624" y="13780"/>
                <wp:lineTo x="19902" y="13900"/>
                <wp:lineTo x="19902" y="14260"/>
                <wp:lineTo x="19871" y="15698"/>
                <wp:lineTo x="20025" y="15818"/>
                <wp:lineTo x="20056" y="14380"/>
                <wp:lineTo x="19902" y="14260"/>
                <wp:lineTo x="19902" y="13900"/>
                <wp:lineTo x="20117" y="13900"/>
                <wp:lineTo x="20117" y="14739"/>
                <wp:lineTo x="20148" y="15818"/>
                <wp:lineTo x="20211" y="14979"/>
                <wp:lineTo x="20303" y="14979"/>
                <wp:lineTo x="20334" y="16057"/>
                <wp:lineTo x="20365" y="14859"/>
                <wp:lineTo x="20117" y="14739"/>
                <wp:lineTo x="20117" y="13900"/>
                <wp:lineTo x="20180" y="14020"/>
                <wp:lineTo x="19594" y="13541"/>
                <wp:lineTo x="19594" y="9706"/>
                <wp:lineTo x="19624" y="9706"/>
                <wp:lineTo x="19624" y="8867"/>
                <wp:lineTo x="19408" y="8628"/>
                <wp:lineTo x="19315" y="9347"/>
                <wp:lineTo x="19285" y="8628"/>
                <wp:lineTo x="19254" y="9227"/>
                <wp:lineTo x="19130" y="9227"/>
                <wp:lineTo x="19130" y="8628"/>
                <wp:lineTo x="19100" y="9107"/>
                <wp:lineTo x="18976" y="9227"/>
                <wp:lineTo x="18976" y="8628"/>
                <wp:lineTo x="18946" y="9227"/>
                <wp:lineTo x="18822" y="9347"/>
                <wp:lineTo x="18915" y="7909"/>
                <wp:lineTo x="18390" y="7669"/>
                <wp:lineTo x="18390" y="0"/>
                <wp:lineTo x="19686" y="0"/>
                <wp:lineTo x="19686" y="8628"/>
                <wp:lineTo x="19748" y="9706"/>
                <wp:lineTo x="19840" y="9706"/>
                <wp:lineTo x="19779" y="8867"/>
                <wp:lineTo x="19871" y="8867"/>
                <wp:lineTo x="19686" y="8628"/>
                <wp:lineTo x="19686" y="0"/>
                <wp:lineTo x="19963" y="0"/>
                <wp:lineTo x="19963" y="8628"/>
                <wp:lineTo x="19902" y="9586"/>
                <wp:lineTo x="19963" y="9586"/>
                <wp:lineTo x="19963" y="9227"/>
                <wp:lineTo x="20056" y="9227"/>
                <wp:lineTo x="19994" y="8987"/>
                <wp:lineTo x="20117" y="8867"/>
                <wp:lineTo x="19963" y="8628"/>
                <wp:lineTo x="19963" y="0"/>
                <wp:lineTo x="20211" y="0"/>
                <wp:lineTo x="20211" y="8628"/>
                <wp:lineTo x="20148" y="9466"/>
                <wp:lineTo x="20365" y="9706"/>
                <wp:lineTo x="20396" y="8628"/>
                <wp:lineTo x="20211" y="8628"/>
                <wp:lineTo x="20211" y="0"/>
                <wp:lineTo x="20457" y="0"/>
                <wp:lineTo x="20457" y="8867"/>
                <wp:lineTo x="20457" y="9586"/>
                <wp:lineTo x="20457" y="14739"/>
                <wp:lineTo x="20427" y="16297"/>
                <wp:lineTo x="20488" y="15818"/>
                <wp:lineTo x="20704" y="15818"/>
                <wp:lineTo x="20673" y="15578"/>
                <wp:lineTo x="20642" y="14739"/>
                <wp:lineTo x="20550" y="15578"/>
                <wp:lineTo x="20457" y="14739"/>
                <wp:lineTo x="20457" y="9586"/>
                <wp:lineTo x="20611" y="9706"/>
                <wp:lineTo x="20519" y="9946"/>
                <wp:lineTo x="20611" y="10185"/>
                <wp:lineTo x="20642" y="9466"/>
                <wp:lineTo x="20488" y="9466"/>
                <wp:lineTo x="20457" y="8867"/>
                <wp:lineTo x="20457" y="0"/>
                <wp:lineTo x="20735" y="0"/>
                <wp:lineTo x="20735" y="14739"/>
                <wp:lineTo x="20735" y="15698"/>
                <wp:lineTo x="20982" y="15818"/>
                <wp:lineTo x="20982" y="14979"/>
                <wp:lineTo x="20735" y="14739"/>
                <wp:lineTo x="20735" y="0"/>
                <wp:lineTo x="21013" y="0"/>
                <wp:lineTo x="21013" y="14739"/>
                <wp:lineTo x="21105" y="15818"/>
                <wp:lineTo x="21136" y="15338"/>
                <wp:lineTo x="21105" y="14739"/>
                <wp:lineTo x="21013" y="14739"/>
                <wp:lineTo x="21013" y="0"/>
                <wp:lineTo x="21198" y="0"/>
                <wp:lineTo x="21198" y="14739"/>
                <wp:lineTo x="21198" y="15338"/>
                <wp:lineTo x="21260" y="14979"/>
                <wp:lineTo x="21321" y="15818"/>
                <wp:lineTo x="21352" y="14979"/>
                <wp:lineTo x="21198" y="14739"/>
                <wp:lineTo x="21198" y="0"/>
                <wp:lineTo x="0"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rcRect l="-5" t="-21" r="-5" b="-21"/>
                    <a:stretch>
                      <a:fillRect/>
                    </a:stretch>
                  </pic:blipFill>
                  <pic:spPr bwMode="auto">
                    <a:xfrm>
                      <a:off x="0" y="0"/>
                      <a:ext cx="4598035" cy="1181100"/>
                    </a:xfrm>
                    <a:prstGeom prst="rect">
                      <a:avLst/>
                    </a:prstGeom>
                  </pic:spPr>
                </pic:pic>
              </a:graphicData>
            </a:graphic>
          </wp:anchor>
        </w:drawing>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Κανένα"/>
    <w:qFormat/>
    <w:rPr/>
  </w:style>
  <w:style w:type="character" w:styleId="Hyperlink0">
    <w:name w:val="Hyperlink.0"/>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51:00Z</dcterms:created>
  <dc:creator>user</dc:creator>
  <dc:description/>
  <cp:keywords/>
  <dc:language>en-US</dc:language>
  <cp:lastModifiedBy>pc-user</cp:lastModifiedBy>
  <dcterms:modified xsi:type="dcterms:W3CDTF">2020-05-05T19:25:00Z</dcterms:modified>
  <cp:revision>10</cp:revision>
  <dc:subject/>
  <dc:title/>
</cp:coreProperties>
</file>