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b/>
          <w:b/>
          <w:bCs/>
          <w:sz w:val="28"/>
          <w:szCs w:val="28"/>
        </w:rPr>
      </w:pPr>
      <w:r>
        <w:drawing>
          <wp:anchor behindDoc="0" distT="0" distB="0" distL="114935" distR="114935" simplePos="0" locked="0" layoutInCell="0" allowOverlap="1" relativeHeight="2">
            <wp:simplePos x="0" y="0"/>
            <wp:positionH relativeFrom="column">
              <wp:posOffset>1579245</wp:posOffset>
            </wp:positionH>
            <wp:positionV relativeFrom="paragraph">
              <wp:posOffset>635</wp:posOffset>
            </wp:positionV>
            <wp:extent cx="3313430" cy="1764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3313430" cy="1764665"/>
                    </a:xfrm>
                    <a:prstGeom prst="rect">
                      <a:avLst/>
                    </a:prstGeom>
                  </pic:spPr>
                </pic:pic>
              </a:graphicData>
            </a:graphic>
          </wp:anchor>
        </w:drawing>
      </w:r>
      <w:r>
        <w:rPr>
          <w:b/>
          <w:bCs/>
          <w:sz w:val="28"/>
          <w:szCs w:val="28"/>
        </w:rPr>
        <w:t xml:space="preserve">Συνειδητή προβοκάτσια που εξυπηρετεί τα σχέδια της κυβέρνησης </w:t>
      </w:r>
    </w:p>
    <w:p>
      <w:pPr>
        <w:pStyle w:val="Normal"/>
        <w:spacing w:lineRule="auto" w:line="276" w:before="113" w:after="113"/>
        <w:jc w:val="both"/>
        <w:rPr/>
      </w:pPr>
      <w:r>
        <w:rPr/>
        <w:tab/>
        <w:t xml:space="preserve">Καταγγέλλουμε την προβοκάτσια που στήθηκε από το γνωστό συγκρότημα “ΣΚΑΪ – Καθημερινή” και τον γνωστό για το ρόλο του “δημοσιογράφο” Α. Πορτοσάλτε. Μετά τη λήξη της συνέντευξης με τον πρόεδρο της Ομοσπονδίας διέσπειρε την απαράδεκτη ψευδή δήλωση ότι η απόφαση της ΟΛΜΕ για την απεργία στις 6 Μάη είναι προϊόν της πίεσης των “αριστερούληδων” στον πρόεδρο της ΟΛΜΕ και για αυτό πήρε μια απόφαση “μπαταριά στον αέρα”. </w:t>
      </w:r>
    </w:p>
    <w:p>
      <w:pPr>
        <w:pStyle w:val="Normal"/>
        <w:spacing w:lineRule="auto" w:line="276" w:before="113" w:after="113"/>
        <w:jc w:val="both"/>
        <w:rPr/>
      </w:pPr>
      <w:r>
        <w:rPr/>
        <w:tab/>
        <w:t xml:space="preserve">Θα μπορούσε κάποιος να ισχυριστεί ότι αυτή η ψευδής είδηση είναι προϊόν άγνοιας σε συνδυασμό με το γνωστό μένος του δημοσιογράφου απέναντι στους εκπαιδευτικούς και το λαϊκό κίνημα. Τα γεγονότα, όμως, έχουν ως εξής:  Μετά το τέλος της εκπομπής και αφού διαμαρτυρηθήκαμε έντονα, μας ζήτησε συνοπτικά τη θέση μας και τον ενημερώσαμε ότι η συγκεκριμένη απόφαση είναι προϊόν της πλειοψηφίας ΔΑΚΕ – ΣΥΝΕΚ, την οποία η παράταξη μας καταψήφισε. Επίσης, του γνωστοποιήσαμε τη θέση μας στέλνοντάς του τις αναλυτικές δημόσιες ανακοινώσεις μας. </w:t>
      </w:r>
    </w:p>
    <w:p>
      <w:pPr>
        <w:pStyle w:val="Normal"/>
        <w:spacing w:lineRule="auto" w:line="276" w:before="113" w:after="113"/>
        <w:jc w:val="both"/>
        <w:rPr>
          <w:color w:val="FF0000"/>
        </w:rPr>
      </w:pPr>
      <w:r>
        <w:rPr/>
        <w:t xml:space="preserve">Επανήλθε την επόμενη ημέρα στην εκπομπή και ενώ επικαλέστηκε ονομαστικά τη διαμαρτυρία μας, δεν διάβασε ως όφειλε την επίσημη θέση μας, τη διαστρέβλωσε και απάντησε με ειρωνικό τρόπο. </w:t>
      </w:r>
      <w:r>
        <w:rPr>
          <w:b/>
          <w:bCs/>
        </w:rPr>
        <w:t>Απέκρυψε συνειδητά ότι η ΔΑΚΕ μαζί με τη ΣΥΝΕΚ ψήφισαν τη συγκεκριμένη απόφαση.</w:t>
      </w:r>
    </w:p>
    <w:p>
      <w:pPr>
        <w:pStyle w:val="Normal"/>
        <w:spacing w:lineRule="auto" w:line="276" w:before="113" w:after="113"/>
        <w:jc w:val="both"/>
        <w:rPr/>
      </w:pPr>
      <w:r>
        <w:rPr/>
        <w:tab/>
        <w:t>Συνάδελφοι, το περιστατικό δεν είναι ούτε τυχαίο, ούτε μεμονωμένο.</w:t>
      </w:r>
    </w:p>
    <w:p>
      <w:pPr>
        <w:pStyle w:val="Normal"/>
        <w:spacing w:lineRule="auto" w:line="276" w:before="113" w:after="113"/>
        <w:jc w:val="both"/>
        <w:rPr/>
      </w:pPr>
      <w:r>
        <w:rPr/>
        <w:tab/>
        <w:t xml:space="preserve">Εδώ και αρκετούς μήνες εξελίσσεται ένα οργανωμένο σχέδιο, έτσι ώστε να σπιλωθεί ο κλάδος των εκπαιδευτικών, να παρουσιαστούμε ως ανίκανοι, τεμπέληδες, ανεπαρκείς. Ο στόχος σαφής: να δημιουργηθούν αρνητικά αντανακλαστικά στην κοινωνία για τους εκπαιδευτικούς, να είναι στον “αέρα” οι δίκαιοι αγώνες και τα αιτήματα των εκπαιδευτικών, να περάσει το αντιδραστικό πολυνομοσχέδιο της κυβέρνησης και πιο ειδικά οι αναδιαρθρώσεις στο περιεχόμενο του σχολείου και η “αξιολόγηση”. </w:t>
      </w:r>
    </w:p>
    <w:p>
      <w:pPr>
        <w:pStyle w:val="Normal"/>
        <w:spacing w:lineRule="auto" w:line="276" w:before="113" w:after="113"/>
        <w:jc w:val="both"/>
        <w:rPr/>
      </w:pPr>
      <w:r>
        <w:rPr/>
        <w:tab/>
        <w:t xml:space="preserve">Από την αρχή της σχολικής χρονιάς, οι επιθέσεις είναι συνεχόμενες και από διαφορετικές πλευρές. </w:t>
      </w:r>
      <w:r>
        <w:rPr>
          <w:lang w:val="en-US"/>
        </w:rPr>
        <w:t>H</w:t>
      </w:r>
      <w:r>
        <w:rPr/>
        <w:t xml:space="preserve"> “Καθημερινή” χαρακτηρίζει τους συναδέλφους «νωθρούς και σε αφασία», </w:t>
      </w:r>
      <w:r>
        <w:rPr>
          <w:lang w:val="en-US"/>
        </w:rPr>
        <w:t>o</w:t>
      </w:r>
      <w:r>
        <w:rPr/>
        <w:t xml:space="preserve"> αρχιεπίσκοπος παρουσιάζει τον κλάδο ως τεμπέληδες, γνωστά φασιστοειδή τύπου Τζήμερου και Βελόπουλου εξαπολύουν ελεεινές επιθέσεις. Η επίθεση εντάθηκε εν μέσω πανδημίας καθώς και τις πρώτες μέρες της εξ αποστάσεως διδασκαλίας από διάφορα παπαγαλάκια τύπου Τέλογλου και συνεχίστηκε ακόμα και από την κρατική τηλεόραση. Ο κλάδος, χιλιάδες συνάδελφοι σε όλη την Ελλάδα με τη στάση, την πρωτόγνωρη – πρωτόβουλη προσπάθεια να έρθουμε σε επαφή με τους μαθητές μας και να τους στηρίξουμε με κάθε τρόπο, κατάφερε να τσαλακώσει αυτή την επιχειρηματολογία, να αναδείξει τις τεράστιες ευθύνες της κυβέρνησης που πρακτικά πέταξε “μπαλάκι” στους ίδιους τους εκπαιδευτικούς. </w:t>
      </w:r>
    </w:p>
    <w:p>
      <w:pPr>
        <w:pStyle w:val="Normal"/>
        <w:spacing w:lineRule="auto" w:line="276" w:before="113" w:after="113"/>
        <w:jc w:val="both"/>
        <w:rPr/>
      </w:pPr>
      <w:r>
        <w:rPr/>
        <w:tab/>
        <w:t>Το ίδιο σχέδιο κορυφώνεται αυτές τις ημέρες με την επαναλειτουργία των σχολείων, παίρνει χαρακτηριστικά προβοκάτσιας. Ομοβροντία σχεδόν από όλα τα μέσα ενημέρωσης απέναντι στους εκπαιδευτικούς, συνολικά στην ηθική υπόσταση του κλάδου. Τα τεράστια διαχρονικά προβλήματα των κτιριακών εγκαταστάσεων, της υλικοτεχνικής υποδομής, των ελλείψεων σε προσωπικό (καθηγητές, καθαρίστριες κλπ.), της υποχρηματοδότησης των σχολικών επιτροπών, που σε πολλές περιπτώσεις κάνουν αδύνατη την εφαρμογή των μέτρων που οι ειδικοί επιστήμονες αποφάσισαν για την ασφαλή επαναλειτουργία  των σχολείων είναι “ψιλά γράμματα” για αυτούς. Δεν βρίσκουν καμία ευθύνη για τη σημερινή κυβέρνηση που δεν έκανε και ούτε σχεδιάζει τίποτα για να επιλύσει τα προβλήματα και αποδίδουν την ευθύνη στους ίδιους τους εκπαιδευτικούς.</w:t>
      </w:r>
    </w:p>
    <w:p>
      <w:pPr>
        <w:pStyle w:val="Normal"/>
        <w:spacing w:lineRule="auto" w:line="276" w:before="113" w:after="113"/>
        <w:jc w:val="both"/>
        <w:rPr/>
      </w:pPr>
      <w:r>
        <w:rPr>
          <w:b/>
          <w:bCs/>
        </w:rPr>
        <w:tab/>
        <w:t>Άλλοθι σ’ αυτήν την σχεδιασμένη επίθεση έδωσε και δίνει η στάση της ηγεσίας των δυνάμεων της ΝΔ και του ΣΥΡΙΖΑ στην ΟΛΜΕ.</w:t>
      </w:r>
      <w:r>
        <w:rPr/>
        <w:t xml:space="preserve"> Αρχικά, διατύπωσαν τη θέση να μην επαναλειτουργήσουν τα σχολεία εκτός της Γ’ Λυκείου, προτάσσοντας το έωλο επιχείρημα ότι επί της ουσίας δεν υπάρχει μεγάλη παιδαγωγική αξία από την επαναλειτουργία των σχολείων για το διάστημα που απομένει. </w:t>
      </w:r>
      <w:r>
        <w:rPr>
          <w:b/>
          <w:bCs/>
        </w:rPr>
        <w:t>Απαξίωσαν μ’ αυτό τον τρόπο το ρόλο του δημόσιου σχολείου και των χιλιάδων συναδέλφων που δίνουμε μάχη σε όλη την Ελλάδα, ώρα την ώρα για να ανταποκριθούμε στον παιδαγωγικό μας ρόλο, να προσφέρουμε ό,τι καλύτερο στους μαθητές μας παρ’ όλες τις αντίξοες συνθήκες.</w:t>
      </w:r>
      <w:r>
        <w:rPr/>
        <w:t xml:space="preserve"> </w:t>
      </w:r>
    </w:p>
    <w:p>
      <w:pPr>
        <w:pStyle w:val="Normal"/>
        <w:pBdr>
          <w:top w:val="single" w:sz="2" w:space="5" w:color="000000"/>
          <w:left w:val="single" w:sz="2" w:space="5" w:color="000000"/>
          <w:bottom w:val="single" w:sz="2" w:space="5" w:color="000000"/>
          <w:right w:val="single" w:sz="2" w:space="5" w:color="000000"/>
        </w:pBdr>
        <w:spacing w:lineRule="auto" w:line="276" w:before="113" w:after="113"/>
        <w:jc w:val="both"/>
        <w:rPr/>
      </w:pPr>
      <w:r>
        <w:rPr/>
        <w:tab/>
        <w:t xml:space="preserve">Η απόφαση της ΟΛΜΕ, που πάρθηκε από τα κεντρικά στελέχη της ΝΔ και του ΣΥΡΙΖΑ στον κλάδο, για </w:t>
      </w:r>
      <w:r>
        <w:rPr>
          <w:color w:val="000000"/>
        </w:rPr>
        <w:t xml:space="preserve">απεργία στις 6 Μάη, χωρίς να προγραμματίζει καμία κινητοποίηση, και το κάλεσμα στους εκπαιδευτικούς να πάρουν οποιασδήποτε μορφής άδεια (κανονικές, αναρρωτικές κλπ), προκειμένου να μην παρευρεθούν στο σχολείο τις επόμενες δύο μέρες, πυροδότησε την πρωτοφανή επίθεση που δεχτήκαμε τις τελευταίες ημέρες. Είναι πρωτοφανές η ηγεσία της ΟΛΜΕ να καλεί τους συναδέλφους </w:t>
      </w:r>
      <w:r>
        <w:rPr>
          <w:color w:val="000000"/>
          <w:u w:val="single"/>
        </w:rPr>
        <w:t xml:space="preserve">με διάφορα τερτίπια να απέχουν από τα σχολεία, αντί οι σύλλογοι διδασκόντων να καταγράψουν τα τεράστια προβλήματα, να αναδείξουν επιθετικά τις ευθύνες της κυβέρνησης και με δυναμικές κινητοποιήσεις, τα σωματεία να επιβάλλουμε τους όρους και τις προϋποθέσεις για την ασφαλή επαναλειτουργία των σχολείων. </w:t>
      </w:r>
    </w:p>
    <w:p>
      <w:pPr>
        <w:pStyle w:val="Normal"/>
        <w:pBdr>
          <w:top w:val="single" w:sz="2" w:space="5" w:color="000000"/>
          <w:left w:val="single" w:sz="2" w:space="5" w:color="000000"/>
          <w:bottom w:val="single" w:sz="2" w:space="5" w:color="000000"/>
          <w:right w:val="single" w:sz="2" w:space="5" w:color="000000"/>
        </w:pBdr>
        <w:spacing w:lineRule="auto" w:line="276" w:before="113" w:after="113"/>
        <w:jc w:val="both"/>
        <w:rPr/>
      </w:pPr>
      <w:r>
        <w:rPr>
          <w:b/>
          <w:bCs/>
          <w:color w:val="000000"/>
          <w:sz w:val="28"/>
        </w:rPr>
        <w:tab/>
        <w:t>Τέτοιου είδους συνδικαλιστικές ηγεσίες έχουν την αποκλειστική ευθύνη για το διασυρμό και την απαξίωση του συνδικαλιστικού κινήματος που προσπαθούν να περάσουν οι κάθε λογής αντιδραστικές συστημικές δυνάμεις.</w:t>
      </w:r>
    </w:p>
    <w:p>
      <w:pPr>
        <w:pStyle w:val="Normal"/>
        <w:spacing w:lineRule="auto" w:line="276" w:before="113" w:after="113"/>
        <w:jc w:val="both"/>
        <w:rPr/>
      </w:pPr>
      <w:r>
        <w:rPr>
          <w:color w:val="000000"/>
        </w:rPr>
        <w:tab/>
      </w:r>
      <w:r>
        <w:rPr>
          <w:b/>
          <w:bCs/>
          <w:color w:val="000000"/>
          <w:sz w:val="26"/>
          <w:szCs w:val="26"/>
        </w:rPr>
        <w:t>Καλούμε όλους τους συναδέλφους να υπερασπιστούν το κύρος μας ως εκπαιδευτικούς, την ηθική υπόσταση του κλάδου, με μαχητική και αγωνιστική στάση</w:t>
      </w:r>
      <w:r>
        <w:rPr>
          <w:color w:val="000000"/>
          <w:sz w:val="26"/>
          <w:szCs w:val="26"/>
        </w:rPr>
        <w:t>. Να συγκρουστούμε εφ’ όλης της ύλης με την κυβέρνηση και τα διάφορα παπαγαλάκια της, να ανατρέψουμε το σχεδιασμό της που σπιλώνει τον κλάδο για να περάσει ευκολότερα το πολυνομοσχέδιο. Να υπερασπιστούμε τα συνδικαλιστικά μας δικαιώματα, τα σωματεία μας αλλά και το θεσμό της Ομοσπονδίας που η πλειοψηφία της τον απαξιώνει.</w:t>
      </w:r>
    </w:p>
    <w:p>
      <w:pPr>
        <w:pStyle w:val="Normal"/>
        <w:spacing w:lineRule="auto" w:line="276" w:before="113" w:after="113"/>
        <w:jc w:val="right"/>
        <w:rPr>
          <w:color w:val="000000"/>
        </w:rPr>
      </w:pPr>
      <w:r>
        <w:rPr>
          <w:color w:val="000000"/>
        </w:rPr>
        <w:t>Αθήνα, 7 Μάη 2020</w:t>
      </w:r>
    </w:p>
    <w:p>
      <w:pPr>
        <w:pStyle w:val="Normal"/>
        <w:spacing w:lineRule="auto" w:line="276" w:before="113" w:after="113"/>
        <w:jc w:val="both"/>
        <w:rPr>
          <w:color w:val="000000"/>
        </w:rPr>
      </w:pPr>
      <w:r>
        <w:rPr>
          <w:color w:val="000000"/>
        </w:rPr>
      </w:r>
    </w:p>
    <w:p>
      <w:pPr>
        <w:pStyle w:val="Normal"/>
        <w:spacing w:lineRule="auto" w:line="276" w:before="113" w:after="113"/>
        <w:jc w:val="both"/>
        <w:rPr>
          <w:color w:val="000000"/>
        </w:rPr>
      </w:pPr>
      <w:r>
        <w:rPr>
          <w:color w:val="000000"/>
        </w:rPr>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21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MS Gothic" w:cs="Lohit Devanagari;Times New Roman"/>
      <w:color w:val="auto"/>
      <w:kern w:val="2"/>
      <w:sz w:val="24"/>
      <w:szCs w:val="24"/>
      <w:lang w:val="el-GR" w:eastAsia="zh-CN" w:bidi="hi-IN"/>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Liberation Serif" w:hAnsi="Liberation Serif" w:eastAsia="Noto Sans CJK SC;MS Gothic" w:cs="Mangal;BPdots"/>
      <w:kern w:val="2"/>
      <w:szCs w:val="18"/>
      <w:lang w:eastAsia="zh-CN" w:bidi="hi-IN"/>
    </w:rPr>
  </w:style>
  <w:style w:type="character" w:styleId="CommentSubjectChar">
    <w:name w:val="Comment Subject Char"/>
    <w:qFormat/>
    <w:rPr>
      <w:rFonts w:ascii="Liberation Serif" w:hAnsi="Liberation Serif" w:eastAsia="Noto Sans CJK SC;MS Gothic" w:cs="Mangal;BPdots"/>
      <w:b/>
      <w:bCs/>
      <w:kern w:val="2"/>
      <w:szCs w:val="18"/>
      <w:lang w:eastAsia="zh-CN" w:bidi="hi-IN"/>
    </w:rPr>
  </w:style>
  <w:style w:type="character" w:styleId="BalloonTextChar">
    <w:name w:val="Balloon Text Char"/>
    <w:qFormat/>
    <w:rPr>
      <w:rFonts w:ascii="Tahoma" w:hAnsi="Tahoma" w:eastAsia="Noto Sans CJK SC;MS Gothic" w:cs="Mangal;BPdots"/>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Noto Sans CJK SC;MS Gothic" w:cs="Lohit Devanagari;Times New Roman"/>
      <w:sz w:val="28"/>
      <w:szCs w:val="28"/>
    </w:rPr>
  </w:style>
  <w:style w:type="paragraph" w:styleId="Style15">
    <w:name w:val="Ευρετήριο"/>
    <w:basedOn w:val="Normal"/>
    <w:qFormat/>
    <w:pPr>
      <w:suppressLineNumbers/>
    </w:pPr>
    <w:rPr>
      <w:rFonts w:cs="Lohit Devanagari;Times New Roman"/>
    </w:rPr>
  </w:style>
  <w:style w:type="paragraph" w:styleId="CommentText">
    <w:name w:val="Comment Text"/>
    <w:basedOn w:val="Normal"/>
    <w:qFormat/>
    <w:pPr/>
    <w:rPr>
      <w:rFonts w:cs="Mangal;BPdots"/>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BPdots"/>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53:00Z</dcterms:created>
  <dc:creator>Φώτης Προβής</dc:creator>
  <dc:description/>
  <cp:keywords/>
  <dc:language>en-US</dc:language>
  <cp:lastModifiedBy>JIM AKT</cp:lastModifiedBy>
  <cp:lastPrinted>2020-05-07T14:28:00Z</cp:lastPrinted>
  <dcterms:modified xsi:type="dcterms:W3CDTF">2020-05-07T17:17:00Z</dcterms:modified>
  <cp:revision>3</cp:revision>
  <dc:subject/>
  <dc:title/>
</cp:coreProperties>
</file>