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  <w:tab w:val="left" w:pos="9000" w:leader="none"/>
        </w:tabs>
        <w:spacing w:lineRule="auto" w:line="240" w:before="0" w:after="0"/>
        <w:ind w:left="-900" w:right="-694" w:hanging="0"/>
        <w:jc w:val="both"/>
        <w:outlineLvl w:val="2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600200"/>
            <wp:effectExtent l="0" t="0" r="0" b="0"/>
            <wp:wrapTight wrapText="bothSides">
              <wp:wrapPolygon edited="0">
                <wp:start x="-306" y="0"/>
                <wp:lineTo x="-306" y="21312"/>
                <wp:lineTo x="21600" y="21312"/>
                <wp:lineTo x="21600" y="0"/>
                <wp:lineTo x="-306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ΣΥΛΛΟΓΟΣ ΕΚΠΑΙΔΕΥΤΙΚΩΝ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jc w:val="both"/>
        <w:outlineLvl w:val="1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ΠΡΩΤΟΒΑΘΜΙΑΣ ΕΚΠΑΙΔΕΥΣΗΣ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sz w:val="20"/>
          <w:szCs w:val="20"/>
          <w:lang w:eastAsia="el-GR"/>
        </w:rPr>
        <w:t xml:space="preserve">ΠΕΡΙΣΤΕΡΙΟΥ «ΕΛΛΗ ΑΛΕΞΙΟΥ»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jc w:val="both"/>
        <w:outlineLvl w:val="0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Ακαρνανίας 65 – 121 35 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874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Τηλ.- </w:t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l-GR"/>
        </w:rPr>
        <w:t>Fax</w:t>
      </w: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 : 210 5724139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rPr>
          <w:rFonts w:ascii="Times New Roman" w:hAnsi="Times New Roman" w:cs="Times New Roman"/>
          <w:b/>
          <w:b/>
          <w:bCs/>
          <w:sz w:val="20"/>
          <w:szCs w:val="20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Web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GB" w:eastAsia="el-GR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GB" w:eastAsia="el-GR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syllogosellialexio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gr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  <w:lang w:eastAsia="el-GR"/>
        </w:rPr>
        <w:t>Αρ. Πρωτ. 10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el-G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de-DE" w:eastAsia="el-GR"/>
          </w:rPr>
          <w:t>mail@syllogosellialexiou.gr</w:t>
        </w:r>
      </w:hyperlink>
      <w:r>
        <w:rPr/>
        <w:t xml:space="preserve">                               Περιστέρι  18/05/20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ΚΑΘΑΡΙΟΤΗΤΑ ΚΑΙ Η ΕΞΑΣΦΑΛΙΣΗ ΟΡΩΝ ΥΓΙΕΙΝΗΣ ΣΤΑ ΣΧΟΛΕΙΑ ΔΕΝ ΜΠΟΡΕ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ΝΑ ΜΕΤΑΦΕΡΕΤΑΙ ΣΤΙΣ ΠΛΑΤΕΣ ΤΩΝ ΕΚΠΑΙΔΕΥΤΙΚΩ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Τ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Δ.Σ του Συλλόγου Εκπαιδευτικών ΠΕ Περιστερίου «ΕΛΛΗ ΑΛΕΞΙΟΥ»</w:t>
      </w:r>
      <w:r>
        <w:rPr>
          <w:sz w:val="28"/>
          <w:szCs w:val="28"/>
        </w:rPr>
        <w:t xml:space="preserve"> καταγγέλλει την απαράδεκτη συμπεριφορά του Προέδρου της Α/θμιας Σχολικής Επιτροπής του Δήμου Περιστερίου κ. Κακλαμάνου  απέναντι σε συνάδελφο Προϊσταμένη Νηπιαγωγό, όταν η ίδια διαμαρτυρήθηκε για την ελλιπή καθαριότητα του σχολείου της και διεκδίκησε να αποκατασταθούν  άμεσα οι συνθήκες υγιεινής και καθαριότητας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Οι «υποδείξεις» του Προέδρου της σχολικής επιτροπής , να αναλάβουν οι ίδιοι οι εκπαιδευτικοί την καθαριότητα των σχολικών μονάδων, δείχνει μια επικίνδυνη αντίληψη υποβάθμισης και διαιώνισης του προβλήματος της ελλιπούς καθαριότητας των σχολείω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Η μετακίνηση των Συμβασιούχων καθαριστριών από τις σχολικές μονάδες  της Α/θμιας  στη Β/μια με τις ΠΝΠ της κυβέρνησης, σε καμία περίπτωση </w:t>
      </w:r>
      <w:r>
        <w:rPr>
          <w:b/>
          <w:sz w:val="28"/>
          <w:szCs w:val="28"/>
        </w:rPr>
        <w:t>δεν απαλλάσσουν το Δήμο</w:t>
      </w:r>
      <w:r>
        <w:rPr>
          <w:sz w:val="28"/>
          <w:szCs w:val="28"/>
        </w:rPr>
        <w:t xml:space="preserve"> Περιστερίου από την υποχρέωση </w:t>
      </w:r>
      <w:r>
        <w:rPr>
          <w:b/>
          <w:sz w:val="28"/>
          <w:szCs w:val="28"/>
        </w:rPr>
        <w:t xml:space="preserve">να διατηρεί  καθαρά όλα τα Δημοτικά και τα Νηπιαγωγεία του Περιστερίου </w:t>
      </w:r>
      <w:r>
        <w:rPr>
          <w:sz w:val="28"/>
          <w:szCs w:val="28"/>
        </w:rPr>
        <w:t xml:space="preserve">, που παραμένουν ανοιχτά για διοικητικές   και  λειτουργικές ανάγκες. </w:t>
      </w:r>
      <w:r>
        <w:rPr>
          <w:b/>
          <w:sz w:val="28"/>
          <w:szCs w:val="28"/>
          <w:u w:val="single"/>
        </w:rPr>
        <w:t>Υποχρέωση που γίνεται πιο αναγκαία λόγω της πανδημίας του κορονοϊού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Διεκδικούμε  να διασφαλιστούν  </w:t>
      </w:r>
      <w:r>
        <w:rPr>
          <w:b/>
          <w:sz w:val="28"/>
          <w:szCs w:val="28"/>
        </w:rPr>
        <w:t>τώρα ο</w:t>
      </w:r>
      <w:r>
        <w:rPr>
          <w:sz w:val="28"/>
          <w:szCs w:val="28"/>
        </w:rPr>
        <w:t xml:space="preserve">ι όροι και οι προϋποθέσεις ώστε να είναι </w:t>
      </w:r>
      <w:r>
        <w:rPr>
          <w:b/>
          <w:sz w:val="28"/>
          <w:szCs w:val="28"/>
        </w:rPr>
        <w:t>δυνατή η ασφαλής επαναλειτουργία των σχολείων</w:t>
      </w:r>
      <w:r>
        <w:rPr>
          <w:sz w:val="28"/>
          <w:szCs w:val="28"/>
        </w:rPr>
        <w:t xml:space="preserve">  χωρίς να μεταφέρεται η ευθύνη σε γονείς και εκπαιδευτικού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Διεκδικούμε έκτακτη επιχορήγηση των σχολείων από τον κρατικό προϋπολογισμό   και </w:t>
      </w:r>
      <w:r>
        <w:rPr>
          <w:b/>
          <w:sz w:val="28"/>
          <w:szCs w:val="28"/>
        </w:rPr>
        <w:t>μονιμοποίηση όλων των συμβασιούχων καθαριστριών</w:t>
      </w:r>
      <w:r>
        <w:rPr>
          <w:sz w:val="28"/>
          <w:szCs w:val="28"/>
        </w:rPr>
        <w:t xml:space="preserve">. Η καθαριότητα όλων των σχολείων δεν είναι   «ατομική ευθύνη» μαθητών, γονέων και εκπαιδευτικών.  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Δ.Σ</w:t>
      </w:r>
    </w:p>
    <w:sectPr>
      <w:type w:val="nextPage"/>
      <w:pgSz w:w="11906" w:h="16838"/>
      <w:pgMar w:left="1134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2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llogosellialexiou.gr/" TargetMode="External"/><Relationship Id="rId4" Type="http://schemas.openxmlformats.org/officeDocument/2006/relationships/hyperlink" Target="mailto:mail@syllogosellialexiou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3:00Z</dcterms:created>
  <dc:creator>USER</dc:creator>
  <dc:description/>
  <cp:keywords/>
  <dc:language>en-US</dc:language>
  <cp:lastModifiedBy>admin</cp:lastModifiedBy>
  <cp:lastPrinted>2020-05-15T10:43:00Z</cp:lastPrinted>
  <dcterms:modified xsi:type="dcterms:W3CDTF">2020-05-18T19:46:00Z</dcterms:modified>
  <cp:revision>11</cp:revision>
  <dc:subject/>
  <dc:title/>
</cp:coreProperties>
</file>