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50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ΣΥΛΛΟΓΟΣ  Εκπαιδευτικών  Π.Ε.                                                ΑΝ. Αττικής  «Ο ΣΩΚΡΑΤΗΣ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Αχαρνές :18/ 0</w:t>
            </w:r>
            <w:r>
              <w:rPr>
                <w:lang w:val="en-US"/>
              </w:rPr>
              <w:t>5</w:t>
            </w:r>
            <w:r>
              <w:rPr/>
              <w:t>/ 2020</w:t>
            </w:r>
          </w:p>
        </w:tc>
      </w:tr>
      <w:tr>
        <w:trPr>
          <w:trHeight w:val="23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ό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YouTube: ΣΥΛΛΟΓΟΣ ΣΩΚΡΑ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ίο τύπου από τη σύσκεψη Ενώσεων και Συλλόγων Γονέων με τον σύλλογο Π.Ε Αν. Αττικής «Ο Σωκράτη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ραγματοποιήθηκε σήμερα 18/5 η προγραμματισμένη σύσκεψη του Συλλόγου ΠΕ Αν. Αττικής «Ο ΣΩΚΡΑΤΗΣ» με τους γονεί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τη σύσκεψη συμμετείχαν εκπρόσωποι από την Ένωση Γονέων Αχαρνών, την Ένωση Γονέων Διονύσου και Συλλόγους Γονέων των Σχολικών Μονάδω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ατά τη διάρκεια της συζήτησης αναπτύχθηκε προβληματισμός αναφορικά με το αντι-εκπαιδευτικό νομοσχέδιο του Υπουργείου Παιδείας, την επαίσχυντη Υπουργική Απόφαση για τις κάμερες και την </w:t>
      </w:r>
      <w:r>
        <w:rPr>
          <w:rFonts w:cs="Arial" w:ascii="Arial" w:hAnsi="Arial"/>
          <w:sz w:val="26"/>
          <w:szCs w:val="26"/>
          <w:lang w:val="en-US"/>
        </w:rPr>
        <w:t>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line</w:t>
      </w:r>
      <w:r>
        <w:rPr>
          <w:rFonts w:cs="Arial" w:ascii="Arial" w:hAnsi="Arial"/>
          <w:sz w:val="26"/>
          <w:szCs w:val="26"/>
        </w:rPr>
        <w:t xml:space="preserve"> παρακολούθηση των μαθημάτων, καθώς και τα ερωτήματα που γεννιούνται για το επικίνδυνο άνοιγμα των σχολείων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Τονίστηκε η ανάγκη συμμετοχής στο Πανεκπαιδευτικό Συλλαλητήριο της Τρίτης 19/5 στα Προπύλαια 13:00 και πορεία στη Βουλή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το πλαίσιο συμπόρευσης εκπαιδευτικών και γονιών, θα πραγματοποιηθούν ενημερωτικές εξορμήσεις στους τρείς Δήμους ευθύνης του Συλλόγου «Ο ΣΩΚΡΑΤΗΣ» για τα παραπάνω θέματ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υγκεκριμένα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ην Πέμπτη 21/5 στις 19:00 στην πλατεία Αγ. Βλασίου στις Αχαρνές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ην Δευτέρα 25/5 στις 20:00 έξω από το 1</w:t>
      </w:r>
      <w:r>
        <w:rPr>
          <w:rFonts w:cs="Arial" w:ascii="Arial" w:hAnsi="Arial"/>
          <w:sz w:val="26"/>
          <w:szCs w:val="26"/>
          <w:vertAlign w:val="superscript"/>
        </w:rPr>
        <w:t>ο</w:t>
      </w:r>
      <w:r>
        <w:rPr>
          <w:rFonts w:cs="Arial" w:ascii="Arial" w:hAnsi="Arial"/>
          <w:sz w:val="26"/>
          <w:szCs w:val="26"/>
        </w:rPr>
        <w:t xml:space="preserve"> Δ. Σχ. Αγ. Στεφάνο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Την Τρίτη 26/5 στις 20:00 έξω από το 1</w:t>
      </w:r>
      <w:r>
        <w:rPr>
          <w:rFonts w:cs="Arial" w:ascii="Arial" w:hAnsi="Arial"/>
          <w:sz w:val="26"/>
          <w:szCs w:val="26"/>
          <w:vertAlign w:val="superscript"/>
        </w:rPr>
        <w:t>ο</w:t>
      </w:r>
      <w:r>
        <w:rPr>
          <w:rFonts w:cs="Arial" w:ascii="Arial" w:hAnsi="Arial"/>
          <w:sz w:val="26"/>
          <w:szCs w:val="26"/>
        </w:rPr>
        <w:t xml:space="preserve"> Δ. Σχ. Ν. Παλατίων Σκάλας Ωρωπού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αλούμε γονείς και εκπαιδευτικούς να πάρουν μαζικά μέρο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ια το Διοικητικό Συμβούλι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 xml:space="preserve">Ο   ΠΡΟΕΔΡΟΣ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H</w:t>
      </w:r>
      <w:r>
        <w:rPr>
          <w:rFonts w:cs="Arial" w:ascii="Arial" w:hAnsi="Arial"/>
          <w:b/>
          <w:sz w:val="26"/>
          <w:szCs w:val="26"/>
        </w:rPr>
        <w:t xml:space="preserve">  ΓΡΑΜΜΑΤΕΑ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ΑΠΟΣΤΟΛΗΣ  ΠΑΠΑΓΙΑΝΝΟΠΟΥΛΟΣ             ΔΕΣΠΟΙΝΑ ΧΟΥΤΑ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4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2:00Z</dcterms:created>
  <dc:creator>Admin</dc:creator>
  <dc:description/>
  <cp:keywords/>
  <dc:language>en-US</dc:language>
  <cp:lastModifiedBy>admin</cp:lastModifiedBy>
  <dcterms:modified xsi:type="dcterms:W3CDTF">2020-05-18T21:49:00Z</dcterms:modified>
  <cp:revision>9</cp:revision>
  <dc:subject/>
  <dc:title>Πραγματοποιήθηκε σήμερα 18/5 η προγραμματισμένη σύσκεψη του Συλλόγου ΠΕ Αν</dc:title>
</cp:coreProperties>
</file>