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/>
      </w:pPr>
      <w:r>
        <w:rPr>
          <w:rFonts w:cs="Calibri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Αρ. Πρωτ. 1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  <w:r>
        <w:rPr/>
        <w:t xml:space="preserve">                                 Περιστέρι  31/05/2020</w:t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ΝΑ ΑΠΟΣΥΡΘΕΙ ΤΟ ΑΝΤΙΕΚΠΑΙΔΕΥΤΙΚΟ ΝΟΜΟΣΧΕΔΙΟ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32"/>
          <w:szCs w:val="32"/>
          <w:u w:val="single"/>
        </w:rPr>
        <w:t>Όλοι στη συγκέντρωση διαμαρτυρίας στα Προπύλαια και στη συνέχεια πορεία προς τη Βουλή, τη Δευτέρα 1</w:t>
      </w:r>
      <w:r>
        <w:rPr>
          <w:rFonts w:cs="Calibri"/>
          <w:b/>
          <w:sz w:val="32"/>
          <w:szCs w:val="32"/>
          <w:u w:val="single"/>
          <w:vertAlign w:val="superscript"/>
        </w:rPr>
        <w:t>η</w:t>
      </w:r>
      <w:r>
        <w:rPr>
          <w:rFonts w:cs="Calibri"/>
          <w:b/>
          <w:sz w:val="32"/>
          <w:szCs w:val="32"/>
          <w:u w:val="single"/>
        </w:rPr>
        <w:t xml:space="preserve"> Ιουνίου στις 7 το απόγευμα.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Αργά το βράδυ της Πέμπτης  29 Μαΐου κατατέθηκε στη Βουλή το </w:t>
      </w:r>
      <w:r>
        <w:rPr>
          <w:rFonts w:cs="Calibri"/>
          <w:b/>
          <w:bCs/>
          <w:sz w:val="28"/>
          <w:szCs w:val="28"/>
        </w:rPr>
        <w:t xml:space="preserve">νομοσχέδιο του υπουργείου Παιδείας με τίτλο </w:t>
      </w:r>
      <w:r>
        <w:rPr>
          <w:rFonts w:cs="Calibri"/>
          <w:b/>
          <w:bCs/>
          <w:i/>
          <w:iCs/>
          <w:sz w:val="28"/>
          <w:szCs w:val="28"/>
        </w:rPr>
        <w:t>«Αναβάθμιση του Σχολείου και άλλες διατάξεις».</w:t>
      </w:r>
    </w:p>
    <w:p>
      <w:pPr>
        <w:pStyle w:val="Normal"/>
        <w:spacing w:lineRule="auto" w:line="24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Το νομοσχέδιο που η κυβέρνηση με θράσος έδωσε για διαβούλευση μέσα στην περίοδο της καραντίνας, είναι </w:t>
      </w:r>
      <w:r>
        <w:rPr>
          <w:rFonts w:cs="Calibri"/>
          <w:b/>
          <w:bCs/>
          <w:sz w:val="28"/>
          <w:szCs w:val="28"/>
        </w:rPr>
        <w:t>καταδικασμένο ήδη στη συνείδηση των</w:t>
      </w:r>
      <w:r>
        <w:rPr>
          <w:rFonts w:cs="Calibri"/>
          <w:sz w:val="28"/>
          <w:szCs w:val="28"/>
        </w:rPr>
        <w:t xml:space="preserve"> εκπαιδευτικών, γονιών, μαθητών και φοιτητών για τον αντιδραστικό του χαρακτήρα, αλλά και για τον τρόπο που προωθήθηκε. </w:t>
      </w:r>
    </w:p>
    <w:p>
      <w:pPr>
        <w:pStyle w:val="Normal"/>
        <w:spacing w:lineRule="auto" w:line="24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Η απόσυρση ή επαναδιατύπωση ορισμένων άρθρων του πολυνομοσχεδίου, δείχνουν την πίεση που μπορεί να ασκήσει ο οργανωμένος, μαζικός αγώνας ενάντια στα σχέδια της Κυβέρνησης και του Υπουργείου Παιδείας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υνεχίζουμε πιο μαχητικά!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ΟΛΟΙ/ΕΣ ΣΤΟ ΣΥΛΛΑΛΗΤΗΡΙ</w:t>
      </w:r>
      <w:bookmarkStart w:id="0" w:name="_GoBack"/>
      <w:bookmarkEnd w:id="0"/>
      <w:r>
        <w:rPr>
          <w:rFonts w:cs="Calibri"/>
          <w:b/>
          <w:bCs/>
          <w:sz w:val="36"/>
          <w:szCs w:val="36"/>
          <w:u w:val="single"/>
        </w:rPr>
        <w:t>Ο  ΤΗ ΔΕΥΤΕΡΑ 1</w:t>
      </w:r>
      <w:r>
        <w:rPr>
          <w:rFonts w:cs="Calibri"/>
          <w:b/>
          <w:bCs/>
          <w:sz w:val="36"/>
          <w:szCs w:val="36"/>
          <w:u w:val="single"/>
          <w:vertAlign w:val="superscript"/>
        </w:rPr>
        <w:t>η</w:t>
      </w:r>
      <w:r>
        <w:rPr>
          <w:rFonts w:cs="Calibri"/>
          <w:b/>
          <w:bCs/>
          <w:sz w:val="36"/>
          <w:szCs w:val="36"/>
          <w:u w:val="single"/>
        </w:rPr>
        <w:t xml:space="preserve"> ΙΟΥΝΙΟΥ ΣΤΗΝ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ΑΘΗΝΑ ΣΤΙΣ 7.00μμ ΣΤΑ ΠΡΟΠΥΛΑΙΑ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ΑΥΤΟ ΤΟ ΝΟΜΟΣΧΕΔΙΟ ΝΑ ΑΠΟΣΥΡΘΕΙ!!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ΤΡΟΠΟΛΟΓΙΑ-Υ.Α. ΓΙΑ ΚΑΜΕΡΕΣ ΣΤΗΝ ΤΑΞΗ ΝΑ ΚΑΤΑΡΓΗΘΟΥΝ ΤΩΡΑ!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360" w:hanging="0"/>
        <w:contextualSpacing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ΜΕΤΡΑ ΟΥΣΙΑΣΤΙΚΗΣ ΥΓΙΕΙΝΗΣ ΚΑΙ ΑΣΦΑΛΕΙΑΣ ΣΕ ΟΛΑ ΤΑ ΣΧΟΛΕΙΑ!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ΓΙΑ ΤΟ Δ.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Η ΠΡΟΕΔΡΟΣ                                            Ο  ΓΕΝΙΚΟΣ ΓΡΑΜΜΑΤΕΑΣ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ΣΟΦΙΑ ΚΟΥΜΠΗ                                         ΧΑΡΑΛΑΜΠΟΣ  ΑΔΑΜΟΠΟΥΛΟΣ     </w:t>
      </w:r>
    </w:p>
    <w:sectPr>
      <w:type w:val="nextPage"/>
      <w:pgSz w:w="11906" w:h="16838"/>
      <w:pgMar w:left="851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22:00Z</dcterms:created>
  <dc:creator>USER</dc:creator>
  <dc:description/>
  <cp:keywords/>
  <dc:language>en-US</dc:language>
  <cp:lastModifiedBy>USER</cp:lastModifiedBy>
  <dcterms:modified xsi:type="dcterms:W3CDTF">2020-05-31T18:36:00Z</dcterms:modified>
  <cp:revision>4</cp:revision>
  <dc:subject/>
  <dc:title/>
</cp:coreProperties>
</file>