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  <w:u w:val="single"/>
        </w:rPr>
      </w:pPr>
      <w:r>
        <w:object w:dxaOrig="11158" w:dyaOrig="6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15pt;margin-top:-0.3pt;width:300.4pt;height:154.05pt;mso-wrap-distance-left:9.05pt;mso-wrap-distance-right:9.05pt;mso-position-horizontal-relative:margin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7594976" r:id="rId2"/>
        </w:object>
      </w:r>
      <w:r>
        <w:rPr>
          <w:rFonts w:cs="Liberation Serif;Times New Roman" w:ascii="Liberation Serif;Times New Roman" w:hAnsi="Liberation Serif;Times New Roman"/>
          <w:b/>
          <w:sz w:val="28"/>
          <w:szCs w:val="24"/>
          <w:u w:val="single"/>
        </w:rPr>
        <w:t>Αλλαγές στα Ωρολόγια Προγράμματα Γυμνασίων και Λυκείων</w:t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color w:val="5B9BD5"/>
          <w:sz w:val="26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5B9BD5"/>
          <w:sz w:val="26"/>
          <w:szCs w:val="24"/>
        </w:rPr>
        <w:t>Γυμνάσιο</w:t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Στο Γυμνάσιο η μοναδική αλλαγή που έχουμε είναι στην Α’ τάξη στο μάθημα της Οικιακής Οικονομίας και της Πληροφορικής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065"/>
        <w:gridCol w:w="302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Α’ τάξη 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020 -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1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Α’ τάξη (2019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-202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Οικιακή Οικονομ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Πληροφορικ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Το μάθημα της Οικιακής Οικονομίας με μόνο 1 ώρα στην Α’ τάξη συνολικά στο Γυμνάσιο οδεύει προς την κατάργηση του.</w:t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color w:val="5B9BD5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5B9BD5"/>
          <w:sz w:val="26"/>
          <w:szCs w:val="26"/>
        </w:rPr>
        <w:t>Εσπερινό Γυμνάσιο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065"/>
        <w:gridCol w:w="302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2020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9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-20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Βιολογία Α’ τάξη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Γεωγραφία Β’ τάξ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sz w:val="26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4"/>
        </w:rPr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color w:val="5B9BD5"/>
          <w:sz w:val="26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5B9BD5"/>
          <w:sz w:val="26"/>
          <w:szCs w:val="24"/>
        </w:rPr>
        <w:t>Λύκειο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8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Α’ τάξ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2020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9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-20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Πολιτική Παιδεία</w:t>
            </w:r>
          </w:p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Οικονομία, Πολιτικοί Θεσμοί και Αρχές ΔικαίουκαιΚοινωνιολογί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Ερευνητικές Δημιουργικές Δραστηριότητ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η Ξένη Γλώσσ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Εφαρμογές Πληροφορ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Γεωλογία και Διαχείριση Φυσικών Πόρ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Ελληνικός και Ευρωπαϊκός Πολιτισμό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Καλλιτεχνική Παιδ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**</w:t>
            </w:r>
          </w:p>
        </w:tc>
      </w:tr>
    </w:tbl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 Το μάθημα των Αγγλικών γίνεται υποχρεωτικό με 3 ώρες, όπως επίσης και το μάθημα της Πληροφορικής με 2 ώρες από μάθημα επιλογής γίνεται υποχρεωτικό</w:t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* Η 2η ξένη γλώσσα (2ώρες) επιλέγεται τώρα από  Γερμανικά ή Γαλλικά. Πέρυσι στην επιλογή υπήρχαν και τα Αγγλικά.</w:t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*** Τα μαθήματα επιλογής: Γεωλογία Διαχείριση Φυσικών Πόρων, Ελληνικός και Ευρωπαϊκός Πολιτισμός και Καλλιτεχνική Παιδεία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καταργούνται. Καταργείται επίσης και το μάθημα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Ερευνητικές Δημιουργικές Δραστηριότητες</w:t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8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Β’ τάξ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2020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9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-20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Εισαγωγή στις Αρχές της Επιστήμης των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Σύγχρονος Κόσμος: Πολίτης και Δημοκρατ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Φυσική Αγωγ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Φυσική (Ομάδα προσανατολισμού θετικών σπουδώ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Μαθηματικά (Ομάδα προσανατολισμού θετικών σπουδώ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Αγγλικά (ήταν μάθημα επιλογής μαζί με Γερμανικά / Γαλλικ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Ξένη Γλώσσα (ήταν Μάθημα Επιλογής Γερμανικά / Γαλλικά, τώρα γίνεται υποχρεωτικ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eastAsia="Times New Roman" w:cs="Arial"/>
          <w:lang w:eastAsia="el-G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Το μάθημα Βασικές Αρχές Κοινωνικών Επιστημών(Κοινωνιολογία, Οικονομική Επιστήμη και Πολιτική Επιστήμη) καταργείται και στη θέση του μπαίνουν τα Λατινικά. </w:t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el-GR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el-G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1836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Γ’ τάξη (Μαθήματα Γενικής Παιδεία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2020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9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-202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Μαθηματικά ή Ιστορία (ανάλογα την κατεύθυνση)</w:t>
              <w:br/>
              <w:t>είναι το κόντρα μά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Φυσική Αγωγ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Αγγλ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 </w:t>
              <w:br/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(μάθημα επιλογής)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Γ’ τάξη (Ομάδες Προσανατολισμού)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Όλα τα μαθ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Τα  Λατινικά (μάθημα επιλογής) μπαίνουν στην ομάδα Προσανατολισμού Ανθρωπιστικών Σπουδών αντί της Κοινωνιολογίας</w:t>
            </w:r>
          </w:p>
        </w:tc>
      </w:tr>
    </w:tbl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Τα μαθήματα Γενικής Παιδείας γίνονται από 9 ώρες 14 ώρες.</w:t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Τα μαθήματα Προσανατολισμού γίνονται από 21 ώρες 18 ώρες.</w:t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Τα 7ωρα γίνονται 6 ώρα.</w:t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Καταργούνταιτα Μαθήματα Επιλογής (2ώρο) Ελεύθερο Σχέδιο, Γραμμικό Σχέδιο.</w:t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Καταργείται επίσης η 2η Ξένη Γλώσσα Γερμανικά / Γαλλικά (Μάθημα Επιλογής).</w:t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color w:val="5B9BD5"/>
          <w:sz w:val="26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5B9BD5"/>
          <w:sz w:val="26"/>
          <w:szCs w:val="24"/>
        </w:rPr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color w:val="5B9BD5"/>
          <w:sz w:val="26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5B9BD5"/>
          <w:sz w:val="26"/>
          <w:szCs w:val="24"/>
        </w:rPr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color w:val="5B9BD5"/>
          <w:sz w:val="26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5B9BD5"/>
          <w:sz w:val="26"/>
          <w:szCs w:val="24"/>
        </w:rPr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color w:val="5B9BD5"/>
          <w:sz w:val="26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5B9BD5"/>
          <w:sz w:val="26"/>
          <w:szCs w:val="24"/>
        </w:rPr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color w:val="5B9BD5"/>
          <w:sz w:val="26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5B9BD5"/>
          <w:sz w:val="26"/>
          <w:szCs w:val="24"/>
        </w:rPr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color w:val="5B9BD5"/>
          <w:sz w:val="26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5B9BD5"/>
          <w:sz w:val="26"/>
          <w:szCs w:val="24"/>
        </w:rPr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b/>
          <w:b/>
          <w:color w:val="5B9BD5"/>
          <w:sz w:val="26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5B9BD5"/>
          <w:sz w:val="26"/>
          <w:szCs w:val="24"/>
        </w:rPr>
        <w:t>Εσπερινό Λύκειο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44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Α’ τά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2020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9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-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Αγγλ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η Ξένη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Γεωλογία και Διαχείριση Φυσικώ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Ελληνικός και Ευρωπαϊκός Πολι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Καλλιτεχνική Παιδε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**</w:t>
            </w:r>
          </w:p>
        </w:tc>
      </w:tr>
    </w:tbl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 Το μάθημα των Αγγλικών γίνεται υποχρεωτικό με 3 ώρες, όπως επίσης και το μάθημα της Πληροφορικής με 2 ώρες από μάθημα επιλογής γίνεται υποχρεωτικό</w:t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* Η 2η ξένη γλώσσα (2ώρες) επιλέγεται τώρα από  Γερμανικά ή Γαλλικά. Πέρυσι στην επιλογή υπήρχαν και τα Αγγλικά.</w:t>
      </w:r>
    </w:p>
    <w:p>
      <w:pPr>
        <w:pStyle w:val="Normal"/>
        <w:spacing w:lineRule="auto" w:line="276" w:before="60" w:after="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*** Τα μαθήματα επιλογής: Γεωλογία Διαχείριση Φυσικών Πόρων, Ελληνικός και Ευρωπαϊκός Πολιτισμός και Καλλιτεχνική Παιδεία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καταργούνται. Καταργείται επίσης και το μάθημα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Ερευνητικές Δημιουργικές Δραστηριότητες</w:t>
      </w:r>
    </w:p>
    <w:p>
      <w:pPr>
        <w:pStyle w:val="Normal"/>
        <w:spacing w:lineRule="auto" w:line="240" w:before="60" w:after="60"/>
        <w:rPr>
          <w:rFonts w:ascii="Liberation Serif;Times New Roman" w:hAnsi="Liberation Serif;Times New Roman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Liberation Serif;Times New Roman" w:hAnsi="Liberation Serif;Times New Roman"/>
          <w:color w:val="000000"/>
          <w:sz w:val="24"/>
          <w:szCs w:val="24"/>
          <w:lang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03"/>
        <w:gridCol w:w="149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Β’ τάξ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2020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9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-202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Γενικής Παιδεία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Σύγχρονος κόσμος: Πολίτης &amp; Δημοκρατί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Αγγλικά (ήταν μάθημα επιλογής μαζί με Γερμανικά / Γαλλικά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Ξένη Γλώσσα (ήταν Μάθημα Επιλογής Γερμανικά / Γαλλικά, τώρα γίνεται υποχρεωτικ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Φυσική Αγωγ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Προσανατολισμο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Βασικές Αρχές κοινωνικών Επιστημώ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Λατινικ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color w:val="35522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55222"/>
                <w:sz w:val="24"/>
                <w:szCs w:val="24"/>
              </w:rPr>
              <w:t>Φυσικ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color w:val="35522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55222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color w:val="35522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55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color w:val="35522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55222"/>
                <w:sz w:val="24"/>
                <w:szCs w:val="24"/>
              </w:rPr>
              <w:t>Μαθηματικ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color w:val="35522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55222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color w:val="35522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55222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60" w:after="6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56"/>
        <w:gridCol w:w="183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Γ’ τάξη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2020 -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1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-202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Γενικής Παιδεία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Νεοελληνική Γλώσσα και Λογοτεχνί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Προσανατολισμο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Κοινωνιολογί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Λατινικ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Μαθηματικά (κόντρα μάθημα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Ιστορία (κόντρα μάθημα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60" w:after="6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11:00Z</dcterms:created>
  <dc:creator>JIM AKT</dc:creator>
  <dc:description/>
  <dc:language>en-US</dc:language>
  <cp:lastModifiedBy>JIM AKT</cp:lastModifiedBy>
  <cp:lastPrinted>2020-06-17T21:10:00Z</cp:lastPrinted>
  <dcterms:modified xsi:type="dcterms:W3CDTF">2020-06-17T18:11:00Z</dcterms:modified>
  <cp:revision>2</cp:revision>
  <dc:subject/>
  <dc:title/>
</cp:coreProperties>
</file>