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w:drawing>
          <wp:inline distT="0" distB="0" distL="0" distR="0">
            <wp:extent cx="3324225" cy="11899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ΑΝΑΚΟΙΝΩΣΗ ΤΩΝ ΑΙΡΕΤΩΝ ΤΗΣ ΑΣΕ ΓΙΑ ΤΗΝ ΙΔΡΥΣΗ ΠΑΡΑΡΤΗΜΑΤΩΝ ΝΗΠΙΑΓΩΓΕΙΩΝ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Στο υπηρεσιακό συμβούλιο στις 23/6/2020 υπήρξε εισήγηση της Διεύθυνσης  σχετικά με την ίδρυση παραρτημάτων νηπιαγωγείων. Τοποθετηθήκαμε θετικά στη δημιουργία παραρτημάτων σε σχέση με την εφαρμογή της δίχρονης Προσχολικής Αγωγής, </w:t>
      </w:r>
      <w:r>
        <w:rPr>
          <w:rFonts w:cs="Arial" w:ascii="Arial" w:hAnsi="Arial"/>
          <w:sz w:val="28"/>
          <w:szCs w:val="28"/>
          <w:u w:val="single"/>
        </w:rPr>
        <w:t>τονίζοντας όμως τις τεράστιες ευθύνες των κυβερνήσεων, προηγούμενης και σημερινής αλλά και των Δήμων, που σχεδόν τρία χρόνια τώρα δεν έχουν πάρει κανένα μέτρο για την υλοποίησή της.</w:t>
      </w:r>
      <w:r>
        <w:rPr>
          <w:rFonts w:cs="Arial" w:ascii="Arial" w:hAnsi="Arial"/>
          <w:sz w:val="28"/>
          <w:szCs w:val="28"/>
        </w:rPr>
        <w:t xml:space="preserve"> Αντ’ αυτού προσπαθούν με μπαλώματα και όπως- όπως να την εφαρμόσουν σε αίθουσες προκάτ, σε προαύλια Δημοτικών, σε νοικιασμένους χώρους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Οι «λύσεις» αυτές βρίσκονται πολύ μακριά από τις πραγματικές ανάγκες μαθητών, γονιών και εκπαιδευτικών. Υποβαθμίζουν την ήδη υποβαθμισμένη παιδεία. Η απουσία των αναγκαίων υποδομών θα οδηγήσει στη μετακίνηση πολλών νηπίων και προνηπίων εκτός γεωγραφικών ορίων . την </w:t>
      </w:r>
      <w:r>
        <w:rPr>
          <w:rFonts w:cs="Arial" w:ascii="Arial" w:hAnsi="Arial"/>
          <w:bCs/>
          <w:color w:val="000000"/>
          <w:sz w:val="28"/>
          <w:szCs w:val="28"/>
        </w:rPr>
        <w:t>Στην εποχή μας υπάρχουν όλες οι δυνατότητες για να εφαρμοστεί η  Δίχρονη Υποχρεωτική Προσχολική Αγωγή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ώστε όλα τα προνήπια να φοιτήσουν στα δημόσια Νηπιαγωγεία,</w:t>
      </w:r>
      <w:r>
        <w:rPr>
          <w:rFonts w:cs="Arial" w:ascii="Arial" w:hAnsi="Arial"/>
          <w:color w:val="000000"/>
          <w:sz w:val="28"/>
          <w:szCs w:val="28"/>
        </w:rPr>
        <w:t xml:space="preserve"> σε σύγχρονα και ασφαλή κτήρια και ταυτόχρονα  να γίνουν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μόνιμοι διορισμοί Νηπιαγωγών και βοηθητικού προσωπικού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Δυστυχώς, επιβεβαιώνεται η αρχική μας θέση ότι χωρίς κρατική χρηματοδότηση, ανέγερση νέων κτηρίων με υποδομές και εξοπλισμό, χωρίς μόνιμους διορισμούς εκπαιδευτικών και βοηθητικού προσωπικού, δεν μπορεί επί της ουσίας να εφαρμοστεί η δίχρονη Προσχολική Αγωγή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Διεκδικούμε μέσα από τα σωματεία μας να παρθούν όλα τα μέτρα για την πραγματική εφαρμογή της με την έναρξη της νέας σχολικής χρονιάς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Μαρία Σφυρή  (τακτικό μέλος): τηλ. 6974319565   mail :mariasfyri@hotmail.co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Γιώργος Γεωργίου (αναπλ. μέλος) : τηλ. 6974846032  </w:t>
      </w:r>
      <w:r>
        <w:rPr>
          <w:rFonts w:cs="Arial" w:ascii="Arial" w:hAnsi="Arial"/>
          <w:b/>
          <w:bCs/>
          <w:lang w:val="en-US"/>
        </w:rPr>
        <w:t>mail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lang w:val="en-US"/>
        </w:rPr>
        <w:t>gnkgeorg</w:t>
      </w:r>
      <w:r>
        <w:rPr>
          <w:rFonts w:cs="Arial" w:ascii="Arial" w:hAnsi="Arial"/>
          <w:b/>
          <w:bCs/>
        </w:rPr>
        <w:t>@</w:t>
      </w:r>
      <w:r>
        <w:rPr>
          <w:rFonts w:cs="Arial" w:ascii="Arial" w:hAnsi="Arial"/>
          <w:b/>
          <w:bCs/>
          <w:lang w:val="en-US"/>
        </w:rPr>
        <w:t>gmail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val="en-US"/>
        </w:rPr>
        <w:t>co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851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02:00Z</dcterms:created>
  <dc:creator>Turbo-X</dc:creator>
  <dc:description/>
  <cp:keywords/>
  <dc:language>en-US</dc:language>
  <cp:lastModifiedBy>admin</cp:lastModifiedBy>
  <dcterms:modified xsi:type="dcterms:W3CDTF">2020-07-02T21:43:00Z</dcterms:modified>
  <cp:revision>5</cp:revision>
  <dc:subject/>
  <dc:title> </dc:title>
</cp:coreProperties>
</file>