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lang w:val="en-US" w:eastAsia="en-US"/>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widowControl w:val="false"/>
        <w:suppressAutoHyphens w:val="true"/>
        <w:spacing w:lineRule="auto" w:line="276" w:before="60" w:after="200"/>
        <w:jc w:val="center"/>
        <w:rPr>
          <w:rFonts w:ascii="Liberation Serif;Times New Roman" w:hAnsi="Liberation Serif;Times New Roman" w:eastAsia="SimSun;宋体" w:cs=";Times New Roman"/>
          <w:b/>
          <w:b/>
          <w:bCs/>
          <w:kern w:val="2"/>
          <w:sz w:val="28"/>
          <w:szCs w:val="28"/>
          <w:lang w:eastAsia="zh-CN" w:bidi="hi-IN"/>
        </w:rPr>
      </w:pPr>
      <w:hyperlink r:id="rId3">
        <w:r>
          <w:rPr>
            <w:rStyle w:val="InternetLink"/>
            <w:rFonts w:eastAsia="SimSun;宋体" w:cs="Arial"/>
            <w:color w:val="0000FF"/>
            <w:kern w:val="2"/>
            <w:u w:val="single"/>
            <w:lang w:eastAsia="zh-CN" w:bidi="hi-IN"/>
          </w:rPr>
          <w:t>http://spe-ploumpidis.blogspot.com/</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22</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4/7/2020</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ΟΛΟΙ ΚΑΙ ΟΛΕΣ στο συλλαλητήριο 9 του Ιούλη, 8μμ στο Σύνταγμα</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Οι απαγορεύσεις των διαδηλώσεων θα μείνουν στα χαρτιά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Η κυβέρνηση της ΝΔ δυναμώνει την καταστολή φέρνοντας νομοσχέδιο για την ουσιαστική απαγόρευσης των διαδηλώσεων και των συγκεντρώσεων.</w:t>
      </w:r>
      <w:r>
        <w:rPr>
          <w:rFonts w:cs="Times New Roman" w:ascii="Times New Roman" w:hAnsi="Times New Roman"/>
          <w:sz w:val="24"/>
          <w:szCs w:val="24"/>
        </w:rPr>
        <w:t xml:space="preserve"> Κλιμακώνει την επίθεση στα λαϊκά δικαιώματα και τις ελευθερίες. Μετά το χτύπημα </w:t>
      </w:r>
      <w:r>
        <w:rPr>
          <w:rFonts w:eastAsia="Times New Roman" w:cs="Times New Roman" w:ascii="Times New Roman" w:hAnsi="Times New Roman"/>
          <w:color w:val="000000"/>
          <w:sz w:val="24"/>
          <w:szCs w:val="24"/>
        </w:rPr>
        <w:t xml:space="preserve">του δικαιώματος στην απεργία και τη λειτουργία των συνδικάτων, που ξεκίνησε με νόμο της κυβέρνησης του ΣΥΡΙΖΑ και ολοκληρώθηκε από το νόμο Βρούτση επιχειρεί να βάλει του αγώνες κυριολεκτικά στο «γύψο».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Αυτό που δεν πέτυχαν καθ’ όλη τη διάρκεια της καραντίνας, ώστε να κλείσει το στόμα όλων των εργαζόμενων, επιδιώκουν να το κάνουν με έναν </w:t>
      </w:r>
      <w:r>
        <w:rPr>
          <w:rFonts w:eastAsia="Times New Roman" w:cs="Times New Roman" w:ascii="Times New Roman" w:hAnsi="Times New Roman"/>
          <w:b/>
          <w:bCs/>
          <w:color w:val="000000"/>
          <w:sz w:val="24"/>
          <w:szCs w:val="24"/>
        </w:rPr>
        <w:t>χουντικής έμπνευσης</w:t>
      </w:r>
      <w:r>
        <w:rPr>
          <w:rFonts w:eastAsia="Times New Roman" w:cs="Times New Roman" w:ascii="Times New Roman" w:hAnsi="Times New Roman"/>
          <w:color w:val="000000"/>
          <w:sz w:val="24"/>
          <w:szCs w:val="24"/>
        </w:rPr>
        <w:t xml:space="preserve"> νόμο που προωθεί νέα μέτρα περιορισμού, καταστολής και διάλυσης ενός βασικού δημοκρατικού δικαιώματος, το οποίο ο λαός μας κατέκτησε με αιματηρούς αγώνε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Το σύνολο των διατάξεων που περιέχονται στο νομοσχέδιο έρχεται να συμπληρώσει το κατασταλτικό οπλοστάσιο του κρατικού μηχανισμού. </w:t>
      </w:r>
      <w:r>
        <w:rPr>
          <w:rFonts w:eastAsia="Times New Roman" w:cs="Times New Roman" w:ascii="Times New Roman" w:hAnsi="Times New Roman"/>
          <w:b/>
          <w:bCs/>
          <w:color w:val="000000"/>
          <w:sz w:val="24"/>
          <w:szCs w:val="24"/>
        </w:rPr>
        <w:t>Το νομοσχέδιο επιδιώκει να συκοφαντήσει τους λαϊκούς αγώνες και να θέσει υπό απαγόρευση και περιορισμό κάθε κινητοποίηση, μέσα από διατάξεις-λάστιχο, που θα τις ερμηνεύουν οι αστυνομικές αρχές και οι άλλοι μηχανισμοί καταστολής.</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rPr>
        <w:t>Έχει στόχο να χειραγωγήσει το μυαλό, εμφανίζοντας τη συμμετοχή στις κινητοποιήσεις ως κάτι εν δυνάμει “εγκληματικό” και “επικίνδυνο”.</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Το νομοσχέδιο έρχεται να επιβάλει τους όρους, τα μέρη και το περιεχόμενο που θα έχει μία διαδήλωση. Χώροι συγκέντρωσης δεν μπορεί να είναι δημόσιες υπηρεσίες και υπουργεία. Επίσης μπορούν να γενικεύονται οι απαγορεύσεις όταν πραγματοποιούνται συγκεντρώσεις χωρίς γνωστοποίηση στις αρχές ή αν δεν «συμμορφώνονται» οι διαδηλωτές στους περιορισμούς. Το νομοσχέδιο «επιτρέπει» συγκεντρώσεις μόνο για γεγονότα “κοινωνικής σημασίας”, προϋπόθεση που μπορεί να ερμηνεύεται από τον καθένα διαφορετικά.</w:t>
      </w:r>
    </w:p>
    <w:p>
      <w:pPr>
        <w:pStyle w:val="Normal"/>
        <w:numPr>
          <w:ilvl w:val="0"/>
          <w:numId w:val="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Εισάγει απαγορεύσεις με βάση τον “σκοπό” της συγκέντρωσης</w:t>
      </w:r>
      <w:r>
        <w:rPr>
          <w:rFonts w:eastAsia="Times New Roman" w:cs="Times New Roman" w:ascii="Times New Roman" w:hAnsi="Times New Roman"/>
          <w:color w:val="000000"/>
          <w:sz w:val="24"/>
          <w:szCs w:val="24"/>
        </w:rPr>
        <w:t>, σε συνδυασμό με τον αριθμό των συγκεντρωμένων.</w:t>
      </w:r>
      <w:r>
        <w:rPr>
          <w:rFonts w:eastAsia="Times New Roman" w:cs="Times New Roman" w:ascii="Times New Roman" w:hAnsi="Times New Roman"/>
          <w:color w:val="000000"/>
          <w:sz w:val="24"/>
          <w:szCs w:val="24"/>
          <w:lang w:val="en-US"/>
        </w:rPr>
        <w:t> </w:t>
      </w:r>
    </w:p>
    <w:p>
      <w:pPr>
        <w:pStyle w:val="Normal"/>
        <w:numPr>
          <w:ilvl w:val="0"/>
          <w:numId w:val="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Αναθέτει στην αστυνομία υπερεξουσίες και διευρύνει τον κατασταλτικό ρόλο του λιμενικού σώματος</w:t>
      </w:r>
      <w:r>
        <w:rPr>
          <w:rFonts w:eastAsia="Times New Roman" w:cs="Times New Roman" w:ascii="Times New Roman" w:hAnsi="Times New Roman"/>
          <w:color w:val="000000"/>
          <w:sz w:val="24"/>
          <w:szCs w:val="24"/>
        </w:rPr>
        <w:t>, καθώς νομιμοποιείται η χρησιμοποίησή του ενάντια στις εργατικές – λαϊκές κινητοποιήσεις. Το νομοσχέδιο ορίζει την αστυνομία ως ανώτατη αρχή καθώς της αναθέτει διευρυμένο και επιτελικό ρόλο. Πέρα από το ρόλο της στην επιβολή του νόμου, αναλαμβάνει καθήκοντα ερμηνείας του νόμου. Θα μπορεί να καθορίζει τους περιορισμούς που πρέπει να επιβληθούν σε μια διαδήλωση, να επινοεί δικούς της, να έχει τη διακριτική ευχέρεια να αποφασίζει εκ των προτέρων αν θα επιτραπεί μια δημόσια συνάθροιση, αν αυτή είναι αυθόρμητη, ποιοι περιορισμοί θα επιβάλλονται.</w:t>
      </w:r>
      <w:r>
        <w:rPr>
          <w:rFonts w:eastAsia="Times New Roman" w:cs="Times New Roman" w:ascii="Times New Roman" w:hAnsi="Times New Roman"/>
          <w:color w:val="000000"/>
          <w:sz w:val="24"/>
          <w:szCs w:val="24"/>
          <w:lang w:val="en-US"/>
        </w:rPr>
        <w:t> </w:t>
      </w:r>
    </w:p>
    <w:p>
      <w:pPr>
        <w:pStyle w:val="Normal"/>
        <w:numPr>
          <w:ilvl w:val="0"/>
          <w:numId w:val="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Ανάγει σε ιδιώνυμο αδίκημα και θα «καταζητούνται» οι συμμετέχοντες σε «απαγορευμένη» συγκέντρωση – διαδήλωση.</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Δίνεται η δυνατότητα στην αστυνομία να μπορεί να αποφασίζει την απαγόρευση μέχρι και στο παρά πέντε</w:t>
      </w:r>
      <w:r>
        <w:rPr>
          <w:rFonts w:eastAsia="Times New Roman" w:cs="Times New Roman" w:ascii="Times New Roman" w:hAnsi="Times New Roman"/>
          <w:color w:val="000000"/>
          <w:sz w:val="24"/>
          <w:szCs w:val="24"/>
        </w:rPr>
        <w:t>. Παράλληλα απαιτεί τα στοιχεία ταυτότητας του οργανωτή και πλήρες χρονοδιάγραμμα και τοπογραφικό για την έναρξη–λήξη και τη διαδρομή της συγκέντρωση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Δε θα περάσει η σιγή νεκροταφείο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Είναι ανυπόστατο ψέμα ότι οι εργατικές-λαϊκέ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διαδηλώσει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ευθύνονται για το κλείσιμο των καταστημάτων όπως με ευκολία ακούγεται προκειμένου να δικαιολογηθεί αυτό το τερατούργημα. Κλειστά μαγαζιά υπάρχουν σε κάθε γειτονιά και σε κάθε πόλη της χώρας χωρίς να γίνοντα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διαδηλώσεις. Για τα λουκέτα των μαγαζιών και για τη μειωμένη αγοραστική δυνατότητα των εργαζομένων ευθύνεται η πολιτική που σαρώνει τους μισθούς και τις συλλογικές συμβάσεις, η ανεργία, οι ελαστικές σχέσεις και συνολικά το σύστημα της εκμετάλλευσης που κομμάτι του αποτελεί και αυτό το νομοσχέδιο που ενισχύει την καταστολή.</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Δε θα γίνουν οι διαδηλώσεις βόλτες του «νόμου» και του «αστυνόμο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Οι αγώνες μας, οι απεργίες, οι συγκεντρώσεις και οι διαδηλώσεις μας είναι ο μόνος δρόμος για να υπερασπιστούμε τη ζωή τη δική μας και των οικογενειών μας απέναντι στη λυσσαλέα επίθεση που δεχόμαστε καθημερινά, για το δικαίωμα στην εργασία, στην αξιοπρέπεια, στο δικαίωμα για να ζούμε χωρίς τους εκμεταλλευτές που σκορπούν φτώχεια, δυστυχία, πολέμου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rPr>
        <w:t>Οι εμπνευστές αυτού του τερατουργήματος να γνωρίζουν πως το εργατικό συνδικαλιστικό κίνημα δεν πρόκειται να κάνει πίσω! Οι εργαζόμενοι θα κουρελιάσουν και αυτό το νομοσχέδιο, θ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Οι εργαζόμενοι και οι συνδικαλιστές οργανώσεις της χώρας δεν πρόκειται να βάλουν δοσομετρητή στη μορφή και το περιεχόμενο των αγώνων τους. Δε θα ζητούν άδεια από τα αφεντικά και τις κυβερνήσεις τους για να διαδηλώνουν απέναντι του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Οι αγώνες δε μπαίνουν στο γύψο!</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Δεν θα επιτρέψουμε για κανένα λόγο και με κανένα πρόσχημα να μπει σε γύψο το δικαίωμά μας να διαδηλώνουμε κατά των αντιλαϊκών μέτρ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Καλούμε σε μαζική συμμετοχή στο συλλαλητήριο στις 9 Ιούλη στις 8μ.μ. στο Σύνταγμα από κοινού με τα εργατικά συνδικάτα, τους αυτοαπασχολούμενους με τις ενώσεις τους, τη νεολαία με τους συλλόγους τους, τους μαζικούς φορείς. </w:t>
      </w:r>
    </w:p>
    <w:p>
      <w:pPr>
        <w:pStyle w:val="Normal"/>
        <w:spacing w:before="0" w:after="160"/>
        <w:jc w:val="center"/>
        <w:rPr>
          <w:rFonts w:ascii="Arial" w:hAnsi="Arial" w:cs="Arial"/>
          <w:lang w:val="en-US" w:eastAsia="en-US"/>
        </w:rPr>
      </w:pPr>
      <w:r>
        <w:rPr>
          <w:rFonts w:cs="Arial" w:ascii="Arial" w:hAnsi="Arial"/>
          <w:lang w:val="en-US" w:eastAsia="en-US"/>
        </w:rPr>
        <w:drawing>
          <wp:inline distT="0" distB="0" distL="0" distR="0">
            <wp:extent cx="4322445" cy="21907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biLevel thresh="50000"/>
                    </a:blip>
                    <a:srcRect l="-8" t="-23" r="-8" b="-23"/>
                    <a:stretch>
                      <a:fillRect/>
                    </a:stretch>
                  </pic:blipFill>
                  <pic:spPr bwMode="auto">
                    <a:xfrm>
                      <a:off x="0" y="0"/>
                      <a:ext cx="4322445" cy="2190750"/>
                    </a:xfrm>
                    <a:prstGeom prst="rect">
                      <a:avLst/>
                    </a:prstGeom>
                  </pic:spPr>
                </pic:pic>
              </a:graphicData>
            </a:graphic>
          </wp:inline>
        </w:drawing>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Liberation Serif">
    <w:altName w:val="Times New Roman"/>
    <w:charset w:val="00"/>
    <w:family w:val="roman"/>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Hewlett-Packard Company</dc:creator>
  <dc:description/>
  <cp:keywords/>
  <dc:language>en-US</dc:language>
  <cp:lastModifiedBy>Vasilis Vatistas</cp:lastModifiedBy>
  <dcterms:modified xsi:type="dcterms:W3CDTF">2020-07-04T18:32:00Z</dcterms:modified>
  <cp:revision>2</cp:revision>
  <dc:subject/>
  <dc:title/>
</cp:coreProperties>
</file>