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1104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60" w:after="1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hyperlink r:id="rId3">
        <w:r>
          <w:rPr>
            <w:rStyle w:val="InternetLink"/>
            <w:color w:val="0000FF"/>
            <w:u w:val="single"/>
            <w:lang w:eastAsia="zh-CN"/>
          </w:rPr>
          <w:t>http://spe-ploumpidis.blogspot.com/</w:t>
        </w:r>
      </w:hyperlink>
      <w:r>
        <w:rPr>
          <w:lang w:eastAsia="zh-CN"/>
        </w:rPr>
        <w:t xml:space="preserve"> </w:t>
        <w:tab/>
      </w:r>
      <w:r>
        <w:rPr>
          <w:rFonts w:eastAsia="Liberation Serif;Times New Roman" w:cs="Cambria" w:ascii="Cambria" w:hAnsi="Cambria"/>
          <w:bCs/>
          <w:lang w:eastAsia="zh-CN"/>
        </w:rPr>
        <w:t>αρ. πρωτ. 524</w:t>
      </w:r>
      <w:r>
        <w:rPr>
          <w:rFonts w:eastAsia="Liberation Serif;Times New Roman" w:cs="Cambria" w:ascii="Cambria" w:hAnsi="Cambria"/>
          <w:b/>
          <w:bCs/>
          <w:lang w:eastAsia="zh-CN"/>
        </w:rPr>
        <w:tab/>
        <w:tab/>
      </w:r>
      <w:r>
        <w:rPr>
          <w:rFonts w:eastAsia="Liberation Serif;Times New Roman" w:cs="Cambria" w:ascii="Cambria" w:hAnsi="Cambria"/>
          <w:bCs/>
          <w:lang w:eastAsia="zh-CN"/>
        </w:rPr>
        <w:t>5/7/2020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ΤΟ Δ.Σ. ΤΟΥ ΣΥΛΛΟΓΟΥ ΕΚΠΑΙΔΕΥΤΙΚΩΝ Π.Ε. ΚΕΡΑΤΣΙΝΙΟΥ-ΠΕΡΑΜΑΤΟΣ "Ν. ΠΛΟΥΜΠΙΔΗΣ" καταδικάζει </w:t>
      </w:r>
      <w:r>
        <w:rPr>
          <w:rFonts w:cs="Arial" w:ascii="Arial" w:hAnsi="Arial"/>
          <w:color w:val="000000"/>
          <w:sz w:val="28"/>
          <w:szCs w:val="28"/>
        </w:rPr>
        <w:t>το πρωτοφανές περιστατικό της απαράδεκτης κλήτευσης Διευθυντών Δημοτικών σχολείων και Γυμνασίων του Δήμου Νάουσας στο αστυνομικό τμήμα.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Αφορμή της κλήτευσης αποτέλεσε καταγγελία της Ένωσης Γονέων Νάουσας για τον τρόπο διδασκαλίας του μαθήματος των Θρησκευτικών.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Θεωρούμε ότι τέτοιες ενέργειες, δεν έχουν καμιά θέση στον χώρο της Εκπαίδευσης. Μας γυρίζουν πολλά χρόνια πίσω, σε σκοτεινές εποχές. Η καταγγελία προς την Εισαγγελία από την Ένωση Γονέων των εκπαιδευτικών και των Διευθυντών των σχολικών μονάδων στόχο έχει να καλλιεργήσει τον φόβο και την ποινικοποίηση της σχολικής ζωής.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Καλούμε το Υπουργείο να παρέμβει άμεσα και να σταματήσει τέτοιου είδους ενέργειες.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Xyiv7974308888msonormal"/>
        <w:shd w:fill="FFFFFF" w:val="clear"/>
        <w:spacing w:before="0" w:after="0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       Καλούμε τους Συλλόγους Γονέων και τα Εκπαιδευτικά σωματεία να καταδικάσουν κάθε ποινικοποίηση της σχολικής ζωής. </w:t>
      </w:r>
    </w:p>
    <w:p>
      <w:pPr>
        <w:pStyle w:val="Normal"/>
        <w:jc w:val="both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201F1E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2445" cy="18954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yiv7974308888msonormal">
    <w:name w:val="x_yiv79743088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33:00Z</dcterms:created>
  <dc:creator>Vasilis Vatistas</dc:creator>
  <dc:description/>
  <cp:keywords/>
  <dc:language>en-US</dc:language>
  <cp:lastModifiedBy>Vasilis Vatistas</cp:lastModifiedBy>
  <cp:lastPrinted>2020-07-05T15:01:00Z</cp:lastPrinted>
  <dcterms:modified xsi:type="dcterms:W3CDTF">2020-07-05T12:02:00Z</dcterms:modified>
  <cp:revision>3</cp:revision>
  <dc:subject/>
  <dc:title/>
</cp:coreProperties>
</file>