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73316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3733165" cy="1066800"/>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Έκτακτο δελτίο τύπου της Πρωτοβουλίας Αναπληρωτώ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jc w:val="both"/>
        <w:rPr/>
      </w:pPr>
      <w:r>
        <w:rPr>
          <w:rFonts w:cs="Times New Roman" w:ascii="Times New Roman" w:hAnsi="Times New Roman"/>
          <w:sz w:val="24"/>
          <w:szCs w:val="24"/>
        </w:rPr>
        <w:t xml:space="preserve">Η κυβέρνηση της Ν.Δ. και το Υπουργείο Παιδείας, ενώ γνώριζαν ότι την Τρίτη 25/8 είχε ανακοινωθεί Πανεκπαιδευτική κινητοποίηση στο Υπουργείο Παιδείας, επέλεξαν την ίδια μέρα να φέρουν στη Βουλή τη συζήτηση για το άνοιγμα των σχολείων, προσπαθώντας από τη μία να αποφύγουν τις αντιδράσεις και από την άλλη να βρουν, για μια ακόμα φορά, μια δικαιολογία για να μη δώσουν απαντήσεις στα αιτήματα των εργαζομένων.    </w:t>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 xml:space="preserve">Τους ενημερώνουμε λοιπόν ότι η συγκέντρωσή μας μεταφέρεται στο Κέντρο της Αθήνας!!  </w:t>
      </w:r>
    </w:p>
    <w:p>
      <w:pPr>
        <w:pStyle w:val="Normal"/>
        <w:jc w:val="center"/>
        <w:rPr/>
      </w:pPr>
      <w:r>
        <w:rPr>
          <w:rFonts w:cs="Times New Roman" w:ascii="Times New Roman" w:hAnsi="Times New Roman"/>
          <w:b/>
          <w:sz w:val="24"/>
          <w:szCs w:val="24"/>
        </w:rPr>
        <w:t>Την Τρίτη 25 Αυγούστου θα είμαστε έξω από τη Βουλή με πορεία και προσυγκέντρωση στις 11:00 στα Προπύλαια, μαζί με τα Σωματεία μας.</w:t>
      </w:r>
    </w:p>
    <w:p>
      <w:pPr>
        <w:pStyle w:val="Normal"/>
        <w:jc w:val="center"/>
        <w:rPr/>
      </w:pPr>
      <w:r>
        <w:rPr>
          <w:rFonts w:cs="Times New Roman" w:ascii="Times New Roman" w:hAnsi="Times New Roman"/>
          <w:b/>
          <w:sz w:val="24"/>
          <w:szCs w:val="24"/>
        </w:rPr>
        <w:t>Θα μας βρίσκουν συνεχώς μπροστά του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Ο πιο βασικός παράγοντας που αφορά τους όρους και τις προϋποθέσεις ανοίγματος των σχολείων είναι οι προσλήψεις εκπαιδευτικών, η κάλυψη όλων των κενών από την πρώτη φάση,  η γενναία αύξηση των δαπανών για εκπαιδευτικούς!! Όλα τα ζητήματα που αφορούν τους αναπληρωτές συνδέονται άμεσα με το πώς θα ανοίξουν τα σχολεία. </w:t>
      </w:r>
    </w:p>
    <w:p>
      <w:pPr>
        <w:pStyle w:val="Normal"/>
        <w:jc w:val="both"/>
        <w:rPr>
          <w:rFonts w:ascii="Times New Roman" w:hAnsi="Times New Roman" w:cs="Times New Roman"/>
          <w:sz w:val="24"/>
          <w:szCs w:val="24"/>
        </w:rPr>
      </w:pPr>
      <w:r>
        <w:rPr>
          <w:rFonts w:cs="Times New Roman" w:ascii="Times New Roman" w:hAnsi="Times New Roman"/>
          <w:b/>
          <w:sz w:val="24"/>
          <w:szCs w:val="24"/>
        </w:rPr>
        <w:t>Απαιτούμε από την πολιτική ηγεσία του Υπουργείου, που θα βρίσκεται στη Βουλή την Τρίτη, να συναντήσει τα εκπαιδευτικά σωματεία και να δώσει απαντήσεις.</w:t>
      </w:r>
      <w:r>
        <w:rPr>
          <w:rFonts w:cs="Times New Roman" w:ascii="Times New Roman" w:hAnsi="Times New Roman"/>
          <w:sz w:val="24"/>
          <w:szCs w:val="24"/>
        </w:rPr>
        <w:t xml:space="preserve"> Μόνο με την αγωνιστική μας διεκδίκηση, με τη μαζική παρέμβαση του εκπαιδευτικού κινήματος, από κοινού με τους μαθητές, τους γονείς και τους υπόλοιπους εργαζόμενους  μπορούμε να επιβάλουμε την ικανοποίηση των δίκαιων αιτημάτων μας. Οι μαζικές αντιδράσεις μας ήταν αυτές που οδήγησαν το Υπουργείο σε αναδίπλωση για την Παράλληλη Στήριξη. Δεν ξεχνάμε όμως ότι αφήνει απ' έξω τις ΖΕΠ και δε δεσμεύεται για κάλυψη όλων των κενών, για όλες τις ειδικότητες, σε όλες τις δομές και σε μία φάση!! Δεν ξεχνάμε ότι χιλιάδες συνάδελφοι πετιούνται έξω από τους πίνακες!!</w:t>
      </w:r>
    </w:p>
    <w:p>
      <w:pPr>
        <w:pStyle w:val="Normal"/>
        <w:jc w:val="both"/>
        <w:rPr>
          <w:rFonts w:ascii="Times New Roman" w:hAnsi="Times New Roman" w:cs="Times New Roman"/>
          <w:b/>
          <w:b/>
          <w:sz w:val="24"/>
          <w:szCs w:val="24"/>
        </w:rPr>
      </w:pPr>
      <w:r>
        <w:rPr>
          <w:rFonts w:cs="Times New Roman" w:ascii="Times New Roman" w:hAnsi="Times New Roman"/>
          <w:b/>
          <w:sz w:val="24"/>
          <w:szCs w:val="24"/>
        </w:rPr>
        <w:t>Συνεχίζουμε με τη μαζική συμμετοχή στις κινητοποιήσεις των επόμενων ημερών στο ΥΠ.ΕΣ. (</w:t>
      </w:r>
      <w:r>
        <w:rPr>
          <w:rFonts w:cs="Times New Roman" w:ascii="Times New Roman" w:hAnsi="Times New Roman"/>
          <w:b/>
          <w:bCs/>
          <w:sz w:val="24"/>
          <w:szCs w:val="24"/>
        </w:rPr>
        <w:t xml:space="preserve">Λεωφ. Βασιλίσσης Σοφίας 15) </w:t>
      </w:r>
      <w:r>
        <w:rPr>
          <w:rFonts w:cs="Times New Roman" w:ascii="Times New Roman" w:hAnsi="Times New Roman"/>
          <w:b/>
          <w:sz w:val="24"/>
          <w:szCs w:val="24"/>
        </w:rPr>
        <w:t>τη Δευτέρα 24/8 και την Τρίτη 25/8 στις 11:00 στα Προπύλαια με πορεία προς τη Βουλή. Μόνο ενωμένοι και αγωνιστικά μπορούμε να διεκδικήσουμε τα δικαιώματά μα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Κανένας συνάδελφος απολυμένος, κανένας εκτός πινάκων.</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Πρόσληψη όλων των αναπληρωτών, σε όλες τις ειδικότητες και όλες τις δομές σε μια φάση!</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Μείωση του αριθμού μαθητών ανα τάξη. Καμία τάξη πάνω από 15 μαθητέ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Μονιμοποίηση όλων των αναπληρωτών που εργάζονται τα τελευταία χρόνια στα σχολεία!</w:t>
      </w:r>
    </w:p>
    <w:p>
      <w:pPr>
        <w:pStyle w:val="Normal"/>
        <w:ind w:left="360" w:hanging="0"/>
        <w:jc w:val="center"/>
        <w:rPr/>
      </w:pPr>
      <w:r>
        <w:rPr>
          <w:rFonts w:cs="Times New Roman" w:ascii="Times New Roman" w:hAnsi="Times New Roman"/>
          <w:b/>
          <w:sz w:val="28"/>
          <w:szCs w:val="24"/>
        </w:rPr>
        <w:t>Τα καλυμμένα στόματα έχουνε φωνή!</w:t>
      </w:r>
    </w:p>
    <w:p>
      <w:pPr>
        <w:pStyle w:val="Normal"/>
        <w:spacing w:before="0" w:after="160"/>
        <w:ind w:left="360" w:hanging="0"/>
        <w:jc w:val="center"/>
        <w:rPr>
          <w:rFonts w:ascii="Times New Roman" w:hAnsi="Times New Roman" w:cs="Times New Roman"/>
          <w:b/>
          <w:b/>
          <w:sz w:val="28"/>
          <w:szCs w:val="24"/>
        </w:rPr>
      </w:pPr>
      <w:r>
        <w:rPr>
          <w:rFonts w:cs="Times New Roman" w:ascii="Times New Roman" w:hAnsi="Times New Roman"/>
          <w:b/>
          <w:sz w:val="28"/>
          <w:szCs w:val="24"/>
        </w:rPr>
        <w:t>Μόνιμη και σταθερή δουλειά για όλους, ούτε ένας αναπληρωτής να μην απολυθεί!</w:t>
      </w:r>
    </w:p>
    <w:sectPr>
      <w:type w:val="nextPage"/>
      <w:pgSz w:w="12240" w:h="15840"/>
      <w:pgMar w:left="1247" w:right="124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28:00Z</dcterms:created>
  <dc:creator>Hewlett-Packard Company</dc:creator>
  <dc:description/>
  <cp:keywords/>
  <dc:language>en-US</dc:language>
  <cp:lastModifiedBy>Hewlett-Packard Company</cp:lastModifiedBy>
  <dcterms:modified xsi:type="dcterms:W3CDTF">2020-08-22T13:06:00Z</dcterms:modified>
  <cp:revision>3</cp:revision>
  <dc:subject/>
  <dc:title/>
</cp:coreProperties>
</file>