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drawing>
          <wp:inline distT="0" distB="0" distL="0" distR="0">
            <wp:extent cx="228346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ΣΕΠΕ ΚΑΛΛΙΘΕΑΣ – ΜΟΣΧΑΤΟΥ</w:t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Με αφορμή το κρούσμα κορωνοϊού σε Δημοτικό Σχολείο της Καλλιθέας 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Όπως είναι γνωστό, από την πρώτη του Σεπτέμβρη, χιλιάδες εκπαιδευτικοί επέστρεψαν στα σχολεία για τη νέα σχολική χρονιά. Η έναρξη των μαθημάτων έχει οριστεί επίσημα για τις 14 Σεπτεμβρίου όμως ήδη τα σχολεία λειτουργούν, παραβρίσκονται καθημερινά δεκάδες συνάδελφοι, πραγματοποιούνται μια σειρά αναγκαίες προετοιμασίες για την υποδοχή των μαθητών μας. 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Ο χώρος του σχολείου είναι χώρος δουλειάς για χιλιάδες εργαζόμενους και οφείλει η κυβέρνηση να πάρει όλα τα μέτρα για τη διασφάλιση της ασφάλειας και υγιεινής των συναδέλφων. 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Με αφορμή το επιβεβαιωμένο κρούσμα κορωνοϊού, σε συνάδελφο εκπαιδευτικό, που εργάζεται σε Δημοτικό Σχολείο της Καλλιθέας, έρχονται στην επιφάνεια τα σοβαρά προβλήματα και η ελλιπής προετοιμασία από την πλευρά της κυβέρνησης και του Υπουργείου Παιδείας, για την έναρξη της σχολική χρονιάς.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εν υπάρχουν επικαιροποιημένα πρωτόκολλα για τη διαχείριση κρούσματος</w:t>
      </w:r>
      <w:r>
        <w:rPr>
          <w:rFonts w:cs="Times New Roman" w:ascii="Times New Roman" w:hAnsi="Times New Roman"/>
        </w:rPr>
        <w:t xml:space="preserve"> στο εκπαιδευτικό προσωπικό με αποτέλεσμα να μη δίνονται σαφείς οδηγίες, από τους αρμοδίους φορείς, για τα βήματα που πρέπει να ακολουθηθούν. Είναι απαράδεκτο το γεγονός ότι, δεν υπάρχουν </w:t>
      </w:r>
      <w:r>
        <w:rPr>
          <w:rFonts w:cs="Times New Roman" w:ascii="Times New Roman" w:hAnsi="Times New Roman"/>
          <w:b/>
          <w:bCs/>
        </w:rPr>
        <w:t>σαφείς οδηγίες για το αν πρέπει να γίνουν τεστ στους υπόλοιπους συναδέλφους</w:t>
      </w:r>
      <w:r>
        <w:rPr>
          <w:rFonts w:cs="Times New Roman" w:ascii="Times New Roman" w:hAnsi="Times New Roman"/>
        </w:rPr>
        <w:t xml:space="preserve">, μέχρι να ανακοινωθούν τα αποτελέσματα να μην προσέρχονται στο χώρο του σχολείου, για την ανάγκη να γίνει άμεση απολύμανση του χώρου. Επιπλέον, αυτή τη στιγμή </w:t>
      </w:r>
      <w:r>
        <w:rPr>
          <w:rFonts w:cs="Times New Roman" w:ascii="Times New Roman" w:hAnsi="Times New Roman"/>
          <w:b/>
          <w:bCs/>
        </w:rPr>
        <w:t>δεν έχει φτάσει στα περισσότερα σχολεία το προσωπικό καθαριότητας ούτε τα απαραίτητα Μέσα Ατομικής Προστασίας</w:t>
      </w:r>
      <w:r>
        <w:rPr>
          <w:rFonts w:cs="Times New Roman" w:ascii="Times New Roman" w:hAnsi="Times New Roman"/>
        </w:rPr>
        <w:t xml:space="preserve"> (μάσκες, αντισηπτικά κ.α.) παρά το γεγονός ότι τα σχολεία έχουν ανοίξει. 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ίναι φανερό ότι όλα τα παραπάνω εντείνουν την ανησυχία και την ανασφάλεια των εκπαιδευτικών, των γονιών και των μαθητών. 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Εδώ και τώρα η κυβέρνηση να πάρει όλα τα απαραίτητα μέτρα!</w:t>
      </w:r>
      <w:r>
        <w:rPr>
          <w:rFonts w:cs="Times New Roman" w:ascii="Times New Roman" w:hAnsi="Times New Roman"/>
        </w:rPr>
        <w:t xml:space="preserve"> Είναι απαραίτητο να ανοίξουν τα σχολεία και αυτό πρέπει να γίνει με όρους και προϋποθέσεις ώστε να διασφαλιστεί η υγειά ολων.</w:t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Απαιτούμε, καταρχήν: </w:t>
      </w:r>
    </w:p>
    <w:p>
      <w:pPr>
        <w:pStyle w:val="11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γίνει ΑΜΕΣΑ ιχνηλάτηση επαφών και διαγνωστικά τεστ σε όλους τους εκπαιδευτικούς από κλιμάκιο του ΕΟΔΥ.</w:t>
      </w:r>
    </w:p>
    <w:p>
      <w:pPr>
        <w:pStyle w:val="11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μην προσέλθουν οι εκπαιδευτικοί στο χώρο του σχολείου, για όσες μέρες απαιτείται.</w:t>
      </w:r>
    </w:p>
    <w:p>
      <w:pPr>
        <w:pStyle w:val="11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Να γίνει απολύμανση και καθαρισμός του σχολείου από το Δήμο. </w:t>
      </w:r>
    </w:p>
    <w:p>
      <w:pPr>
        <w:pStyle w:val="11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Διεκδικούμ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1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Σχολεία καθαρά, με 15 μαθητές το πολύ ανά τάξη, νέες αίθουσες διδασκαλίας και πρόσληψη όλου του απαραίτητου εκπαιδευτικού και βοηθητικού προσωπικού. </w:t>
      </w:r>
    </w:p>
    <w:p>
      <w:pPr>
        <w:pStyle w:val="1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ενέργεια μαζικών επαναλαμβανόμενων τεστ σε όλους τους συναδέλφους αλλά και τους μαθητές.</w:t>
      </w:r>
    </w:p>
    <w:p>
      <w:pPr>
        <w:pStyle w:val="1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ξασφάλιση κονδυλίων στις σχολικές επιτροπές για την προμήθεια µε το απαραίτητο υλικό (Μέσα Ατοµικής Προστασίας, είδη καθαρισµού, αντισηπτικά κ.λ.π.)</w:t>
      </w:r>
    </w:p>
    <w:p>
      <w:pPr>
        <w:pStyle w:val="1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Εξασφάλιση όλου του απαραίτητου αριθμού µόνιµων εργαζομένων στην καθαριότητα των σχολείων. </w:t>
      </w:r>
    </w:p>
    <w:p>
      <w:pPr>
        <w:pStyle w:val="11"/>
        <w:spacing w:lineRule="atLeast" w:line="100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Σεπτεμβρίου 2020</w:t>
      </w:r>
    </w:p>
    <w:sectPr>
      <w:type w:val="nextPage"/>
      <w:pgSz w:w="11906" w:h="16838"/>
      <w:pgMar w:left="1134" w:right="1134" w:gutter="0" w:header="0" w:top="7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MinionPro-Regular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Style1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Βασικό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MinionPro-Regular" w:hAnsi="MinionPro-Regular" w:eastAsia="NSimSun" w:cs="MinionPro-Regular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54:00Z</dcterms:created>
  <dc:creator/>
  <dc:description/>
  <cp:keywords/>
  <dc:language>en-US</dc:language>
  <cp:lastModifiedBy>admin</cp:lastModifiedBy>
  <dcterms:modified xsi:type="dcterms:W3CDTF">2020-09-03T17:52:00Z</dcterms:modified>
  <cp:revision>2</cp:revision>
  <dc:subject/>
  <dc:title/>
</cp:coreProperties>
</file>