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Liberation Serif;Times New Roman" w:hAnsi="Liberation Serif;Times New Roman" w:cs="Liberation Serif;Times New Roman"/>
          <w:sz w:val="28"/>
          <w:szCs w:val="28"/>
          <w:u w:val="single"/>
        </w:rPr>
      </w:pPr>
      <w:r>
        <w:drawing>
          <wp:anchor behindDoc="0" distT="0" distB="0" distL="114935" distR="114935" simplePos="0" locked="0" layoutInCell="0" allowOverlap="1" relativeHeight="2">
            <wp:simplePos x="0" y="0"/>
            <wp:positionH relativeFrom="margin">
              <wp:align>center</wp:align>
            </wp:positionH>
            <wp:positionV relativeFrom="page">
              <wp:posOffset>685800</wp:posOffset>
            </wp:positionV>
            <wp:extent cx="3030220" cy="1614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30220" cy="1614170"/>
                    </a:xfrm>
                    <a:prstGeom prst="rect">
                      <a:avLst/>
                    </a:prstGeom>
                  </pic:spPr>
                </pic:pic>
              </a:graphicData>
            </a:graphic>
          </wp:anchor>
        </w:drawing>
      </w:r>
      <w:r>
        <w:rPr>
          <w:rFonts w:cs="Liberation Serif;Times New Roman" w:ascii="Liberation Serif;Times New Roman" w:hAnsi="Liberation Serif;Times New Roman"/>
          <w:b/>
          <w:sz w:val="28"/>
          <w:szCs w:val="28"/>
        </w:rPr>
        <w:t>ΑΘΛΙΟΤΗΤΑ!!!</w:t>
      </w:r>
    </w:p>
    <w:p>
      <w:pPr>
        <w:pStyle w:val="Normal"/>
        <w:spacing w:before="120" w:after="1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8"/>
          <w:szCs w:val="28"/>
          <w:u w:val="single"/>
        </w:rPr>
        <w:t xml:space="preserve">Νομοθετούν, εν μέσω πανδημίας, προσλήψεις αναπληρωτών </w:t>
        <w:br/>
        <w:t>με τρίμηνες συμβάσεις εργασίας!!</w:t>
      </w:r>
    </w:p>
    <w:p>
      <w:pPr>
        <w:pStyle w:val="Normal"/>
        <w:spacing w:before="120" w:after="12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Η κυβέρνηση της Ν.Δ και το Υπ. Παιδείας, με διατάξεις που περιλαμβάνονται στο πολυνομοσχέδιο για την Υγεία (κατατέθηκε στη Βουλή στις 4/9) επιχειρούν τη νομοθέτηση συμβάσεων εργασίας, για την πρόσληψη αναπληρωτών, με τρίμηνη διάρκεια</w:t>
      </w:r>
      <w:r>
        <w:rPr>
          <w:rFonts w:cs="Liberation Serif;Times New Roman" w:ascii="Liberation Serif;Times New Roman" w:hAnsi="Liberation Serif;Times New Roman"/>
          <w:sz w:val="24"/>
          <w:szCs w:val="24"/>
        </w:rPr>
        <w:t xml:space="preserve">. Προϋπόθεση για την πρόσληψη όσων εκπαιδευτικών δηλώσουν συμμετοχή στην ειδική προκήρυξη που θα βγει είναι </w:t>
      </w:r>
      <w:r>
        <w:rPr>
          <w:rFonts w:cs="Liberation Serif;Times New Roman" w:ascii="Liberation Serif;Times New Roman" w:hAnsi="Liberation Serif;Times New Roman"/>
          <w:b/>
          <w:sz w:val="24"/>
          <w:szCs w:val="24"/>
          <w:u w:val="single"/>
        </w:rPr>
        <w:t>να μην ανήκουν σε ομάδα υψηλού κινδύνου, με βάση τις εγκυκλίους του Υπ. Εσωτερικών(!!).</w:t>
      </w:r>
      <w:r>
        <w:rPr>
          <w:rFonts w:cs="Liberation Serif;Times New Roman" w:ascii="Liberation Serif;Times New Roman" w:hAnsi="Liberation Serif;Times New Roman"/>
          <w:sz w:val="24"/>
          <w:szCs w:val="24"/>
        </w:rPr>
        <w:t xml:space="preserve"> Οι συγκριμένες διατάξεις, που υποτίθεται ότι έρχονται να αντιμετωπίσουν έκτακτες ανάγκες λόγω </w:t>
      </w:r>
      <w:r>
        <w:rPr>
          <w:rFonts w:cs="Liberation Serif;Times New Roman" w:ascii="Liberation Serif;Times New Roman" w:hAnsi="Liberation Serif;Times New Roman"/>
          <w:sz w:val="24"/>
          <w:szCs w:val="24"/>
          <w:lang w:val="en-US"/>
        </w:rPr>
        <w:t>covid</w:t>
      </w:r>
      <w:r>
        <w:rPr>
          <w:rFonts w:cs="Liberation Serif;Times New Roman" w:ascii="Liberation Serif;Times New Roman" w:hAnsi="Liberation Serif;Times New Roman"/>
          <w:sz w:val="24"/>
          <w:szCs w:val="24"/>
        </w:rPr>
        <w:t xml:space="preserve"> -19, ανοίγουν νέα, θλιβερά, και επικίνδυνα μονοπάτια στις εργασιακές σχέσεις των αναπληρωτών εκπαιδευτικών και συνολικά στη λειτουργία των δημόσιων σχολείων. </w:t>
      </w:r>
      <w:r>
        <w:rPr>
          <w:rFonts w:cs="Liberation Serif;Times New Roman" w:ascii="Liberation Serif;Times New Roman" w:hAnsi="Liberation Serif;Times New Roman"/>
          <w:b/>
          <w:sz w:val="24"/>
          <w:szCs w:val="24"/>
        </w:rPr>
        <w:t xml:space="preserve">Θα έχουν ως αποτέλεσμα το παραπέρα τσάκισμα των μορφωτικών δικαιωμάτων των μαθητών μας. </w:t>
      </w:r>
    </w:p>
    <w:p>
      <w:pPr>
        <w:pStyle w:val="Normal"/>
        <w:spacing w:before="120" w:after="12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Η κυβέρνηση, χωρίς ντροπή, «πανηγυρίζει» πως, δήθεν, οι αναπληρωτές είναι έγκαιρα στις θέσεις τους!! Την ίδια στιγμή, έχει προχωρήσει σε 24.927 προσλήψεις εκπαιδευτικών και ΕΕΠ – ΕΒΠ, σε σχέση με τους 42.000 συναδέλφους που δούλεψαν την περσινή χρονιά στα σχολεία. </w:t>
      </w:r>
      <w:r>
        <w:rPr>
          <w:rFonts w:cs="Liberation Serif;Times New Roman" w:ascii="Liberation Serif;Times New Roman" w:hAnsi="Liberation Serif;Times New Roman"/>
          <w:b/>
          <w:sz w:val="24"/>
          <w:szCs w:val="24"/>
        </w:rPr>
        <w:t>Πανηγυρίζει δηλαδή για τα 20.000 κενά με τα οποία ξεκινάει η χρονιά.</w:t>
      </w:r>
      <w:r>
        <w:rPr>
          <w:rFonts w:cs="Liberation Serif;Times New Roman" w:ascii="Liberation Serif;Times New Roman" w:hAnsi="Liberation Serif;Times New Roman"/>
          <w:sz w:val="24"/>
          <w:szCs w:val="24"/>
        </w:rPr>
        <w:t xml:space="preserve"> </w:t>
      </w:r>
    </w:p>
    <w:p>
      <w:pPr>
        <w:pStyle w:val="Normal"/>
        <w:spacing w:before="120" w:after="12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Αντί να καλύψει εδώ και τώρα όλα τα κενά, αντί να μειώσει τον αριθμό των μαθητών ανά τάξη, αντί να εξασφαλίσει νέες αίθουσες, αντί να προσλάβει όλο το απαραίτητο, επιπλέον, προσωπικό που χρειάζεται για τη λειτουργία των σχολείων, εν μέσω πανδημίας (με δεδομένο ότι οι εκπαιδευτικοί που ανήκουν σε ευπαθείς ομάδες υψηλού κινδύνου απαλλάσσονται από τα καθήκοντά του στην τάξη), η κυβέρνηση προχωρά σε άθλιες και εμβαλωματικές παρεμβάσεις. </w:t>
      </w:r>
      <w:r>
        <w:rPr>
          <w:rFonts w:cs="Liberation Serif;Times New Roman" w:ascii="Liberation Serif;Times New Roman" w:hAnsi="Liberation Serif;Times New Roman"/>
          <w:b/>
          <w:sz w:val="24"/>
          <w:szCs w:val="24"/>
        </w:rPr>
        <w:t xml:space="preserve">Προσπαθεί να εξαπατήσει γονείς, μαθητές και εκπαιδευτικούς πως με τρίμηνες συμβάσεις εργασίας μπορούν να καλυφθούν τα κενά στα σχολεία.  </w:t>
      </w:r>
      <w:r>
        <w:rPr>
          <w:rFonts w:cs="Liberation Serif;Times New Roman" w:ascii="Liberation Serif;Times New Roman" w:hAnsi="Liberation Serif;Times New Roman"/>
          <w:b/>
          <w:sz w:val="24"/>
          <w:szCs w:val="24"/>
          <w:u w:val="single"/>
        </w:rPr>
        <w:t xml:space="preserve">Η ίδια η φύση της εκπαιδευτικής διαδικασίας, ο αναγκαίος χρόνος εξοικείωσης μαθητή και εκπαιδευτικού απαγορεύουν τέτοιους είδους συμβάσεις εργασίας ακόμα και σε περίοδο πανδημίας. </w:t>
      </w:r>
    </w:p>
    <w:p>
      <w:pPr>
        <w:pStyle w:val="Normal"/>
        <w:spacing w:before="120" w:after="120"/>
        <w:ind w:left="0" w:right="0" w:firstLine="7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Στην ουσία, το Υπουργείο Παιδείας επιχειρεί να εισάγει μια ακόμα μορφή ελαστικής εργασίας στην εκπαίδευση που προσομοιάζει στο μοντέλο του </w:t>
      </w:r>
      <w:r>
        <w:rPr>
          <w:rFonts w:cs="Liberation Serif;Times New Roman" w:ascii="Liberation Serif;Times New Roman" w:hAnsi="Liberation Serif;Times New Roman"/>
          <w:b/>
          <w:sz w:val="24"/>
          <w:szCs w:val="24"/>
        </w:rPr>
        <w:t>«αντικαταστάτη εκπαιδευτικού»,</w:t>
      </w:r>
      <w:r>
        <w:rPr>
          <w:rFonts w:cs="Liberation Serif;Times New Roman" w:ascii="Liberation Serif;Times New Roman" w:hAnsi="Liberation Serif;Times New Roman"/>
          <w:sz w:val="24"/>
          <w:szCs w:val="24"/>
        </w:rPr>
        <w:t xml:space="preserve"> όπως ισχύει για παράδειγμα στην Κύπρο. Χιλιάδες αναπληρωτές εκπαιδευτικοί που περιμένουν με αγωνία για το αν και πότε θα δουλέψουν βρίσκονται στον αέρα. Καλούνται να αποφασίσουν ανάμεσα στην τρίμηνη εργασία, την αναμονή πρόσληψης με πλήρες ωράριο ή τον κίνδυνο της ανεργίας.  </w:t>
      </w:r>
      <w:r>
        <w:rPr>
          <w:rFonts w:cs="Liberation Serif;Times New Roman" w:ascii="Liberation Serif;Times New Roman" w:hAnsi="Liberation Serif;Times New Roman"/>
          <w:sz w:val="24"/>
          <w:szCs w:val="24"/>
          <w:u w:val="single"/>
        </w:rPr>
        <w:t>Στην αγωνία και την ανασφάλεια που γεννά στους αναπληρωτές η υλοποίηση του νόμου – σφαγείου 4589 (ΣΥΡΙΖΑ – Γαβρόγλου), προστίθεται και το άγχος για το πού, πόσο και με τι όρους θα δουλέψουν.</w:t>
      </w:r>
    </w:p>
    <w:p>
      <w:pPr>
        <w:pStyle w:val="Normal"/>
        <w:spacing w:before="120" w:after="12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Οι διατάξεις που οδηγούν σε αποκλεισμό από τις προσλήψεις εκπαιδευτικών που ανήκουν σε ευπαθείς ομάδες (π.χ. εγκύους) είναι απάνθρωπες και βαθειά αντεργατικές. </w:t>
      </w:r>
      <w:r>
        <w:rPr>
          <w:rFonts w:cs="Liberation Serif;Times New Roman" w:ascii="Liberation Serif;Times New Roman" w:hAnsi="Liberation Serif;Times New Roman"/>
          <w:sz w:val="24"/>
          <w:szCs w:val="24"/>
        </w:rPr>
        <w:t xml:space="preserve">Ανοίγουν το δρόμο για την αμφισβήτηση δικαιωμάτων για χιλιάδες συναδέλφους (μόνιμους και αναπληρωτές) που ανήκουν στις συγκεκριμένες κατηγορίες. </w:t>
      </w:r>
      <w:r>
        <w:rPr>
          <w:rFonts w:cs="Liberation Serif;Times New Roman" w:ascii="Liberation Serif;Times New Roman" w:hAnsi="Liberation Serif;Times New Roman"/>
          <w:b/>
          <w:sz w:val="24"/>
          <w:szCs w:val="24"/>
          <w:u w:val="single"/>
        </w:rPr>
        <w:t>Αντί να στηρίξουν, ενοχοποιούν όσους αντιμετωπίζουν κάποιο πρόβλημα υγείας. Η λέξη ΝΤΡΟΠΗ είναι λίγη!!</w:t>
      </w:r>
    </w:p>
    <w:p>
      <w:pPr>
        <w:pStyle w:val="Normal"/>
        <w:spacing w:before="120" w:after="120"/>
        <w:ind w:left="0" w:right="0" w:firstLine="720"/>
        <w:jc w:val="both"/>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sz w:val="24"/>
          <w:szCs w:val="24"/>
        </w:rPr>
        <w:t xml:space="preserve">Για μια ακόμα φορά, έρχεται στην επιφάνεια το τεράστιο πρόβλημα της αναπλήρωσης και της ελαστικής εργασίας στην εκπαίδευση. Η Ν.Δ. αξιοποιεί και επεκτείνει το αντεργατικό οπλοστάσιο που παρέλαβε από την προηγούμενη κυβέρνηση ΣΥΡΙΖΑ. Είναι επιλογή της σημερινής όπως και των προηγούμενων κυβερνήσεων η αναπλήρωση αντί για τη μόνιμη δουλεία ώστε να έχουν τους αναπληρωτές σε ομηρεία, να παρεμβαίνουν πιο εύκολα στη λειτουργία του σχολείου με βάση τις απατήσεις της αγοράς, της Ε.Ε και των επιχειρήσεων. </w:t>
      </w:r>
    </w:p>
    <w:p>
      <w:pPr>
        <w:pStyle w:val="Normal"/>
        <w:spacing w:before="12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8"/>
          <w:szCs w:val="24"/>
        </w:rPr>
        <w:t>Όλοι οι εκπαιδευτικοί, μόνιμοι και αναπληρωτές, σε αγωνιστική ετοιμότητα και συσπείρωση στα σωματεία.</w:t>
      </w:r>
    </w:p>
    <w:p>
      <w:pPr>
        <w:pStyle w:val="ListParagraph"/>
        <w:numPr>
          <w:ilvl w:val="0"/>
          <w:numId w:val="1"/>
        </w:numPr>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Να αποσυρθούν οι άθλιες διατάξεις για τις τρίμηνες συμβάσεις εργασία αναπληρωτών εκπαιδευτικών.</w:t>
      </w:r>
    </w:p>
    <w:p>
      <w:pPr>
        <w:pStyle w:val="ListParagraph"/>
        <w:numPr>
          <w:ilvl w:val="0"/>
          <w:numId w:val="1"/>
        </w:numPr>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Εδώ και τώρα να γίνει Β΄ φάση προσλήψεων αναπληρωτών για όλα τα κενά, όλες τις δομές και ειδικότητες με πλήρες ωράριο και εργασιακά δικαιώματα. Να καταργηθούν οι ΑΜΩ. </w:t>
      </w:r>
    </w:p>
    <w:p>
      <w:pPr>
        <w:pStyle w:val="ListParagraph"/>
        <w:numPr>
          <w:ilvl w:val="0"/>
          <w:numId w:val="1"/>
        </w:numPr>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Αύξηση των δαπανών για προσλήψεις, με βάση τις αυξημένες ανάγκες λόγω πανδημίας. </w:t>
      </w:r>
    </w:p>
    <w:p>
      <w:pPr>
        <w:pStyle w:val="ListParagraph"/>
        <w:numPr>
          <w:ilvl w:val="0"/>
          <w:numId w:val="1"/>
        </w:numPr>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Μονιμοποίηση όλων των αναπληρωτών που εργάζονται τα τελευταία χρόνια στα σχολεία. </w:t>
      </w:r>
    </w:p>
    <w:p>
      <w:pPr>
        <w:pStyle w:val="Normal"/>
        <w:spacing w:before="120" w:after="120"/>
        <w:ind w:left="0" w:right="0" w:firstLine="3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Καλούμε σε συμμετοχή στην </w:t>
      </w:r>
      <w:r>
        <w:rPr>
          <w:rFonts w:cs="Liberation Serif;Times New Roman" w:ascii="Liberation Serif;Times New Roman" w:hAnsi="Liberation Serif;Times New Roman"/>
          <w:b/>
          <w:sz w:val="24"/>
          <w:szCs w:val="24"/>
          <w:u w:val="single"/>
        </w:rPr>
        <w:t>παναττική σύσκεψη ΣΕΠΕ και ΕΛΜΕ την Τρίτη 8 Σεπτεμβρίου στις 6:30 στο θεατράκι της Γκράβας και σε συσκέψεις σε όλη την Ελλάδα.</w:t>
      </w:r>
    </w:p>
    <w:p>
      <w:pPr>
        <w:pStyle w:val="Normal"/>
        <w:spacing w:before="120" w:after="120"/>
        <w:ind w:left="0" w:right="0" w:firstLine="360"/>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sz w:val="24"/>
          <w:szCs w:val="24"/>
        </w:rPr>
        <w:t>Καλούμε όλους τους ΣΕΠΕ και τις ΕΛΜΕ, τη ΔΟΕ και την ΟΛΜΕ να προχωρήσουν σε</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u w:val="single"/>
        </w:rPr>
        <w:t>μαζική κινητοποίηση έξω από τη Βουλή τη μέρα ψήφισης του ν/σ για την Υγεία,</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που περιλαμβάνει και τις άθλιες διατάξεις για τις τρίμηνες συμβάσεις.</w:t>
      </w:r>
    </w:p>
    <w:p>
      <w:pPr>
        <w:pStyle w:val="Normal"/>
        <w:spacing w:before="120" w:after="120"/>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 xml:space="preserve">Δε θα δεχτούμε εκπαιδευτικούς λάστιχο, αναλώσιμους και χωρίς δικαιώματα, σε σχολεία χωρίς υγιεινή και ασφάλεια. </w:t>
      </w:r>
    </w:p>
    <w:p>
      <w:pPr>
        <w:pStyle w:val="Normal"/>
        <w:spacing w:before="12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8"/>
          <w:szCs w:val="24"/>
        </w:rPr>
        <w:t>Τα μορφωτικά δικαιώματα και υγεία μας δεν παζαρεύονται!</w:t>
      </w:r>
    </w:p>
    <w:p>
      <w:pPr>
        <w:pStyle w:val="Normal"/>
        <w:spacing w:before="120" w:after="120"/>
        <w:ind w:left="360" w:right="0" w:firstLine="36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Αθήνα, 6 Σεπτεμβρίου 2020</w:t>
      </w:r>
    </w:p>
    <w:p>
      <w:pPr>
        <w:pStyle w:val="Normal"/>
        <w:spacing w:before="120" w:after="120"/>
        <w:ind w:left="36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σλήψεις αναπληρωτών με τρίμηνες συμβάσεις εργασίας 6_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37:00Z</dcterms:created>
  <dc:creator>User</dc:creator>
  <dc:description/>
  <dc:language>en-US</dc:language>
  <cp:lastModifiedBy>JIM AKT</cp:lastModifiedBy>
  <dcterms:modified xsi:type="dcterms:W3CDTF">2020-09-06T15:25:00Z</dcterms:modified>
  <cp:revision>3</cp:revision>
  <dc:subject/>
  <dc:title/>
</cp:coreProperties>
</file>