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ΜΕ ΠΕΙΡΑΙΑ</w:t>
        <w:tab/>
        <w:tab/>
        <w:t xml:space="preserve">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Μαυρομιχάλη 14</w:t>
        <w:tab/>
        <w:tab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42545</wp:posOffset>
                </wp:positionV>
                <wp:extent cx="3314700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ειραιάς, 20/9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Πρωτ.: 1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: Συλλόγους Εκπαιδευτικών Πρωτοβάθμιας Εκπαίδευσης Πειραιά, Ενώσεις και Συλλόγους Γονέων Σχολείων Πειραι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0.35pt;mso-wrap-distance-left:9.05pt;mso-wrap-distance-right:9.05pt;mso-wrap-distance-top:0pt;mso-wrap-distance-bottom:0pt;margin-top:3.3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Πειραιάς, 20/9/20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Πρωτ.: 10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ρος: Συλλόγους Εκπαιδευτικών Πρωτοβάθμιας Εκπαίδευσης Πειραιά, Ενώσεις και Συλλόγους Γονέων Σχολείων Πειραι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3ο ΓΕΛ-1ος όροφος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Τηλ</w:t>
      </w:r>
      <w:r>
        <w:rPr>
          <w:sz w:val="24"/>
          <w:szCs w:val="24"/>
          <w:lang w:val="en-US"/>
        </w:rPr>
        <w:t xml:space="preserve">. : 2104124810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Φαξ</w:t>
      </w:r>
      <w:r>
        <w:rPr>
          <w:sz w:val="24"/>
          <w:szCs w:val="24"/>
          <w:lang w:val="en-US"/>
        </w:rPr>
        <w:t xml:space="preserve">  : 2103000423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 : elmepeir@yahoo.gr               </w:t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www.elmepeiraia.gr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Αγαπητοί συνάδελφοι, Αγαπητοί Γονεί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προστά στην απαράδεχτη κατάσταση που επικρατεί στα σχολεία, με την ανυπαρξία ουσιαστικών μέτρων για την αντιμετώπιση της πανδημίας, αλλά και στα χρόνια προβλήματα που αντιμετωπίζει ο χώρος της εκπαίδευσης (κτηριακά προβλήματα, έλλειψη προσωπικού κτλ) σας καλούμε να πάρετε μέρος 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ε συγκέντρωση διαμαρτυρίας στον Πειραιά την Τετάρτη 23/9 13:00 στην Πλατεία Κοραή</w:t>
      </w:r>
    </w:p>
    <w:p>
      <w:pPr>
        <w:pStyle w:val="1"/>
        <w:spacing w:lineRule="atLeast" w:line="100" w:before="0" w:after="0"/>
        <w:jc w:val="center"/>
        <w:rPr>
          <w:rFonts w:cs="Calibri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Calibri"/>
          <w:b/>
          <w:color w:val="000000"/>
          <w:kern w:val="0"/>
          <w:sz w:val="24"/>
          <w:szCs w:val="24"/>
          <w:u w:val="single"/>
          <w:lang w:eastAsia="en-US"/>
        </w:rPr>
        <w:t>Διεκδικούμε:</w:t>
      </w:r>
    </w:p>
    <w:p>
      <w:pPr>
        <w:pStyle w:val="1"/>
        <w:numPr>
          <w:ilvl w:val="0"/>
          <w:numId w:val="1"/>
        </w:numPr>
        <w:spacing w:lineRule="atLeast" w:line="100" w:before="0" w:after="0"/>
        <w:ind w:left="0" w:hanging="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Σχολεία καθαρά, με 15 μαθητές το πολύ ανά τάξη, νέες αίθουσες διδασκαλίας και πρόσληψη όλου του απαραίτητου εκπαιδευτικού και βοηθητικού προσωπικού. </w:t>
      </w:r>
    </w:p>
    <w:p>
      <w:pPr>
        <w:pStyle w:val="1"/>
        <w:numPr>
          <w:ilvl w:val="0"/>
          <w:numId w:val="1"/>
        </w:numPr>
        <w:spacing w:lineRule="atLeast" w:line="100" w:before="0" w:after="0"/>
        <w:ind w:left="0" w:hanging="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Διενέργεια μαζικών επαναλαμβανόμενων τεστ σε όλους τους συναδέλφους αλλά και τους μαθητές.</w:t>
      </w:r>
    </w:p>
    <w:p>
      <w:pPr>
        <w:pStyle w:val="1"/>
        <w:numPr>
          <w:ilvl w:val="0"/>
          <w:numId w:val="1"/>
        </w:numPr>
        <w:spacing w:lineRule="atLeast" w:line="100" w:before="0" w:after="0"/>
        <w:ind w:left="0" w:hanging="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Εξασφάλιση κονδυλίων στις σχολικές επιτροπές για την προμήθεια µε το απαραίτητο υλικό (Μέσα Ατοµικής Προστασίας, είδη καθαρισµού, αντισηπτικά κ.λ.π.)</w:t>
      </w:r>
    </w:p>
    <w:p>
      <w:pPr>
        <w:pStyle w:val="1"/>
        <w:numPr>
          <w:ilvl w:val="0"/>
          <w:numId w:val="1"/>
        </w:numPr>
        <w:spacing w:lineRule="atLeast" w:line="100" w:before="0" w:after="0"/>
        <w:ind w:left="0" w:hanging="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Εξασφάλιση όλου του απαραίτητου αριθμού µόνιµων εργαζομένων στην καθαριότητα των σχολείων. </w:t>
      </w:r>
    </w:p>
    <w:p>
      <w:pPr>
        <w:pStyle w:val="Normal"/>
        <w:ind w:firstLine="720"/>
        <w:jc w:val="center"/>
        <w:rPr>
          <w:rFonts w:cs="Calibri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Calibri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8" w:leader="none"/>
        </w:tabs>
        <w:spacing w:before="0" w:after="200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0085</wp:posOffset>
            </wp:positionH>
            <wp:positionV relativeFrom="paragraph">
              <wp:posOffset>137160</wp:posOffset>
            </wp:positionV>
            <wp:extent cx="3228975" cy="85725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Βασικό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08:00Z</dcterms:created>
  <dc:creator>ΛΙΑΚΟΣ</dc:creator>
  <dc:description/>
  <cp:keywords/>
  <dc:language>en-US</dc:language>
  <cp:lastModifiedBy>admin</cp:lastModifiedBy>
  <dcterms:modified xsi:type="dcterms:W3CDTF">2020-09-20T21:38:00Z</dcterms:modified>
  <cp:revision>6</cp:revision>
  <dc:subject/>
  <dc:title/>
</cp:coreProperties>
</file>