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8"/>
          <w:szCs w:val="28"/>
          <w:lang w:val="en-US" w:eastAsia="en-US" w:bidi="ar-SA"/>
        </w:rPr>
      </w:pPr>
      <w:r>
        <w:rPr>
          <w:rFonts w:cs="Calibri" w:ascii="Calibri" w:hAnsi="Calibri"/>
          <w:b/>
          <w:sz w:val="28"/>
          <w:szCs w:val="28"/>
          <w:lang w:val="en-US" w:eastAsia="en-US" w:bidi="ar-SA"/>
        </w:rPr>
        <w:drawing>
          <wp:anchor behindDoc="1" distT="0" distB="0" distL="114935" distR="114935" simplePos="0" locked="0" layoutInCell="0" allowOverlap="1" relativeHeight="2">
            <wp:simplePos x="0" y="0"/>
            <wp:positionH relativeFrom="column">
              <wp:posOffset>1000125</wp:posOffset>
            </wp:positionH>
            <wp:positionV relativeFrom="paragraph">
              <wp:posOffset>-316865</wp:posOffset>
            </wp:positionV>
            <wp:extent cx="3720465" cy="1056005"/>
            <wp:effectExtent l="0" t="0" r="0" b="0"/>
            <wp:wrapTight wrapText="bothSides">
              <wp:wrapPolygon edited="0">
                <wp:start x="12465" y="0"/>
                <wp:lineTo x="11605" y="0"/>
                <wp:lineTo x="10799" y="0"/>
                <wp:lineTo x="9993" y="171"/>
                <wp:lineTo x="9187" y="344"/>
                <wp:lineTo x="8381" y="516"/>
                <wp:lineTo x="7575" y="689"/>
                <wp:lineTo x="6769" y="861"/>
                <wp:lineTo x="6125" y="1033"/>
                <wp:lineTo x="6071" y="1206"/>
                <wp:lineTo x="6071" y="1378"/>
                <wp:lineTo x="6071" y="1551"/>
                <wp:lineTo x="6071" y="1723"/>
                <wp:lineTo x="6071" y="1895"/>
                <wp:lineTo x="6071" y="2067"/>
                <wp:lineTo x="6071" y="2240"/>
                <wp:lineTo x="6071" y="2413"/>
                <wp:lineTo x="6071" y="2585"/>
                <wp:lineTo x="6071" y="2757"/>
                <wp:lineTo x="6071" y="2929"/>
                <wp:lineTo x="6071" y="3102"/>
                <wp:lineTo x="6071" y="3274"/>
                <wp:lineTo x="6071" y="3447"/>
                <wp:lineTo x="6071" y="3619"/>
                <wp:lineTo x="6071" y="3791"/>
                <wp:lineTo x="6071" y="3964"/>
                <wp:lineTo x="6071" y="4136"/>
                <wp:lineTo x="6071" y="4309"/>
                <wp:lineTo x="6071" y="4480"/>
                <wp:lineTo x="6071" y="4653"/>
                <wp:lineTo x="6071" y="4826"/>
                <wp:lineTo x="6071" y="4998"/>
                <wp:lineTo x="6071" y="5171"/>
                <wp:lineTo x="6071" y="5342"/>
                <wp:lineTo x="6071" y="5515"/>
                <wp:lineTo x="4674" y="5688"/>
                <wp:lineTo x="4567" y="5860"/>
                <wp:lineTo x="4513" y="6033"/>
                <wp:lineTo x="4513" y="6204"/>
                <wp:lineTo x="4513" y="6377"/>
                <wp:lineTo x="4567" y="6549"/>
                <wp:lineTo x="1343" y="6722"/>
                <wp:lineTo x="1236" y="6895"/>
                <wp:lineTo x="1182" y="7066"/>
                <wp:lineTo x="1182" y="7239"/>
                <wp:lineTo x="1128" y="7411"/>
                <wp:lineTo x="1128" y="7584"/>
                <wp:lineTo x="1128" y="7756"/>
                <wp:lineTo x="1128" y="7928"/>
                <wp:lineTo x="1128" y="8101"/>
                <wp:lineTo x="1128" y="8273"/>
                <wp:lineTo x="1128" y="8446"/>
                <wp:lineTo x="1128" y="8618"/>
                <wp:lineTo x="1128" y="8790"/>
                <wp:lineTo x="1128" y="8962"/>
                <wp:lineTo x="1182" y="9135"/>
                <wp:lineTo x="1182" y="9308"/>
                <wp:lineTo x="54" y="9480"/>
                <wp:lineTo x="-53" y="9652"/>
                <wp:lineTo x="-53" y="9824"/>
                <wp:lineTo x="-53" y="9997"/>
                <wp:lineTo x="-53" y="10169"/>
                <wp:lineTo x="-53" y="10342"/>
                <wp:lineTo x="-53" y="10514"/>
                <wp:lineTo x="-53" y="10686"/>
                <wp:lineTo x="-53" y="10859"/>
                <wp:lineTo x="-53" y="11031"/>
                <wp:lineTo x="-53" y="11204"/>
                <wp:lineTo x="-53" y="11376"/>
                <wp:lineTo x="-53" y="11548"/>
                <wp:lineTo x="-53" y="11721"/>
                <wp:lineTo x="-53" y="11893"/>
                <wp:lineTo x="-53" y="12066"/>
                <wp:lineTo x="-53" y="12237"/>
                <wp:lineTo x="-53" y="12410"/>
                <wp:lineTo x="-53" y="12583"/>
                <wp:lineTo x="-53" y="12755"/>
                <wp:lineTo x="54" y="12928"/>
                <wp:lineTo x="537" y="13099"/>
                <wp:lineTo x="6017" y="13272"/>
                <wp:lineTo x="6017" y="13444"/>
                <wp:lineTo x="6017" y="13617"/>
                <wp:lineTo x="6017" y="13790"/>
                <wp:lineTo x="6017" y="13961"/>
                <wp:lineTo x="6017" y="14134"/>
                <wp:lineTo x="6017" y="14306"/>
                <wp:lineTo x="6017" y="14479"/>
                <wp:lineTo x="6017" y="14651"/>
                <wp:lineTo x="6017" y="14823"/>
                <wp:lineTo x="6017" y="14996"/>
                <wp:lineTo x="6017" y="15168"/>
                <wp:lineTo x="6017" y="15341"/>
                <wp:lineTo x="6017" y="15513"/>
                <wp:lineTo x="6017" y="15685"/>
                <wp:lineTo x="6017" y="15857"/>
                <wp:lineTo x="6017" y="16030"/>
                <wp:lineTo x="6017" y="16203"/>
                <wp:lineTo x="6017" y="16375"/>
                <wp:lineTo x="6017" y="16547"/>
                <wp:lineTo x="6017" y="16719"/>
                <wp:lineTo x="6071" y="16892"/>
                <wp:lineTo x="14023" y="16892"/>
                <wp:lineTo x="14722" y="16719"/>
                <wp:lineTo x="14722" y="16547"/>
                <wp:lineTo x="14722" y="16375"/>
                <wp:lineTo x="14722" y="16203"/>
                <wp:lineTo x="14722" y="16030"/>
                <wp:lineTo x="14722" y="15857"/>
                <wp:lineTo x="14722" y="15685"/>
                <wp:lineTo x="14722" y="15513"/>
                <wp:lineTo x="14722" y="15341"/>
                <wp:lineTo x="14722" y="15168"/>
                <wp:lineTo x="14722" y="14996"/>
                <wp:lineTo x="14722" y="14823"/>
                <wp:lineTo x="14722" y="14651"/>
                <wp:lineTo x="14722" y="14479"/>
                <wp:lineTo x="14722" y="14306"/>
                <wp:lineTo x="14722" y="14134"/>
                <wp:lineTo x="14722" y="13961"/>
                <wp:lineTo x="14722" y="13790"/>
                <wp:lineTo x="14722" y="13617"/>
                <wp:lineTo x="14722" y="13444"/>
                <wp:lineTo x="14722" y="13272"/>
                <wp:lineTo x="14722" y="13099"/>
                <wp:lineTo x="21331" y="12928"/>
                <wp:lineTo x="21331" y="12755"/>
                <wp:lineTo x="21331" y="12583"/>
                <wp:lineTo x="21331" y="12410"/>
                <wp:lineTo x="21331" y="12237"/>
                <wp:lineTo x="21331" y="12066"/>
                <wp:lineTo x="21331" y="11893"/>
                <wp:lineTo x="21331" y="11721"/>
                <wp:lineTo x="21277" y="11548"/>
                <wp:lineTo x="21331" y="11376"/>
                <wp:lineTo x="21331" y="11204"/>
                <wp:lineTo x="21331" y="11031"/>
                <wp:lineTo x="21331" y="10859"/>
                <wp:lineTo x="21331" y="10686"/>
                <wp:lineTo x="18913" y="10514"/>
                <wp:lineTo x="18913" y="10342"/>
                <wp:lineTo x="18913" y="10169"/>
                <wp:lineTo x="18913" y="9997"/>
                <wp:lineTo x="18752" y="9824"/>
                <wp:lineTo x="19719" y="9652"/>
                <wp:lineTo x="20578" y="9480"/>
                <wp:lineTo x="20578" y="9308"/>
                <wp:lineTo x="20632" y="9135"/>
                <wp:lineTo x="20632" y="8962"/>
                <wp:lineTo x="20632" y="8790"/>
                <wp:lineTo x="20685" y="8618"/>
                <wp:lineTo x="20685" y="8446"/>
                <wp:lineTo x="20685" y="8273"/>
                <wp:lineTo x="20739" y="8101"/>
                <wp:lineTo x="20739" y="7928"/>
                <wp:lineTo x="20794" y="7756"/>
                <wp:lineTo x="20794" y="7584"/>
                <wp:lineTo x="20794" y="7411"/>
                <wp:lineTo x="20847" y="7239"/>
                <wp:lineTo x="20847" y="7066"/>
                <wp:lineTo x="20847" y="6895"/>
                <wp:lineTo x="20847" y="6722"/>
                <wp:lineTo x="18644" y="6549"/>
                <wp:lineTo x="18697" y="6377"/>
                <wp:lineTo x="18752" y="6204"/>
                <wp:lineTo x="18805" y="6033"/>
                <wp:lineTo x="18805" y="5860"/>
                <wp:lineTo x="18805" y="5688"/>
                <wp:lineTo x="14668" y="5515"/>
                <wp:lineTo x="14668" y="5342"/>
                <wp:lineTo x="14668" y="5171"/>
                <wp:lineTo x="14668" y="4998"/>
                <wp:lineTo x="14668" y="4826"/>
                <wp:lineTo x="14668" y="4653"/>
                <wp:lineTo x="14668" y="4480"/>
                <wp:lineTo x="14668" y="4309"/>
                <wp:lineTo x="14668" y="4136"/>
                <wp:lineTo x="14668" y="3964"/>
                <wp:lineTo x="14668" y="3791"/>
                <wp:lineTo x="14668" y="3619"/>
                <wp:lineTo x="14668" y="3447"/>
                <wp:lineTo x="14668" y="3274"/>
                <wp:lineTo x="14668" y="3102"/>
                <wp:lineTo x="14668" y="2929"/>
                <wp:lineTo x="14668" y="2757"/>
                <wp:lineTo x="14668" y="2585"/>
                <wp:lineTo x="14668" y="2413"/>
                <wp:lineTo x="14614" y="2240"/>
                <wp:lineTo x="14614" y="2067"/>
                <wp:lineTo x="14614" y="1895"/>
                <wp:lineTo x="14614" y="1723"/>
                <wp:lineTo x="14614" y="1551"/>
                <wp:lineTo x="14614" y="1378"/>
                <wp:lineTo x="14614" y="1206"/>
                <wp:lineTo x="14614" y="1033"/>
                <wp:lineTo x="14614" y="861"/>
                <wp:lineTo x="14614" y="689"/>
                <wp:lineTo x="14614" y="516"/>
                <wp:lineTo x="14614" y="344"/>
                <wp:lineTo x="14614" y="171"/>
                <wp:lineTo x="14614" y="0"/>
                <wp:lineTo x="14614" y="0"/>
                <wp:lineTo x="14614" y="0"/>
                <wp:lineTo x="124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720465" cy="105600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ΕΔΩ ΚΑΙ ΤΩΡΑ ΝΑ ΕΞΑΣΦΑΛΙΣΤΕΙ Η ΕΚΠΤΩΣΗ 50% ΣΤΙΣ ΜΕΤΑΚΙΝΗΣΕΙΣ ΤΩΝ ΑΝΑΠΛΗΡΩΤΩΝ ΓΙΑ ΤΗΝ ΑΝΑΛΗΨΗ ΤΗΣ ΥΠΗΡΕΣΙΑΣ ΤΟΥΣ!</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t>Συναδέλφισσες, συνάδελφοι</w:t>
      </w:r>
    </w:p>
    <w:p>
      <w:pPr>
        <w:pStyle w:val="Normal"/>
        <w:ind w:firstLine="709"/>
        <w:jc w:val="both"/>
        <w:rPr>
          <w:rFonts w:ascii="Calibri" w:hAnsi="Calibri" w:cs="Calibri"/>
        </w:rPr>
      </w:pPr>
      <w:r>
        <w:rPr>
          <w:rFonts w:cs="Calibri" w:ascii="Calibri" w:hAnsi="Calibri"/>
        </w:rPr>
      </w:r>
    </w:p>
    <w:p>
      <w:pPr>
        <w:pStyle w:val="Normal"/>
        <w:spacing w:lineRule="atLeast" w:line="240" w:before="120" w:after="120"/>
        <w:ind w:firstLine="709"/>
        <w:jc w:val="both"/>
        <w:rPr/>
      </w:pPr>
      <w:r>
        <w:rPr>
          <w:rFonts w:cs="Calibri" w:ascii="Calibri" w:hAnsi="Calibri"/>
        </w:rPr>
        <w:t xml:space="preserve">Τη στιγμή που οι χιλιάδες αναπληρωτές στενάζουν για να τα βγάλουν πέρα, περιμένοντας την πρόσληψή τους, σε οποιαδήποτε γωνιά της Ελλάδας, μακριά από τον τόπο τους και τις οικογένειές τους, τη στιγμή που σε αρκετούς συναδέλφους δεν έχει μπει ακόμη το επίδομα ανεργίας από τον ΟΑΕΔ, η Κυβέρνηση και το Υπουργείο Παιδείας δεν προχωρούν σε καμία ενέργεια για τη διευκόλυνσής των συναδέλφων. </w:t>
      </w:r>
    </w:p>
    <w:p>
      <w:pPr>
        <w:pStyle w:val="Normal"/>
        <w:spacing w:lineRule="atLeast" w:line="240" w:before="120" w:after="120"/>
        <w:jc w:val="both"/>
        <w:rPr/>
      </w:pPr>
      <w:r>
        <w:rPr>
          <w:rFonts w:cs="Calibri" w:ascii="Calibri" w:hAnsi="Calibri"/>
        </w:rPr>
        <w:tab/>
        <w:t xml:space="preserve">Πριν λίγες μέρες είχαμε τη Β’ Φάση πρόσληψης αναπληρωτών και αντί το Υπουργείο να πάρει όλα τα απαραίτητα μέτρα σε σχέση με τη μετακίνηση και τη στέγαση των αναπληρωτών στον τόπο πρόσληψής τους, η περιβόητη “ατομική ευθύνη” μεταφέρεται και σε αυτό το επίπεδο, με την τσέπη των αναπληρωτών να αδειάζει ακόμη παραπάνω λόγω των τεράστιων εξόδων για τη μετακίνησή τους. </w:t>
      </w:r>
    </w:p>
    <w:p>
      <w:pPr>
        <w:pStyle w:val="Normal"/>
        <w:spacing w:lineRule="atLeast" w:line="240" w:before="120" w:after="120"/>
        <w:jc w:val="both"/>
        <w:rPr/>
      </w:pPr>
      <w:r>
        <w:rPr>
          <w:rFonts w:cs="Calibri" w:ascii="Calibri" w:hAnsi="Calibri"/>
        </w:rPr>
        <w:tab/>
        <w:t>Είναι απαράδεκτη η στάση του Υπουργείου και σε αυτό το θέμα. Όχι μόνο δεν προσέλαβε σε μία φάση όλους τους αναπληρωτές (αν και τα κενά είναι γνωστά), όπως ήταν η ανάγκη και βασικό αίτημα των εκπαιδευτικών σωματείων και των γονιών, αλλά δεν εξασφαλίζει την έκπτωση για τη μετακίνησή τους όπως είχε γίνει και στην Α΄ Φάση πρόσληψης.</w:t>
      </w:r>
    </w:p>
    <w:p>
      <w:pPr>
        <w:pStyle w:val="Normal"/>
        <w:spacing w:lineRule="atLeast" w:line="240" w:before="120" w:after="120"/>
        <w:jc w:val="both"/>
        <w:rPr>
          <w:rFonts w:ascii="Calibri" w:hAnsi="Calibri" w:cs="Calibri"/>
          <w:b/>
          <w:b/>
        </w:rPr>
      </w:pPr>
      <w:r>
        <w:rPr>
          <w:rFonts w:cs="Calibri" w:ascii="Calibri" w:hAnsi="Calibri"/>
        </w:rPr>
        <w:tab/>
        <w:t xml:space="preserve"> </w:t>
      </w:r>
      <w:r>
        <w:rPr>
          <w:rFonts w:cs="Calibri" w:ascii="Calibri" w:hAnsi="Calibri"/>
          <w:b/>
        </w:rPr>
        <w:t>Απαιτούμε εδώ και τώρα το Υπουργείο να προβεί στις απαραίτητες ενέργειες και να ισχύσει η έκπτωση 50% σε όλα τα μέσα μεταφοράς για τους αναπληρωτές που χρειάζεται να μεταβούν στις περιοχές που προσλήφθηκαν για να αναλάβουν την υπηρεσία τους. Η έκπτωση να ισχύει και για όλες τις υπόλοιπες φάσεις προσλήψεις αναπληρωτών.</w:t>
      </w:r>
    </w:p>
    <w:p>
      <w:pPr>
        <w:pStyle w:val="Normal"/>
        <w:spacing w:lineRule="atLeast" w:line="240" w:before="0" w:after="120"/>
        <w:jc w:val="right"/>
        <w:rPr>
          <w:rFonts w:ascii="Calibri" w:hAnsi="Calibri" w:cs="Calibri"/>
        </w:rPr>
      </w:pPr>
      <w:r>
        <w:rPr>
          <w:rFonts w:cs="Calibri" w:ascii="Calibri" w:hAnsi="Calibri"/>
        </w:rPr>
        <w:t>Αθήνα, 22/9/2020</w:t>
      </w:r>
    </w:p>
    <w:sectPr>
      <w:type w:val="nextPage"/>
      <w:pgSz w:w="11906" w:h="16838"/>
      <w:pgMar w:left="1560" w:right="15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50:00Z</dcterms:created>
  <dc:creator/>
  <dc:description/>
  <cp:keywords/>
  <dc:language>en-US</dc:language>
  <cp:lastModifiedBy>ACHILLEAS ZORBAS</cp:lastModifiedBy>
  <dcterms:modified xsi:type="dcterms:W3CDTF">2020-09-22T09:48:00Z</dcterms:modified>
  <cp:revision>4</cp:revision>
  <dc:subject/>
  <dc:title/>
</cp:coreProperties>
</file>