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26/09/ 2020</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Σύλλογο γονέων Ειδικού Σχολείου Ωρωπού, γονείς Ειδικού Νηπιαγωγείου Αχαρνών, Ένωση Γονέων Αχαρνών,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spacing w:before="57" w:after="57"/>
        <w:jc w:val="center"/>
        <w:rPr>
          <w:rFonts w:ascii="Arial" w:hAnsi="Arial" w:cs="Arial"/>
          <w:b/>
          <w:b/>
          <w:bCs/>
          <w:sz w:val="32"/>
          <w:szCs w:val="32"/>
        </w:rPr>
      </w:pPr>
      <w:r>
        <w:rPr>
          <w:rFonts w:cs="Arial" w:ascii="Arial" w:hAnsi="Arial"/>
          <w:b/>
          <w:bCs/>
          <w:sz w:val="32"/>
          <w:szCs w:val="32"/>
        </w:rPr>
        <w:t>Η κυβερνητική αθλιότητα δεν έχει τέλος: «γυμνά» παραμένουν από ειδικότητες και ΕΒΠ το Ειδικό Δημοτικό Σχολείο Ωρωπού και το Ειδικό Νηπιαγωγείο Αχαρνών!</w:t>
      </w:r>
    </w:p>
    <w:p>
      <w:pPr>
        <w:pStyle w:val="Normal"/>
        <w:jc w:val="both"/>
        <w:rPr>
          <w:rFonts w:ascii="Arial" w:hAnsi="Arial" w:cs="Arial"/>
        </w:rPr>
      </w:pPr>
      <w:r>
        <w:rPr>
          <w:rFonts w:cs="Arial" w:ascii="Arial" w:hAnsi="Arial"/>
        </w:rPr>
        <w:t>Συνάδελφοι, αγαπητοί γονεί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η αθλιότητα της κυβέρνησης δεν έχει τέλος, όταν περηφανεύεται για την ευαισθησία που επέδειξε στο ευαίσθητο τομέα της εκπαίδευσης παιδιών με ιδιαίτερες μαθησιακές ανάγκες, γιατί προχώρησε σε προσλήψεις, οι οποίες όμως, στην ουσία, είναι σταγόνα στον ωκεανό σε σχέση με τις ανάγκες. Άλλη μια τρανή απόδειξη αυτής της αθλιότητας είναι η περίπτωση  του Ειδικού Δημοτικού Σχολείου Ωρωπού και του Ειδικού Νηπιαγωγείου Αχαρνών, τα οποία συνεχίζουν να λειτουργούν χωρίς τις απαραίτητες ειδικότητες και ΕΒΠ!!!</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Η απουσία εργοθεραπευτή, λογοθεραπευτή, σχολικού νοσηλευτή, μουσικού καταδεικνύει την έκπτωση που γίνεται στις μαθησιακές ανάγκες των μαθητών στα ειδικά σχολεία. Την κατάσταση έρχεται να επιδεινώσει η ανυπαρξία ΕΒΠ, ο ρόλος του οποίου είναι ουσιώδης για την καθημερινή ομαλή λειτουργία αυτών των σχολείων. Αποτέλεσμα του τελευταίου είναι ότι ο εκπαιδευτικός ενός τμήματος, χωρίς βοήθεια, πρέπει να διαχειριστεί τις ιδιαίτερες δυσκολίες που προκύπτουν, όταν κάποιο παιδί έχει ανάγκη συνοδού, αναφορικά με την υγιεινή και καθαριότητα στην τουαλέτα, και συγχρόνως να σιγουρέψει την επίβλεψη και την ασφάλεια των υπόλοιπων παιδιών στην τάξη.</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Ειδικότερα για το Ειδικό Δημοτικό Ωρωπού, είναι εξοργιστικό το γεγονός ότι, σε αυτές τις συνθήκες, η καθαρίστρια (με 3ωρη σύμβαση εργασίας) βρίσκεται στο σχολείο για 1 ½ ώρα την ημέρα, αφού τη μοιράζεται με το νηπιαγωγείο Χαλκουτσί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Στην περίπτωση της αγωγής των παιδιών με ιδιαίτερες μαθησιακές ανάγκες, η αναμφισβήτητη κοινωνική αναλγησία της κυβέρνησης μεταφράζεται σε χλευασμό προς τους γονείς και τους εκπαιδευτικούς….Είναι απαράδεκτο η λειτουργία των ειδικών σχολείων να επαφίεται στην «ατομική ευθύνη», την οποία διαχρονικά προπαγανδίζουν οι κυβερνήσεις και πάνω στην οποία ουσιαστικά στηρίζουν συνολικά την πολιτική τους για την παιδεία και την υγείας, αρνούμενες να τις χρηματοδοτήσουν με τα αναγκαία κρατικά κονδύλια, αφού, στο όνομα της επιχειρηματικότητας, δεν διακρίνουν κάποιο ανταποδοτικό όφελος!!!</w:t>
      </w:r>
    </w:p>
    <w:p>
      <w:pPr>
        <w:pStyle w:val="Normal"/>
        <w:jc w:val="both"/>
        <w:rPr>
          <w:rFonts w:ascii="Arial" w:hAnsi="Arial" w:cs="Arial"/>
          <w:b/>
          <w:b/>
        </w:rPr>
      </w:pPr>
      <w:r>
        <w:rPr>
          <w:rFonts w:cs="Arial" w:ascii="Arial" w:hAnsi="Arial"/>
          <w:b/>
        </w:rPr>
      </w:r>
    </w:p>
    <w:p>
      <w:pPr>
        <w:pStyle w:val="Normal"/>
        <w:tabs>
          <w:tab w:val="clear" w:pos="720"/>
          <w:tab w:val="left" w:pos="795" w:leader="none"/>
        </w:tabs>
        <w:jc w:val="both"/>
        <w:rPr>
          <w:rFonts w:ascii="Arial" w:hAnsi="Arial" w:cs="Arial"/>
        </w:rPr>
      </w:pPr>
      <w:r>
        <w:rPr>
          <w:rFonts w:cs="Arial" w:ascii="Arial" w:hAnsi="Arial"/>
        </w:rPr>
        <w:t>Το αμέσως επόμενο διάστημα θα προχωρήσουμε σε κινητοποιήσεις μαζί με τους γονείς για το συγκεκριμένο θέμα.</w:t>
      </w:r>
    </w:p>
    <w:p>
      <w:pPr>
        <w:pStyle w:val="Normal"/>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sz w:val="18"/>
          <w:szCs w:val="18"/>
        </w:rPr>
      </w:pPr>
      <w:r>
        <w:rPr>
          <w:rFonts w:eastAsia="Arial" w:cs="Arial" w:ascii="Arial" w:hAnsi="Arial"/>
          <w:b/>
          <w:bCs/>
          <w:sz w:val="22"/>
          <w:szCs w:val="22"/>
        </w:rPr>
        <w:t xml:space="preserve">                  </w:t>
      </w:r>
      <w:r>
        <w:rPr>
          <w:rFonts w:cs="Arial" w:ascii="Arial" w:hAnsi="Arial"/>
          <w:b/>
          <w:bCs/>
          <w:sz w:val="22"/>
          <w:szCs w:val="22"/>
        </w:rPr>
        <w:t>ΑΠΟΣΤΟΛΗΣ  ΠΑΠΑΓΙΑΝΝΟΠΟΥΛΟΣ            ΔΕΣΠΟΙΝΑ ΧΟΥΤΑ</w:t>
      </w:r>
      <w:r>
        <w:rPr>
          <w:sz w:val="18"/>
          <w:szCs w:val="18"/>
        </w:rPr>
        <w:t xml:space="preserve">      </w:t>
      </w:r>
    </w:p>
    <w:p>
      <w:pPr>
        <w:pStyle w:val="Normal"/>
        <w:rPr>
          <w:sz w:val="18"/>
          <w:szCs w:val="18"/>
        </w:rPr>
      </w:pPr>
      <w:r>
        <w:rPr>
          <w:sz w:val="18"/>
          <w:szCs w:val="18"/>
        </w:rPr>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02:00Z</dcterms:created>
  <dc:creator>Despoina</dc:creator>
  <dc:description/>
  <cp:keywords/>
  <dc:language>en-US</dc:language>
  <cp:lastModifiedBy>admin</cp:lastModifiedBy>
  <dcterms:modified xsi:type="dcterms:W3CDTF">2020-09-26T12:14:00Z</dcterms:modified>
  <cp:revision>10</cp:revision>
  <dc:subject/>
  <dc:title>ΣΥΛΛΟΓΟΣ  Εκπαιδευτικών  Π</dc:title>
</cp:coreProperties>
</file>