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szCs w:val="28"/>
        </w:rPr>
      </w:pPr>
      <w:r>
        <w:rPr>
          <w:rFonts w:cs="Comic Sans MS" w:ascii="Comic Sans MS" w:hAnsi="Comic Sans MS"/>
          <w:sz w:val="28"/>
          <w:szCs w:val="28"/>
          <w:lang w:val="en-US" w:eastAsia="en-US"/>
        </w:rPr>
        <w:drawing>
          <wp:inline distT="0" distB="0" distL="0" distR="0">
            <wp:extent cx="2780665" cy="14954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24" r="-13" b="-24"/>
                    <a:stretch>
                      <a:fillRect/>
                    </a:stretch>
                  </pic:blipFill>
                  <pic:spPr bwMode="auto">
                    <a:xfrm>
                      <a:off x="0" y="0"/>
                      <a:ext cx="2780665" cy="1495425"/>
                    </a:xfrm>
                    <a:prstGeom prst="rect">
                      <a:avLst/>
                    </a:prstGeom>
                  </pic:spPr>
                </pic:pic>
              </a:graphicData>
            </a:graphic>
          </wp:inline>
        </w:drawing>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Στηρίζουμε τα δίκαια αιτήματα των μαθητώ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Καταδικάζουμε κάθε φαινόμενο αυταρχισμού και τρομοκράτηση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Τις τελευταίες μέρες μαθητές έχουν κινητοποιηθεί πολύμορφα σε όλη την Ελλάδα, με κορύφωση τις μαθητικές πορείες που πραγματοποιήθηκαν σε πολλές πόλεις, όπως και στην πόλη της Χαλκίδας, την Πέμπτη 24/09/2020. Τα αιτήματα των μαθητών είναι </w:t>
      </w:r>
      <w:bookmarkStart w:id="0" w:name="_GoBack"/>
      <w:bookmarkEnd w:id="0"/>
      <w:r>
        <w:rPr>
          <w:rFonts w:cs="Times New Roman" w:ascii="Times New Roman" w:hAnsi="Times New Roman"/>
          <w:sz w:val="24"/>
          <w:szCs w:val="24"/>
        </w:rPr>
        <w:t xml:space="preserve">να παρθούν ουσιαστικά μέτρα προστασίας της υγείας των ίδιων και των οικογενειών τους.   </w:t>
      </w:r>
    </w:p>
    <w:p>
      <w:pPr>
        <w:pStyle w:val="Normal"/>
        <w:spacing w:before="0" w:after="0"/>
        <w:ind w:firstLine="720"/>
        <w:jc w:val="both"/>
        <w:rPr/>
      </w:pPr>
      <w:r>
        <w:rPr>
          <w:rFonts w:cs="Times New Roman" w:ascii="Times New Roman" w:hAnsi="Times New Roman"/>
          <w:sz w:val="24"/>
          <w:szCs w:val="24"/>
        </w:rPr>
        <w:t>Ταυτόχρονα κυβέρνηση και ΜΜΕ έχουν επιδοθεί στην κατασυκοφάντηση του δίκαιου αγώνα των μαθητών. Είτε ταυτίζοντας τις καταλήψεις που έγιναν με τις διαμαρτυρίες των ψεκασμένων που αντιδρούν στη μάσκα, είτε με εισαγγελείς και τρομοκρατία να σταματήσουν την αγανάκτηση των μαθητών που κλιμακώνεται σε πολλά σχολεία. Αποκρύπτουν ότι είναι κυβερνητική επιλογή  να μη γίνουν προσλήψεις μόνιμου εκπαιδευτικού προσωπικού και καθαριότητας, να μην χωρίσουν τα τμήματα ώστε να μειωθεί ο αριθμός μαθητών ανά τάξη, γιατί όλα αποτελούν κόστο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μία και μοναδική μάσκα-αλεξίπτωτο φτάνει για την προστασία των παιδιών; Την ίδια στιγμή που παραμένουν 25άρια και 30άρια τμήματα  ως έχουν και κατηγορούνται τα παιδιά για έλλειψη ατομικής ευθύνης. Τελικά επιλεκτικά μεταδίδεται ο ιός; Ο κορωνοϊός κολλάει στις καταλήψεις αλλά όχι στα λεωφορεία που συνωστίζονται οι μαθητές καθημερινά με πληρότητα 100%; </w:t>
      </w:r>
    </w:p>
    <w:p>
      <w:pPr>
        <w:pStyle w:val="Normal"/>
        <w:spacing w:before="0" w:after="0"/>
        <w:ind w:firstLine="720"/>
        <w:jc w:val="both"/>
        <w:rPr/>
      </w:pPr>
      <w:r>
        <w:rPr>
          <w:rFonts w:cs="Times New Roman" w:ascii="Times New Roman" w:hAnsi="Times New Roman"/>
          <w:sz w:val="24"/>
          <w:szCs w:val="24"/>
        </w:rPr>
        <w:t>Είναι αδιανόητα τα πρόσφατα περιστατικά στη Χαλκίδα, όπως στο 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όπου επενέβη ο διευθυντής του σχολείου για να ‘’σπάσει’’ τη μορφή του αγώνα που επέλεξαν οι μαθητές και να κόψει τα σκοινιά, καίγοντας τα χέρια μαθήτριας. Όπως στο 3</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Λύκειο που φώναξαν </w:t>
      </w:r>
      <w:r>
        <w:rPr>
          <w:rFonts w:cs="Times New Roman" w:ascii="Times New Roman" w:hAnsi="Times New Roman"/>
          <w:sz w:val="24"/>
          <w:szCs w:val="24"/>
          <w:lang w:val="en-US"/>
        </w:rPr>
        <w:t>security</w:t>
      </w:r>
      <w:r>
        <w:rPr>
          <w:rFonts w:cs="Times New Roman" w:ascii="Times New Roman" w:hAnsi="Times New Roman"/>
          <w:sz w:val="24"/>
          <w:szCs w:val="24"/>
        </w:rPr>
        <w:t xml:space="preserve">  να ‘’σπάσει’’ την κατάληψη. Όπως απαράδεκτα είναι και τα μηνύματα που έστειλαν οι διευθυντές σχολείων σε γονείς του 2</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Λυκείου, 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Γυμνασίου και 3</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Λυκείου να ‘’μαζέψουν’’ τα παιδιά τους, προειδοποιώντας τους ότι θα προβούν σε όλα τα νόμιμα μέσα για να εμποδίσουν την κατάληψη.</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Από την κούρσα της συκοφάντησης δε θα μπορούσε να λείπει ο τηλεοπτικός σταθμός ‘’ΣΚΑΪ’’. Το πρωί της Παρασκευής 25/09 μιλούσε για μαθητές στο 1</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και 2</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ΠΑΛ Χαλκίδας που τα έκαναν γυαλιά- καρφιά και έπαιζαν ξύλο στο χώρο των σχολείων ενώ την ώρα εκείνη τα παιδιά μέσα από συνελεύσεις εξέλεγαν συντονιστικές επιτροπές και φρόντιζαν για τον καθαρισμό του χώρου και την προστασία το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Καταδικάζουμε κάθε φαινόμενο αυταρχισμού και τρομοκρατίας ενάντια στις δίκαιες διεκδικήσεις των μαθητών.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Καλούμε όλους να αναλογιστούν ότι η στάση απέναντι στους μαθητές που κινητοποιούνται δίκαια πρέπει να είναι στάση συμπαραστάτη και συναγωνιστή. Όσοι τους κουνάνε το δάχτυλο είναι συνένοχοι για την επικίνδυνη κατάσταση που διαμορφώνεται στα σχολεία.</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Καλούμε  τους συναδέλφους να προασπίσουν το δικαίωμα των μαθητών μας να αγωνίζονται συλλογικά για το μέλλον και τα δικαιώματα τους, τόσο στο σχολείο, όσο και στη ζωή τους.</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sz w:val="24"/>
          <w:szCs w:val="24"/>
        </w:rPr>
      </w:pPr>
      <w:r>
        <w:rPr>
          <w:rFonts w:cs="Times New Roman" w:ascii="Times New Roman" w:hAnsi="Times New Roman"/>
          <w:sz w:val="24"/>
          <w:szCs w:val="24"/>
        </w:rPr>
        <w:t>Χαλκίδα, 27/9/2020</w:t>
      </w:r>
    </w:p>
    <w:sectPr>
      <w:type w:val="nextPage"/>
      <w:pgSz w:w="11906" w:h="16838"/>
      <w:pgMar w:left="851"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50:00Z</dcterms:created>
  <dc:creator>niapame@gmail.com</dc:creator>
  <dc:description/>
  <dc:language>en-US</dc:language>
  <cp:lastModifiedBy>user</cp:lastModifiedBy>
  <dcterms:modified xsi:type="dcterms:W3CDTF">2020-09-29T09:50:00Z</dcterms:modified>
  <cp:revision>2</cp:revision>
  <dc:subject/>
  <dc:title/>
</cp:coreProperties>
</file>