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  <w:tab w:val="left" w:pos="9000" w:leader="none"/>
        </w:tabs>
        <w:spacing w:lineRule="auto" w:line="240" w:before="0" w:after="0"/>
        <w:ind w:left="-900" w:right="-694" w:hanging="0"/>
        <w:jc w:val="both"/>
        <w:outlineLvl w:val="2"/>
        <w:rPr>
          <w:rFonts w:ascii="Bookman Old Style" w:hAnsi="Bookman Old Style" w:cs="Bookman Old Style"/>
          <w:b/>
          <w:b/>
          <w:bCs/>
          <w:sz w:val="20"/>
          <w:szCs w:val="20"/>
          <w:lang w:eastAsia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1600200"/>
            <wp:effectExtent l="0" t="0" r="0" b="0"/>
            <wp:wrapTight wrapText="bothSides">
              <wp:wrapPolygon edited="0">
                <wp:start x="-306" y="0"/>
                <wp:lineTo x="-306" y="21312"/>
                <wp:lineTo x="21600" y="21312"/>
                <wp:lineTo x="21600" y="0"/>
                <wp:lineTo x="-306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ΣΥΛΛΟΓΟΣ ΕΚΠΑΙΔΕΥΤΙΚΩΝ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514" w:hanging="0"/>
        <w:jc w:val="both"/>
        <w:outlineLvl w:val="1"/>
        <w:rPr>
          <w:rFonts w:ascii="Bookman Old Style" w:hAnsi="Bookman Old Style" w:cs="Bookman Old Style"/>
          <w:b/>
          <w:b/>
          <w:bCs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ΠΡΩΤΟΒΑΘΜΙΑΣ ΕΚΠΑΙΔΕΥΣΗΣ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sz w:val="20"/>
          <w:szCs w:val="20"/>
          <w:lang w:eastAsia="el-GR"/>
        </w:rPr>
        <w:t xml:space="preserve">ΠΕΡΙΣΤΕΡΙΟΥ «ΕΛΛΗ ΑΛΕΞΙΟΥ»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514" w:hanging="0"/>
        <w:jc w:val="both"/>
        <w:outlineLvl w:val="0"/>
        <w:rPr>
          <w:rFonts w:ascii="Bookman Old Style" w:hAnsi="Bookman Old Style" w:cs="Bookman Old Style"/>
          <w:b/>
          <w:b/>
          <w:bCs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Ακαρνανίας 65 – 121 35 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874" w:hanging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Τηλ.- </w:t>
      </w:r>
      <w:r>
        <w:rPr>
          <w:rFonts w:cs="Bookman Old Style" w:ascii="Bookman Old Style" w:hAnsi="Bookman Old Style"/>
          <w:b/>
          <w:bCs/>
          <w:sz w:val="20"/>
          <w:szCs w:val="20"/>
          <w:lang w:val="en-US" w:eastAsia="el-GR"/>
        </w:rPr>
        <w:t>Fax</w:t>
      </w: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 : 210 5724139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514" w:hanging="0"/>
        <w:rPr>
          <w:rFonts w:ascii="Times New Roman" w:hAnsi="Times New Roman" w:cs="Times New Roman"/>
          <w:b/>
          <w:b/>
          <w:bCs/>
          <w:sz w:val="20"/>
          <w:szCs w:val="20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>Web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GB" w:eastAsia="el-GR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el-GR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GB" w:eastAsia="el-GR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el-G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el-GR"/>
          </w:rPr>
          <w:t>syllogosellialexio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el-G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el-GR"/>
          </w:rPr>
          <w:t>gr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el-GR"/>
        </w:rPr>
        <w:t>Αρ. Πρωτ. 14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el-GR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el-GR"/>
          </w:rPr>
          <w:t>syllogosellialexio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el-GR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el-GR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el-G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el-GR"/>
          </w:rPr>
          <w:t>com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el-GR"/>
        </w:rPr>
        <w:t>Περιστέρι  12/10/2020</w:t>
      </w:r>
    </w:p>
    <w:p>
      <w:pPr>
        <w:pStyle w:val="Normal"/>
        <w:spacing w:lineRule="auto" w:line="276"/>
        <w:rPr>
          <w:rFonts w:ascii="Times New Roman" w:hAnsi="Times New Roman" w:cs="Calibri"/>
          <w:b/>
          <w:b/>
          <w:bCs/>
          <w:sz w:val="28"/>
          <w:szCs w:val="28"/>
          <w:u w:val="single"/>
          <w:lang w:eastAsia="el-GR"/>
        </w:rPr>
      </w:pPr>
      <w:r>
        <w:rPr>
          <w:rFonts w:cs="Calibri" w:ascii="Times New Roman" w:hAnsi="Times New Roman"/>
          <w:b/>
          <w:bCs/>
          <w:sz w:val="28"/>
          <w:szCs w:val="28"/>
          <w:u w:val="single"/>
          <w:lang w:eastAsia="el-GR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  <w:t>ΠΕΜΠΤΗ 15 ΟΚΤΩΒΡΙΟΥ ΑΠΕΡΓΟΥΜΕ!!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bCs/>
          <w:sz w:val="32"/>
          <w:szCs w:val="32"/>
          <w:u w:val="single"/>
        </w:rPr>
        <w:t>ΟΛΟΙ ΣΤΗΝ ΠΑΝΕΚΠΑΙΔΕΥΤΙΚΗ-ΠΑΝΔΗΜΟΣΙΟΫΠΑΛΛΗΛΙΚΗ ΑΠΕΡΓΙΑ και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στις ΑΠΕΡΓΙΑΚΕΣ ΣΥΓΚΕΝΤΡΩΣΕΙΣ</w:t>
      </w:r>
    </w:p>
    <w:p>
      <w:pPr>
        <w:pStyle w:val="Normal"/>
        <w:spacing w:lineRule="auto" w:line="276"/>
        <w:ind w:firstLine="7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ΒΓΑΙΝΟΥΜΕ ΣΤΟ ΔΡΟΜΟ ΣΕ ΟΛΗ ΤΗΝ ΕΛΛΑΔΑ ΚΑΙ ΑΠΑΙΤΟΥΜΕ: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ΧΟΛΕΙΑ ΚΑΘΑΡΑ - ΛΙΓΟΤΕΡΟΥΣ ΜΑΘΗΤΕΣ ΣΤΙΣ ΤΑΞΕΙΣ – ΜΑΖΙΚΕΣ ΠΡΟΣΛΗΨΕΙΣ ΕΚΠΑΙΔΕΥΤΙΚΩΝ -  ΥΓΕΙΝΗ ΚΑΙ ΑΣΦΑΛΕΙΑ ΠΑΝΤΟΥ - ΜΑΖΙΚΑ ΔΩΡΕΑΝ ΤΕΣΤ ΓΙΑ ΟΛΟΥΣ – ΚΑΤΩ ΤΑ ΧΕΡΙΑ ΑΠΟ ΤΟΥΣ ΜΑΘΗΤΕΣ ΠΟΥ ΑΓΩΝΙΖΟΝΤΑΙ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Διεκδικούμε: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Σχολεία καθαρά, με 15 μαθητές το πολύ ανά τάξη, νέες αίθουσες διδασκαλίας και πρόσληψη όλου του απαραίτητου εκπαιδευτικού και βοηθητικού προσωπικού.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  <w:b/>
          <w:sz w:val="24"/>
          <w:szCs w:val="24"/>
        </w:rPr>
        <w:t>Κάλυψη όλων των κενών</w:t>
      </w:r>
      <w:r>
        <w:rPr>
          <w:rFonts w:cs="Calibri"/>
          <w:sz w:val="24"/>
          <w:szCs w:val="24"/>
        </w:rPr>
        <w:t xml:space="preserve"> σε  όλες τις ειδικότητες, χωρίς αποκλεισμούς 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  <w:sz w:val="24"/>
          <w:szCs w:val="24"/>
        </w:rPr>
        <w:t xml:space="preserve">Διενέργεια </w:t>
      </w:r>
      <w:r>
        <w:rPr>
          <w:rFonts w:cs="Calibri"/>
          <w:b/>
          <w:sz w:val="24"/>
          <w:szCs w:val="24"/>
        </w:rPr>
        <w:t>μαζικών επαναλαμβανόμενων τεστ</w:t>
      </w:r>
      <w:r>
        <w:rPr>
          <w:rFonts w:cs="Calibri"/>
          <w:sz w:val="24"/>
          <w:szCs w:val="24"/>
        </w:rPr>
        <w:t xml:space="preserve"> σε όλους τους συναδέλφους αλλά και τους μαθητές. Ουσιαστική προστασία των συναδέλφων που ανήκουν σε ευπαθείς ομάδες.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Calibri"/>
          <w:b/>
          <w:sz w:val="24"/>
          <w:szCs w:val="24"/>
        </w:rPr>
        <w:t>Εξασφάλιση κονδυλίων στις σχολικές επιτροπές</w:t>
      </w:r>
      <w:r>
        <w:rPr>
          <w:rFonts w:cs="Calibri"/>
          <w:sz w:val="24"/>
          <w:szCs w:val="24"/>
        </w:rPr>
        <w:t xml:space="preserve"> για την προμήθεια µε το απαραίτητο υλικό (Μέσα Ατοµικής Προστασίας, είδη καθαρισµού, αντισηπτικά κ.λ.π.).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 xml:space="preserve">Εξασφάλιση όλου του απαραίτητου αριθμού </w:t>
      </w:r>
      <w:r>
        <w:rPr>
          <w:rFonts w:cs="Calibri"/>
          <w:b/>
          <w:sz w:val="24"/>
          <w:szCs w:val="24"/>
        </w:rPr>
        <w:t>µόνιμων εργαζομένων στην καθαριότητα των σχολείων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  <w:b/>
          <w:sz w:val="24"/>
          <w:szCs w:val="24"/>
        </w:rPr>
        <w:t>Δημιουργία σχολιατρικής υπηρεσίας</w:t>
      </w:r>
      <w:r>
        <w:rPr>
          <w:rFonts w:cs="Calibri"/>
          <w:sz w:val="24"/>
          <w:szCs w:val="24"/>
        </w:rPr>
        <w:t xml:space="preserve"> που θα έχει την ευθύνη για τον έλεγχο λειτουργίας των σχολείων αλλά και τη διαχείριση των κρουσμάτων. Προσλήψεις μόνιμων σχολικών νοσηλευτών σε κάθε σχολείο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  <w:sz w:val="24"/>
          <w:szCs w:val="24"/>
        </w:rPr>
        <w:t xml:space="preserve">Τουλάχιστον </w:t>
      </w:r>
      <w:r>
        <w:rPr>
          <w:rFonts w:cs="Calibri"/>
          <w:b/>
          <w:sz w:val="24"/>
          <w:szCs w:val="24"/>
        </w:rPr>
        <w:t>ένας επιπλέον δάσκαλος στη διάθεση κάθε Δημοτικού και αντίστοιχη μέριμνα για τα νηπιαγωγεία.</w:t>
      </w:r>
      <w:r>
        <w:rPr>
          <w:rFonts w:cs="Calibri"/>
          <w:sz w:val="24"/>
          <w:szCs w:val="24"/>
        </w:rPr>
        <w:t xml:space="preserve">  Αντίστοιχη διάθεση εκπαιδευτικών όλων των ειδικοτήτων για την κάλυψη των εκτάκτων αναγκών. 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Μονιμοποίηση όλων των εκπαιδευτικών</w:t>
      </w:r>
      <w:r>
        <w:rPr>
          <w:rFonts w:cs="Calibri"/>
          <w:sz w:val="24"/>
          <w:szCs w:val="24"/>
        </w:rPr>
        <w:t xml:space="preserve"> και του βοηθητικού προσωπικού που δουλεύουν τα τελευταία χρόνια στην εκπαίδευση. Κατάργηση εδώ και τώρα του απαράδεκτου θεσμού των ΑΜΩ και των 3μηνιαίων αναπληρωτών. Κατάργηση του ν. 4692/20 της Κεραμέως και του νόμου Γαβρόγλου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ind w:firstLine="360"/>
        <w:jc w:val="both"/>
        <w:textAlignment w:val="baseline"/>
        <w:rPr>
          <w:rFonts w:eastAsia="Times New Roman" w:cs="Calibri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Calibri"/>
          <w:b/>
          <w:color w:val="000000"/>
          <w:sz w:val="28"/>
          <w:szCs w:val="28"/>
          <w:lang w:eastAsia="el-GR"/>
        </w:rPr>
        <w:t>Βρισκόμαστε κοντά στους μαθητές που αγωνίζονται και απέναντι σε φαινόμενα τρομοκρατίας και εκφοβισμού. Υπερασπιζόμαστε τον δίκαιο αγώνας τους!</w:t>
      </w:r>
    </w:p>
    <w:p>
      <w:pPr>
        <w:pStyle w:val="Normal"/>
        <w:shd w:fill="FFFFFF" w:val="clear"/>
        <w:spacing w:lineRule="auto" w:line="276" w:before="120" w:after="120"/>
        <w:ind w:firstLine="360"/>
        <w:jc w:val="center"/>
        <w:textAlignment w:val="baseline"/>
        <w:rPr>
          <w:rFonts w:eastAsia="Times New Roman" w:cs="Calibri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Calibri"/>
          <w:b/>
          <w:color w:val="000000"/>
          <w:sz w:val="24"/>
          <w:szCs w:val="24"/>
          <w:lang w:eastAsia="el-GR"/>
        </w:rPr>
        <w:t>ΥΠΕΡΑΣΠΙΖΟΜΑΣΤΕ ΜΕ ΟΛΑ ΤΑ ΜΕΣΑ ΤΗΝ ΥΓΕΙΑ, ΤΗ ΜΟΡΦΩΣΗ ΚΑΙ ΤΗΝ ΙΔΙΑ ΜΑΣ ΤΗ ΖΩΗ! ΚΑΙ ΚΑΤΩ ΑΠΟ ΤΙΣ ΜΑΣΚΕΣ ΕΧΟΥΜΕ ΦΩΝΗ!</w:t>
      </w:r>
    </w:p>
    <w:p>
      <w:pPr>
        <w:pStyle w:val="Normal"/>
        <w:spacing w:before="0" w:after="16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ΤΟ Δ.Σ</w:t>
      </w:r>
    </w:p>
    <w:sectPr>
      <w:type w:val="nextPage"/>
      <w:pgSz w:w="11906" w:h="16838"/>
      <w:pgMar w:left="851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1">
    <w:name w:val="Βασικό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llogosellialexiou.gr/" TargetMode="External"/><Relationship Id="rId4" Type="http://schemas.openxmlformats.org/officeDocument/2006/relationships/hyperlink" Target="mailto:syllogosellialexio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6:52:00Z</dcterms:created>
  <dc:creator>USER</dc:creator>
  <dc:description/>
  <cp:keywords/>
  <dc:language>en-US</dc:language>
  <cp:lastModifiedBy>USER</cp:lastModifiedBy>
  <dcterms:modified xsi:type="dcterms:W3CDTF">2020-10-12T18:56:00Z</dcterms:modified>
  <cp:revision>8</cp:revision>
  <dc:subject/>
  <dc:title/>
</cp:coreProperties>
</file>