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eastAsia="Times New Roman" w:cs="Times New Roman"/>
          <w:b/>
          <w:b/>
          <w:sz w:val="16"/>
          <w:szCs w:val="16"/>
          <w:u w:val="single"/>
          <w:lang w:eastAsia="el-GR"/>
        </w:rPr>
      </w:pPr>
      <w:r>
        <w:rPr>
          <w:rFonts w:eastAsia="Times New Roman" w:cs="Times New Roman" w:ascii="Times New Roman" w:hAnsi="Times New Roman"/>
          <w:b/>
          <w:sz w:val="16"/>
          <w:szCs w:val="16"/>
          <w:u w:val="single"/>
          <w:lang w:eastAsia="el-GR"/>
        </w:rPr>
        <w:t xml:space="preserve">              </w:t>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n-US"/>
              </w:rPr>
              <w:t>12</w:t>
            </w:r>
            <w:r>
              <w:rPr/>
              <w:t>/ 10/ 2020</w:t>
            </w:r>
          </w:p>
        </w:tc>
      </w:tr>
      <w:tr>
        <w:trPr>
          <w:trHeight w:val="2357"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lineRule="atLeast"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40" w:before="0" w:after="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ΝΑ ΠΛΗΡΩΘΟΥΝ ΑΜΕΣΑ ΟΛΟΙ ΟΙ ΑΝΑΠΛΗΡΩΤΕΣ!</w:t>
      </w:r>
    </w:p>
    <w:p>
      <w:pPr>
        <w:pStyle w:val="Normal"/>
        <w:spacing w:lineRule="atLeast"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40" w:before="0" w:after="100"/>
        <w:ind w:firstLine="357"/>
        <w:contextualSpacing/>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tLeast" w:line="240" w:before="0" w:after="100"/>
        <w:ind w:firstLine="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Λίγες μέρες μετά τις πανηγυρικές ανακοινώσεις για τον «πρωτοφανή» αριθμό προσλήψεων αναπληρωτών (την ώρα που ο «πρωτοφανής» αριθμός κενών στα σχολεία δεν έχει ακόμα καλυφθεί), η Κυβέρνηση και το Υπουργείο αποδεικνύουν για μία ακόμα φορά ότι </w:t>
      </w:r>
      <w:r>
        <w:rPr>
          <w:rFonts w:cs="Times New Roman" w:ascii="Times New Roman" w:hAnsi="Times New Roman"/>
          <w:sz w:val="24"/>
          <w:szCs w:val="24"/>
          <w:u w:val="single"/>
        </w:rPr>
        <w:t>αντιμετωπίζουν τους αναπληρωτές ως «παιδιά ενός κατώτερου θεού».</w:t>
      </w:r>
    </w:p>
    <w:p>
      <w:pPr>
        <w:pStyle w:val="Normal"/>
        <w:spacing w:lineRule="atLeast" w:line="240" w:before="0" w:after="100"/>
        <w:ind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ην ώρα που οι προσληφθέντες σε β΄ και γ΄ φάση ταλαιπωρούνται με τις τοποθετήσεις τους, ταλαιπωρούνται με την αφάνταστη  δυσκολία στην επικοινωνία με τη διεύθυνση Αν. Αττικής </w:t>
      </w:r>
      <w:r>
        <w:rPr>
          <w:rFonts w:cs="Times New Roman" w:ascii="Times New Roman" w:hAnsi="Times New Roman"/>
          <w:b/>
          <w:sz w:val="24"/>
          <w:szCs w:val="24"/>
        </w:rPr>
        <w:t>πρόσφατα ενημερωθήκαμε ότι η αναλογία του μισθού τους για τον Σεπτέμβριο και ο μισθός του Οκτωβρίου θα τους καταβληθεί τον Νοέμβριο!!!</w:t>
      </w:r>
      <w:r>
        <w:rPr>
          <w:rFonts w:cs="Times New Roman" w:ascii="Times New Roman" w:hAnsi="Times New Roman"/>
          <w:sz w:val="24"/>
          <w:szCs w:val="24"/>
        </w:rPr>
        <w:t xml:space="preserve"> Δηλώνουν ανερυθρίαστα ότι ακόμα κι αυτή η μικρή «ανάσα», που περιμέναμε για να πληρώσουμε έξοδα μετακίνησης και προκαταβολές πανάκριβων ενοικίων, </w:t>
      </w:r>
      <w:r>
        <w:rPr>
          <w:rFonts w:cs="Times New Roman" w:ascii="Times New Roman" w:hAnsi="Times New Roman"/>
          <w:b/>
          <w:sz w:val="24"/>
          <w:szCs w:val="24"/>
        </w:rPr>
        <w:t xml:space="preserve">θα καθυστερήσει 40 ημέρες!!! </w:t>
      </w:r>
    </w:p>
    <w:p>
      <w:pPr>
        <w:pStyle w:val="Normal"/>
        <w:spacing w:lineRule="atLeast" w:line="240" w:before="0" w:after="100"/>
        <w:ind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εν τους φτάνει που όλα τα προηγούμενα χρόνια οι αναπληρωτές συνάδελφοί μας ζούσαν με την αβεβαιότητα για την ημερομηνία καταβολής του μισθού, που ποτέ δεν ήταν σταθερή, τώρα  καταδικάζονται στην «επίσημη» απληρωσιά και αναγκάζονται να ζήσουν με δανεικά (αν βρεθούν) στο δύσκολο ξεκίνημα της ιδιαίτερης αυτής σχολικής χρονιάς. Θυμίζουμε στο Υπουργείο και στην περιβόητη Ενιαία Αρχή Πληρωμών ότι οι δυσβάσταχτες οικονομικές απαιτήσεις της ζωής στην οποία  έχουν εγκλωβιστεί από το ίδιο  το σύστημα που ζούμε, και το οποίο και αυτοί υπηρετούν, δεν περιμένουν. Ότι τα ενοίκια και οι λογαριασμοί πρέπει να πληρώνονται στην αρχή του μήνα και όχι στις 9! Ότι τα αντίτιμα που όλες οι Κυβερνήσεις τους έχουν επιβάλει στην υγεία, στην πρόνοια και στις υπόλοιπες ανθρώπινες ανάγκες είναι δυσθεώρητα! Δεν τα γνωρίζουν άραγε;;; Προφανώς και ναι…</w:t>
      </w:r>
    </w:p>
    <w:p>
      <w:pPr>
        <w:pStyle w:val="Normal"/>
        <w:spacing w:lineRule="atLeast" w:line="240" w:before="0" w:after="100"/>
        <w:ind w:firstLine="357"/>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Οι αναπληρωτές δεν είναι επαίτες. Είναι οι συμβασιούχοι εργαζόμενοι με τους χειρότερους όρους στην εκπαίδευση, που ταυτόχρονα σηκώνουν ένα μεγάλο κομμάτι της λειτουργίας του Δημόσιου Σχολείου. Ας καταλάβει ο «εργοδότης» μας, το Ελληνικό Κράτος, που με συνέπεια χρηματοδοτεί πολυεθνικές και μεγαλοεπιχειρηματίες , ότι δε θα διαπραγματευτούμε την επιβίωσή μας!</w:t>
      </w:r>
    </w:p>
    <w:p>
      <w:pPr>
        <w:pStyle w:val="Normal"/>
        <w:spacing w:lineRule="atLeast" w:line="240" w:before="0" w:after="0"/>
        <w:ind w:firstLine="357"/>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Καλούμε τους αναπληρωτές να συσπειρωθούν όλοι στα σωματεία μας και διεκδικούμε την άμεση καταβολή των δεδουλευμένων μας!! </w:t>
      </w:r>
    </w:p>
    <w:p>
      <w:pPr>
        <w:pStyle w:val="Normal"/>
        <w:spacing w:lineRule="atLeast"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Συμμετέχουμε καθολικά, μόνιμοι και αναπληρωτές, στο Συλλαλητήριο των Συνδικάτων την </w:t>
      </w:r>
      <w:r>
        <w:rPr>
          <w:rFonts w:cs="Times New Roman" w:ascii="Times New Roman" w:hAnsi="Times New Roman"/>
          <w:b/>
          <w:sz w:val="28"/>
          <w:szCs w:val="28"/>
          <w:u w:val="single"/>
        </w:rPr>
        <w:t>Τρίτη 13 Οκτωβρίου 6.30 μ.μ. Σύνταγμα</w:t>
      </w:r>
      <w:r>
        <w:rPr>
          <w:rFonts w:cs="Times New Roman" w:ascii="Times New Roman" w:hAnsi="Times New Roman"/>
          <w:b/>
          <w:sz w:val="28"/>
          <w:szCs w:val="28"/>
        </w:rPr>
        <w:t xml:space="preserve"> καθώς και στην Πανδημοσιοϋπαλληλική Απεργία την </w:t>
      </w:r>
      <w:r>
        <w:rPr>
          <w:rFonts w:cs="Times New Roman" w:ascii="Times New Roman" w:hAnsi="Times New Roman"/>
          <w:b/>
          <w:sz w:val="28"/>
          <w:szCs w:val="28"/>
          <w:u w:val="single"/>
        </w:rPr>
        <w:t>Πέμπτη 15 Οκτώβρη και την Απεργιακή Συγκέντρωση 10 π.μ. Προπύλαια</w:t>
      </w:r>
      <w:r>
        <w:rPr>
          <w:rFonts w:cs="Times New Roman" w:ascii="Times New Roman" w:hAnsi="Times New Roman"/>
          <w:b/>
          <w:sz w:val="28"/>
          <w:szCs w:val="28"/>
        </w:rPr>
        <w:t>!!</w:t>
      </w:r>
    </w:p>
    <w:p>
      <w:pPr>
        <w:pStyle w:val="Normal"/>
        <w:spacing w:lineRule="atLeast" w:line="240" w:before="0" w:after="0"/>
        <w:ind w:firstLine="35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40" w:before="0" w:after="0"/>
        <w:ind w:firstLine="357"/>
        <w:contextualSpacing/>
        <w:jc w:val="center"/>
        <w:rPr>
          <w:lang w:val="en-US" w:eastAsia="en-US"/>
        </w:rPr>
      </w:pPr>
      <w:r>
        <w:rPr>
          <w:rFonts w:cs="Times New Roman" w:ascii="Times New Roman" w:hAnsi="Times New Roman"/>
          <w:b/>
          <w:sz w:val="28"/>
          <w:szCs w:val="28"/>
          <w:u w:val="single"/>
        </w:rPr>
        <w:t>Να καταβληθεί άμεσα η αναλογία του μισθού του Σεπτεμβρίου σε όλους όσοι προσλήφθηκαν σε β΄ και γ΄ φάση! Να πληρωθούν άμεσα όλοι οι αναπληρωτές!</w:t>
      </w:r>
      <w:r>
        <w:rPr>
          <w:lang w:val="en-US" w:eastAsia="en-US"/>
        </w:rPr>
        <w:t xml:space="preserve"> </w:t>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
    <w:name w:val=" Char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00:00Z</dcterms:created>
  <dc:creator>ΑΚ</dc:creator>
  <dc:description/>
  <cp:keywords/>
  <dc:language>en-US</dc:language>
  <cp:lastModifiedBy>admin</cp:lastModifiedBy>
  <dcterms:modified xsi:type="dcterms:W3CDTF">2020-10-12T14:30:00Z</dcterms:modified>
  <cp:revision>7</cp:revision>
  <dc:subject/>
  <dc:title>ΣΥΛΛΟΓΟΣ ΕΚΠΑΙΔΕΥΤΙΚΩΝ Π</dc:title>
</cp:coreProperties>
</file>