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30</w:t>
            </w:r>
            <w:r>
              <w:rPr/>
              <w:t>/ 10/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eastAsia="Calibri" w:cs="Calibri"/>
              </w:rPr>
              <w:t xml:space="preserve">                                                                                 </w:t>
            </w:r>
            <w:r>
              <w:rPr/>
              <w:t>Προς: Εκπαιδευτικούς, Δ</w:t>
            </w:r>
            <w:r>
              <w:rPr>
                <w:lang w:val="en-US"/>
              </w:rPr>
              <w:t>OE</w:t>
            </w:r>
            <w:r>
              <w:rPr/>
              <w:t xml:space="preserve">, </w:t>
            </w:r>
            <w:r>
              <w:rPr>
                <w:lang w:val="en-US"/>
              </w:rPr>
              <w:t>M</w:t>
            </w:r>
            <w:r>
              <w:rPr/>
              <w:t>.</w:t>
            </w:r>
            <w:r>
              <w:rPr>
                <w:lang w:val="en-US"/>
              </w:rPr>
              <w:t>M</w:t>
            </w:r>
            <w:r>
              <w:rPr/>
              <w:t>.</w:t>
            </w:r>
            <w:r>
              <w:rPr>
                <w:lang w:val="en-US"/>
              </w:rPr>
              <w:t>E</w:t>
            </w:r>
            <w:r>
              <w:rPr/>
              <w:t xml:space="preserve">.                                    </w:t>
            </w:r>
          </w:p>
          <w:p>
            <w:pPr>
              <w:pStyle w:val="Normal"/>
              <w:autoSpaceDE w:val="false"/>
              <w:spacing w:before="0" w:after="200"/>
              <w:jc w:val="both"/>
              <w:rPr/>
            </w:pPr>
            <w:r>
              <w:rPr/>
            </w:r>
          </w:p>
        </w:tc>
      </w:tr>
    </w:tbl>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Εκλογές για τα Υπηρεσιακά Συμβούλια</w:t>
      </w:r>
    </w:p>
    <w:p>
      <w:pPr>
        <w:pStyle w:val="Normal"/>
        <w:jc w:val="center"/>
        <w:rPr>
          <w:rFonts w:ascii="Times New Roman" w:hAnsi="Times New Roman" w:cs="Times New Roman"/>
          <w:sz w:val="28"/>
          <w:szCs w:val="28"/>
        </w:rPr>
      </w:pPr>
      <w:r>
        <w:rPr>
          <w:rFonts w:cs="Times New Roman" w:ascii="Times New Roman" w:hAnsi="Times New Roman"/>
          <w:b/>
          <w:bCs/>
          <w:sz w:val="28"/>
          <w:szCs w:val="28"/>
        </w:rPr>
        <w:t>Καμία συμμετοχή – μαζική αποχή από τις ηλεκτρονικές ψευδοεκλογές για αιρετούς στα Υπηρεσιακά Συμβούλια!</w:t>
      </w:r>
    </w:p>
    <w:p>
      <w:pPr>
        <w:pStyle w:val="Normal"/>
        <w:jc w:val="both"/>
        <w:rPr>
          <w:rFonts w:ascii="Times New Roman" w:hAnsi="Times New Roman" w:cs="Times New Roman"/>
          <w:sz w:val="28"/>
          <w:szCs w:val="28"/>
        </w:rPr>
      </w:pPr>
      <w:r>
        <w:rPr>
          <w:rFonts w:cs="Times New Roman" w:ascii="Times New Roman" w:hAnsi="Times New Roman"/>
          <w:b/>
          <w:bCs/>
          <w:sz w:val="24"/>
          <w:szCs w:val="24"/>
        </w:rPr>
        <w:t xml:space="preserve">Το Υπουργείο Παιδείας, μέσω διαρροών σε φιλικά ΜΜΕ, αφήνει να εννοηθεί ότι θα προχωρήσει στη διεξαγωγή των εκλογών για τα Υπηρεσιακά Συμβούλια στις 07/11 μέσω ηλεκτρονικής ψηφοφορίας.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 xml:space="preserve">Κωφεύει απέναντι στις ενστάσεις σύσσωμου του κλάδου για την παραβίαση της μυστικότητας της ψήφου, τη δυνατότητα να παραποιηθούν τα αποτελέσματα, τη δυνατότητα εξαναγκασμού και εξαγοράς ψήφων. Δε σέβεται το δικαίωμα των συναδέλφων να ελέγχουν δια ζώσης τους εκπροσώπους τους στα όργανα διοίκησης, να επιλέγουν αυτοί τον τρόπο με τον οποίο θα τους εκλέξουν. </w:t>
      </w:r>
    </w:p>
    <w:p>
      <w:pPr>
        <w:pStyle w:val="Normal"/>
        <w:jc w:val="both"/>
        <w:rPr/>
      </w:pPr>
      <w:r>
        <w:rPr>
          <w:rFonts w:cs="Times New Roman" w:ascii="Times New Roman" w:hAnsi="Times New Roman"/>
          <w:sz w:val="24"/>
          <w:szCs w:val="24"/>
        </w:rPr>
        <w:t xml:space="preserve">Η Υπουργός Παιδείας γράφει στα παλιά της τα παπούτσια τις αποφάσεις της ΟΛΜΕ και της </w:t>
      </w:r>
      <w:r>
        <w:rPr>
          <w:rFonts w:cs="Times New Roman" w:ascii="Times New Roman" w:hAnsi="Times New Roman"/>
          <w:bCs/>
          <w:sz w:val="24"/>
          <w:szCs w:val="24"/>
        </w:rPr>
        <w:t>ΔΟΕ,</w:t>
      </w:r>
      <w:r>
        <w:rPr>
          <w:rFonts w:cs="Times New Roman" w:ascii="Times New Roman" w:hAnsi="Times New Roman"/>
          <w:sz w:val="24"/>
          <w:szCs w:val="24"/>
        </w:rPr>
        <w:t xml:space="preserve"> τις αποφάσεις δεκάδων ΕΛΜΕ και Συλλόγων που εκφράζοντας την καθολική θέση του κλάδου, συντεταγμένα αιτήθηκαν στη διοίκηση την απόσυρση των υποψηφιοτήτων όλων των παρατάξεων που εκφράζονται στις Ομοσπονδίες. </w:t>
      </w:r>
      <w:r>
        <w:rPr>
          <w:rFonts w:cs="Times New Roman" w:ascii="Times New Roman" w:hAnsi="Times New Roman"/>
          <w:b/>
          <w:bCs/>
          <w:sz w:val="24"/>
          <w:szCs w:val="24"/>
        </w:rPr>
        <w:t xml:space="preserve">Η πάνδημη θέση του κλάδου απεικονίζεται ακόμα και στη δυσκολία του Υπουργείου να ορίσει εφορευτικές επιτροπές σε αρκετές Διευθύνσεις, αφού οι συνάδελφοι αρνούνται μαζικά τη συμμετοχή τους σε αυτές! </w:t>
      </w:r>
    </w:p>
    <w:p>
      <w:pPr>
        <w:pStyle w:val="Normal"/>
        <w:jc w:val="both"/>
        <w:rPr/>
      </w:pPr>
      <w:r>
        <w:rPr>
          <w:rFonts w:cs="Times New Roman" w:ascii="Times New Roman" w:hAnsi="Times New Roman"/>
          <w:sz w:val="24"/>
          <w:szCs w:val="24"/>
        </w:rPr>
        <w:t xml:space="preserve">Το Υπουργείο λοιπόν, προχωρά σε μία κίνηση-πραξικόπημα που θυμίζει εποχές φίμωσης διοργανώνοντας εκλογές που οι υποψήφιοι δε θέλουν να συμμετέχουν, οι συνάδελφοι δε θέλουν να ψηφίσουν, ούτε να ελέγξουν την εγκυρότητα της ψηφοφορίας μέσω των εφορευτικών επιτροπών. Και όλα αυτά σε εκλογές που δια ζώσης οι συνάδελφοι συμμετείχαν με ποσοστά που άγγιζαν το 85%. Είναι πραγματικά αστείο το επιχείρημα της Υπουργού ότι την παίρνουν τάχα συνάδελφοι από όλη την Ελλάδα και της λένε ότι «τώρα επιτέλους θα ψηφίσουμε με ηλεκτρονική ψηφοφορία».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Ο εμμονικός τρόπος που προσπαθεί η Υπουργός να περάσει την ψηφοφορία δεν είναι προϊόν της ιδιοσυγκρασίας της αλλά ενός γενικότερου πολιτικού σχεδιασμού, που στοχεύει να τσακίσει τα συνδικαλιστικά δικαιώματα, να παρεμβαίνει το κράτος στη ζωή και τη δράση των σωματείων. 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 Εντάσσεται σε ένα σχέδιο που ξεδιπλώνεται τα τελευταία χρόνια με την ψήφιση του νόμου για την παρεμπόδιση του δικαιώματος στην απεργία (Αχτσιόγλου – ΣΥΡΙΖΑ, 50%+1), τον πρόσφατο νόμο για τις διαδηλώσεις της ΝΔ αλλά και τον συνδικαλιστικό νόμο που προανήγγειλε ο Υπουργός Εργασία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Η συγκριμένη επιλογή της ηλεκτρονικής ψηφοφορίας αποτελεί μέρος του συνδικαλιστικού νόμου που στόχο έχει να διαλύσει τη λειτουργία των σωματείων. Θέλουν τα σωματεία μας να μην έχουν τη δυνατότητα να οργανώσουν τη δράση τους για τα προβλήματα των εργαζομένων, απέναντι στις αυθαιρεσίες την διοίκηση, την αλληλεγγύη τους σε άλλους κλάδους. Με τις απαγορεύσεις που περιέχει ο νέος συνδικαλιστικός νόμος ακόμα και η απεργιακή κινητοποίηση για τη δίκη των ναζιστών της Χρυσής Αυγής θα αντιμετώπιζε εμπόδια και απαγορεύσεις. Θέλουν σωματεία σφραγίδες, γραφειοκρατικούς μηχανισμούς, μαριονέτες της εκάστοτε κυβέρνησης.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 xml:space="preserve">Σε κάθε περίπτωση 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Το πραξικόπημα της κυβέρνησης της Ν.Δ. δε θα περάσει! Η κυβέρνηση θα φάει τα μούτρα της. </w:t>
      </w:r>
    </w:p>
    <w:p>
      <w:pPr>
        <w:pStyle w:val="Normal"/>
        <w:jc w:val="center"/>
        <w:rPr/>
      </w:pPr>
      <w:r>
        <w:rPr>
          <w:rFonts w:cs="Times New Roman" w:ascii="Times New Roman" w:hAnsi="Times New Roman"/>
          <w:b/>
          <w:bCs/>
          <w:sz w:val="24"/>
          <w:szCs w:val="24"/>
        </w:rPr>
        <w:t>ΕΝΩΜΕΝΟΙ ΚΑΙ ΣΥΣΠΕΙΡΩΜΕΝΟΙ ΑΠΑΝΤΑΜΕ ΣΤΟΝ ΚΥΒΕΡΝΗΤΙΚΟ ΑΥΤΑΡΧΙΣΜ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ΤΩ ΤΑ ΧΕΡΙΑ ΑΠΟ ΤΑ ΣΩΜΑΤΕΙΑ ΜΑΣ!</w:t>
      </w:r>
    </w:p>
    <w:p>
      <w:pPr>
        <w:pStyle w:val="Normal"/>
        <w:spacing w:lineRule="auto" w:line="36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Ο   ΠΡΟΕΔΡΟ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8:00Z</dcterms:created>
  <dc:creator>Φώτης Προβής</dc:creator>
  <dc:description/>
  <cp:keywords/>
  <dc:language>en-US</dc:language>
  <cp:lastModifiedBy>admin</cp:lastModifiedBy>
  <cp:lastPrinted>2020-10-29T11:01:00Z</cp:lastPrinted>
  <dcterms:modified xsi:type="dcterms:W3CDTF">2020-10-30T16:14:00Z</dcterms:modified>
  <cp:revision>4</cp:revision>
  <dc:subject/>
  <dc:title> </dc:title>
</cp:coreProperties>
</file>