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lang w:val="en-US" w:eastAsia="en-US"/>
        </w:rPr>
        <w:drawing>
          <wp:inline distT="0" distB="0" distL="0" distR="0">
            <wp:extent cx="526669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04265"/>
                    </a:xfrm>
                    <a:prstGeom prst="rect">
                      <a:avLst/>
                    </a:prstGeom>
                  </pic:spPr>
                </pic:pic>
              </a:graphicData>
            </a:graphic>
          </wp:inline>
        </w:drawing>
      </w:r>
    </w:p>
    <w:p>
      <w:pPr>
        <w:pStyle w:val="Normal"/>
        <w:spacing w:lineRule="auto" w:line="240" w:before="60" w:after="160"/>
        <w:jc w:val="center"/>
        <w:rPr>
          <w:rFonts w:ascii="Liberation Serif;Times New Roman" w:hAnsi="Liberation Serif;Times New Roman" w:cs="Liberation Serif;Times New Roman"/>
          <w:b/>
          <w:b/>
          <w:bCs/>
          <w:sz w:val="28"/>
          <w:szCs w:val="28"/>
          <w:lang w:eastAsia="zh-CN"/>
        </w:rPr>
      </w:pPr>
      <w:hyperlink r:id="rId3">
        <w:r>
          <w:rPr>
            <w:rStyle w:val="InternetLink"/>
            <w:color w:val="0000FF"/>
            <w:u w:val="single"/>
            <w:lang w:eastAsia="zh-CN"/>
          </w:rPr>
          <w:t>http://spe-ploumpidis.blogspot.com/</w:t>
        </w:r>
      </w:hyperlink>
      <w:r>
        <w:rPr>
          <w:lang w:eastAsia="zh-CN"/>
        </w:rPr>
        <w:t xml:space="preserve"> </w:t>
        <w:tab/>
      </w:r>
      <w:r>
        <w:rPr>
          <w:rFonts w:eastAsia="Liberation Serif;Times New Roman" w:cs="Cambria" w:ascii="Cambria" w:hAnsi="Cambria"/>
          <w:bCs/>
          <w:lang w:eastAsia="zh-CN"/>
        </w:rPr>
        <w:t>αρ. πρωτ. 563</w:t>
        <w:tab/>
      </w:r>
      <w:r>
        <w:rPr>
          <w:rFonts w:eastAsia="Liberation Serif;Times New Roman" w:cs="Cambria" w:ascii="Cambria" w:hAnsi="Cambria"/>
          <w:b/>
          <w:bCs/>
          <w:lang w:eastAsia="zh-CN"/>
        </w:rPr>
        <w:tab/>
      </w:r>
      <w:r>
        <w:rPr>
          <w:rFonts w:eastAsia="Liberation Serif;Times New Roman" w:cs="Cambria" w:ascii="Cambria" w:hAnsi="Cambria"/>
          <w:bCs/>
          <w:lang w:eastAsia="zh-CN"/>
        </w:rPr>
        <w:t>6/11/2020</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Για τον φονικό σεισμό στη Σάμο</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Εκφράζουμε τα βαθιά μας συλλυπητήρια στις οικογένειες των δυο μαθητών που έχασαν άδικα τη ζωή τους στο μεγάλο σεισμό της Σάμου. Όλη η εκπαιδευτική κοινότητα θρηνεί για τους δυο μαθητές μας που σκοτώθηκαν άδικα από μια φυσική καταστροφ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κφράζουμε την αλληλεγγύη μας στους εκατοντάδες πληγέντες από το σεισμό στη Σάμο αλλά και στη Χίο. Ειδικά για στους τραυματίες, ευχόμαστε γρήγορα να αναρρώσουν. Εκφράζουμε την αλληλεγγύη μας στον Τουρκικό λαό που υφίσταται εξίσου οδυνηρά τις συνέπειες του σεισμο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σεισμός έγινε σε ώρα που είχαν σχολάσει τα σχολεία της Δευτεροβάθμιας και τα Ολοήμερα στην Πρωτοβάθμια είχαν διάλειμμα. Σε διαφορετική περίπτωση ο κίνδυνος για μαθητές και εκπαιδευτικούς θα ήταν πολύ μεγαλύτερος. </w:t>
      </w:r>
    </w:p>
    <w:p>
      <w:pPr>
        <w:pStyle w:val="Normal"/>
        <w:jc w:val="both"/>
        <w:rPr/>
      </w:pPr>
      <w:r>
        <w:rPr>
          <w:rFonts w:cs="Times New Roman" w:ascii="Times New Roman" w:hAnsi="Times New Roman"/>
          <w:sz w:val="24"/>
          <w:szCs w:val="24"/>
        </w:rPr>
        <w:t>Απαιτούμε η κυβέρνηση να πάρει όλα εκείνα τα απαραίτητα μέτρα ώστε να στηρίξει τους πληγέντες μαθητές μας και τις οικογένειες τους συνολικά το λαό στη Σάμο αλλά και στη Χίο.</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Άμεσα να ελεγχθούν τεχνικά όλα τα σχολικά κτίρια για την στατικότατα τους. Να μην επαναλειτουργήσει κανένα σχολείο αν δεν είναι εγγυημένη η ασφαλής λειτουργία και πρόσβαση σε αυτ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λούμε όλους τους συναδέλφους, με το πνεύμα αλληλεγγύης που διακρίνει τον κλάδο, να στηρίξουν μαθητές και εκπαιδευτικούς που έχουν ανάγκη με όλα τα μέσα. </w:t>
      </w:r>
    </w:p>
    <w:p>
      <w:pPr>
        <w:pStyle w:val="Normal"/>
        <w:jc w:val="both"/>
        <w:rPr>
          <w:rFonts w:ascii="Times New Roman" w:hAnsi="Times New Roman" w:cs="Times New Roman"/>
          <w:sz w:val="24"/>
          <w:szCs w:val="24"/>
        </w:rPr>
      </w:pPr>
      <w:r>
        <w:rPr>
          <w:rFonts w:cs="Times New Roman" w:ascii="Times New Roman" w:hAnsi="Times New Roman"/>
          <w:sz w:val="24"/>
          <w:szCs w:val="24"/>
        </w:rPr>
        <w:t>Ειδικά για τους συναδέλφους που υπηρετούν στο νησί και είναι από άλλες περιοχές και μπορεί να έχουν μεγαλύτερη ανάγκη, η στήριξη πρέπει να είναι άμεση.</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18954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8" t="-23" r="-8" b="-23"/>
                    <a:stretch>
                      <a:fillRect/>
                    </a:stretch>
                  </pic:blipFill>
                  <pic:spPr bwMode="auto">
                    <a:xfrm>
                      <a:off x="0" y="0"/>
                      <a:ext cx="4322445" cy="18954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18:00Z</dcterms:created>
  <dc:creator>JIM AKT</dc:creator>
  <dc:description/>
  <cp:keywords/>
  <dc:language>en-US</dc:language>
  <cp:lastModifiedBy>Vasilis Vatistas</cp:lastModifiedBy>
  <dcterms:modified xsi:type="dcterms:W3CDTF">2020-11-06T05:46:00Z</dcterms:modified>
  <cp:revision>4</cp:revision>
  <dc:subject/>
  <dc:title/>
</cp:coreProperties>
</file>