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χαρνές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/ 2020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ύλλογος Εκπαιδευτικών Σωκράτη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ΥΛΛΟΓΟΣ ΣΩΚΡΑΤΗΣ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Γόρδιος δεσμός» η απόδοση των Μ.Κ. των αναπληρωτών στη Δ/νση Π.Ε. Αν. Αττικής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Συνάδελφοι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το Δ.Σ. του Συλλόγου Π.Ε. Αν. Αττικής «Ο Σωκράτης» καταγγέλλει ότι καθυστερεί για άλλη μια χρονιά στη Δ/νση Π.Ε. Αν. Αττικής η απόδοση των Μ.Κ. στους συμβασιούχους εκπαιδευτικούς. </w:t>
      </w:r>
      <w:r>
        <w:rPr>
          <w:rFonts w:cs="Arial" w:ascii="Arial" w:hAnsi="Arial"/>
          <w:bCs/>
          <w:u w:val="single"/>
        </w:rPr>
        <w:t xml:space="preserve">Το γεγονός ότι αμείβονται με το κατώτατο μισθολογικό κλιμάκιο έρχεται να επιδεινώσει τις δυσμενείς συνθήκες διαβίωσής τους, λόγω της εργασιακής ομηρίας στην οποία τους έχουν καταδικάσει διαχρονικά οι κυβερνήσεις. 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ά τον μεγάλο αριθμό αναπληρωτών, ωστόσο δεν είναι λίγοι αυτοί που δουλεύουν  χρόνια στη Δ/νση Αν. Αττικής και συνεπώς η εξέταση και επικαιροποίηση των φακέλων τους δε θα έπρεπε να είναι τροχοπέδη στην απόδοση των ΜΚ τους χωρίς καθυστέρηση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Η υποστελέχωση της Δ/νσης Αν. Αττικής, που κάθε χρόνο διατυπώνεται από τη διοίκηση ως λόγος της καθυστέρησης, παρά τις ομολογουμένως μεγάλες προσπάθειες των εργαζόμενων εκεί, δεν ευσταθεί πλέον ως δικαιολογία, ώστε να υπάρχει η πιθανότητα, και φέτος, να φτάσουμε στα μέσα της άνοιξης και να εκκρεμεί η απόδοση των ΜΚ σε πληθώρα συναδέλφων!!!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Επειδή ακριβώς το φαινόμενο της εν λόγω καθυστέρησης είναι παλιό και γνωστό, είναι χρέος της Διεύθυνσης του γραφείου εκπαίδευσης να «κόψει αυτόν τον γόρδιο δεσμό» απαιτώντας / διεκδικώντας, από την κυβέρνηση και το αρμόδιο υπουργείο, την επαρκή στελέχωση του γραφείου, ώστε να εκπληρώνει η υπηρεσία, ως οφείλει, τις μισθολογικές υποχρεώσεις, στους συναδέλφους αναπληρωτές, στην ώρα τους!!!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Σύλλογός μας ξεκαθαρίζει ότι, αν μέχρι αρχές Δεκέμβρη δεν έχει διευθετηθεί το ζήτημα της απόδοση των ΜΚ σε όλους τους αναπληρωτές, θα προχωρήσει σε κινητοποίηση στη Δ/νση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ΔΕΣΠΟΙΝΑ ΧΟΥΤΑ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99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4:00Z</dcterms:created>
  <dc:creator>Despoina</dc:creator>
  <dc:description/>
  <cp:keywords/>
  <dc:language>en-US</dc:language>
  <cp:lastModifiedBy>admin</cp:lastModifiedBy>
  <dcterms:modified xsi:type="dcterms:W3CDTF">2020-11-06T11:34:00Z</dcterms:modified>
  <cp:revision>5</cp:revision>
  <dc:subject/>
  <dc:title>ΣΥΛΛΟΓΟΣ  Εκπαιδευτικών  Π</dc:title>
</cp:coreProperties>
</file>