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731645</wp:posOffset>
            </wp:positionH>
            <wp:positionV relativeFrom="paragraph">
              <wp:posOffset>-344170</wp:posOffset>
            </wp:positionV>
            <wp:extent cx="1924050" cy="1147445"/>
            <wp:effectExtent l="0" t="0" r="0" b="0"/>
            <wp:wrapTight wrapText="bothSides">
              <wp:wrapPolygon edited="0">
                <wp:start x="8127" y="405"/>
                <wp:lineTo x="4487" y="1423"/>
                <wp:lineTo x="3514" y="2029"/>
                <wp:lineTo x="3514" y="3661"/>
                <wp:lineTo x="1940" y="6311"/>
                <wp:lineTo x="1696" y="10187"/>
                <wp:lineTo x="967" y="13036"/>
                <wp:lineTo x="118" y="13443"/>
                <wp:lineTo x="-2" y="18337"/>
                <wp:lineTo x="3758" y="19961"/>
                <wp:lineTo x="3758" y="20987"/>
                <wp:lineTo x="11039" y="21394"/>
                <wp:lineTo x="17105" y="21394"/>
                <wp:lineTo x="17225" y="21394"/>
                <wp:lineTo x="17594" y="20168"/>
                <wp:lineTo x="17594" y="19961"/>
                <wp:lineTo x="21600" y="18536"/>
                <wp:lineTo x="21354" y="13443"/>
                <wp:lineTo x="20625" y="13036"/>
                <wp:lineTo x="21110" y="12217"/>
                <wp:lineTo x="19897" y="10187"/>
                <wp:lineTo x="20381" y="6923"/>
                <wp:lineTo x="19412" y="3661"/>
                <wp:lineTo x="21110" y="2236"/>
                <wp:lineTo x="20870" y="811"/>
                <wp:lineTo x="17594" y="405"/>
                <wp:lineTo x="8127" y="40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924050" cy="11474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ΝΑ ΣΤΑΜΑΤΗΣΕΙ ΤΩΡΑ Η ΑΠΑΓΟΡΕΥΣΗ ΜΕΤΑΚΙΝΗΣΗΣ ΤΩΝ ΕΚΠΑΙΔΕΥΤΙΚΩΝ</w:t>
      </w:r>
    </w:p>
    <w:p>
      <w:pPr>
        <w:pStyle w:val="Normal"/>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Σήμερα δημοσιεύτηκε εγκύκλιος με την υπογραφή της Γ.Γ. του Υπ. Παιδείας που καλεί τους εκπαιδευτικούς να παραμείνουν στις περιοχές τους, ώστε να </w:t>
      </w:r>
      <w:r>
        <w:rPr>
          <w:rFonts w:cs="Times New Roman" w:ascii="Times New Roman" w:hAnsi="Times New Roman"/>
          <w:i/>
          <w:sz w:val="24"/>
          <w:szCs w:val="24"/>
        </w:rPr>
        <w:t>«παραμένουν στη διάθεση των Διευθυντών/Προϊσταμένων των σχολείων τους για άσκηση εκπαιδευτικού ή διοικητικού έργου που τυχόν θα τους ζητηθεί»</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Παρά το ότι έχει ανασταλεί η λειτουργία των σχολικών μονάδων, παρά το ότι δεν προκύπτει από πουθενά ότι απαγορεύονται οι ατομικές μετακινήσεις των συναδέλφων, το Υπ. Παιδείας στερεί το δικαίωμα από τους συναδέλφους (αναπληρωτές ως επί το πλείστον) να μετακινηθούν προς τις περιοχές τους. </w:t>
      </w:r>
    </w:p>
    <w:p>
      <w:pPr>
        <w:pStyle w:val="Normal"/>
        <w:ind w:firstLine="426"/>
        <w:jc w:val="both"/>
        <w:rPr/>
      </w:pPr>
      <w:r>
        <w:rPr>
          <w:rFonts w:cs="Times New Roman" w:ascii="Times New Roman" w:hAnsi="Times New Roman"/>
          <w:sz w:val="24"/>
          <w:szCs w:val="24"/>
        </w:rPr>
        <w:t xml:space="preserve">Το Υπουργείο, όπως έκανε και στο πρώτο lockdown, γύρισε την πλάτη σε υπαρκτές ανάγκες των συναδέλφων, έβαλε εμπόδια αντί να τους παρέχει στήριξη. Για παράδειγμα, υπάρχουν πολλοί γονείς εκπαιδευτικοί που εργάζονται μακριά από τις οικογένειές τους. Τα παιδιά τους τα  κρατάνε οι παππούδες και οι γιαγιάδες. Οι εκπαιδευτικοί αυτοί χρειάζεται άμεσα να βρεθούν δίπλα στις οικογένειές τους. Προφανώς και θα ενημερώσουν την υπηρεσία για την περιοχή μετάβασής τους, αλλά δεν μπορεί να είναι όμηροι του Υπ. Παιδείας </w:t>
      </w:r>
      <w:r>
        <w:rPr>
          <w:rFonts w:cs="Times New Roman" w:ascii="Times New Roman" w:hAnsi="Times New Roman"/>
          <w:i/>
          <w:sz w:val="24"/>
          <w:szCs w:val="24"/>
        </w:rPr>
        <w:t>«για άσκηση εκπαιδευτικού ή διοικητικού έργου που τυχόν θα τους ζητηθεί»</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Αντί το Υπ. Παιδείας να βγάζει εγκυκλίους που δεν προσφέρουν τίποτα ουσιαστικό στην εκπαίδευση, παρά μόνο προβλήματα στους συναδέλφους,  να φροντίσει να λύσει τώρα τα ζητήματα της καθολικής πρόσβασης των μαθητών στην εξ αποστάσεως διδασκαλία, να αξιοποιήσει τις 2 εβδομάδες </w:t>
      </w:r>
      <w:r>
        <w:rPr>
          <w:rFonts w:cs="Times New Roman" w:ascii="Times New Roman" w:hAnsi="Times New Roman"/>
          <w:sz w:val="24"/>
          <w:szCs w:val="24"/>
          <w:lang w:val="en-US"/>
        </w:rPr>
        <w:t>Lockdown</w:t>
      </w:r>
      <w:r>
        <w:rPr>
          <w:rFonts w:cs="Times New Roman" w:ascii="Times New Roman" w:hAnsi="Times New Roman"/>
          <w:sz w:val="24"/>
          <w:szCs w:val="24"/>
        </w:rPr>
        <w:t xml:space="preserve"> που απομένουν ώστε να ικανοποιήσει τα δίκαια αιτήματα των εκπαιδευτικών που είναι γνωστά εδώ και μισό χρόνο, για να ανοίξουν με υγειονομική ασφάλεια τα σχολεία.</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Το Υπουργείο Παιδείας άμεσα να πάρει πίσω την εγκύκλιο και να επιτρέψει τη μετακίνηση των εκπαιδευτικών στις περιοχές τους.</w:t>
      </w:r>
    </w:p>
    <w:p>
      <w:pPr>
        <w:pStyle w:val="Normal"/>
        <w:spacing w:before="0" w:after="200"/>
        <w:jc w:val="right"/>
        <w:rPr/>
      </w:pPr>
      <w:r>
        <w:rPr>
          <w:rFonts w:cs="Times New Roman" w:ascii="Times New Roman" w:hAnsi="Times New Roman"/>
          <w:b/>
          <w:sz w:val="24"/>
          <w:szCs w:val="24"/>
        </w:rPr>
        <w:t>Αθήνα, 16/11/2020</w:t>
      </w:r>
    </w:p>
    <w:sectPr>
      <w:type w:val="nextPage"/>
      <w:pgSz w:w="11906" w:h="16838"/>
      <w:pgMar w:left="1800" w:right="15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4:00Z</dcterms:created>
  <dc:creator>ACHILLEAS ZORBAS</dc:creator>
  <dc:description/>
  <cp:keywords/>
  <dc:language>en-US</dc:language>
  <cp:lastModifiedBy>ACHILLEAS ZORBAS</cp:lastModifiedBy>
  <cp:lastPrinted>2020-03-11T15:34:00Z</cp:lastPrinted>
  <dcterms:modified xsi:type="dcterms:W3CDTF">2020-11-16T19:02:00Z</dcterms:modified>
  <cp:revision>16</cp:revision>
  <dc:subject/>
  <dc:title/>
</cp:coreProperties>
</file>