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χαρνές 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 2020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άχι Καχιασβίλι 6                                                       Ολυμπιακο χωριό Αχαρνές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c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k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a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Σύλλογος Εκπαιδευτικών Σωκράτη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YouTub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ΣΥΛΛΟΓΟΣ ΣΩΚΡΑΤΗΣ                                                                                                                             </w:t>
            </w:r>
            <w:r>
              <w:rPr>
                <w:color w:val="0000FF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 Εκπαιδευτικούς</w:t>
            </w:r>
          </w:p>
        </w:tc>
      </w:tr>
    </w:tbl>
    <w:p>
      <w:pPr>
        <w:pStyle w:val="Normal"/>
        <w:spacing w:before="57" w:after="57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ΥΓΚΕΝΤΡΩΣΗ ΣΥΝΔΡΟΜΩΝ 2020-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έχρι τώρα, παρά την αναστολή λειτουργίας των  σχολείων,  η  συγκέντρωση υπεύθυνων δηλώσεων αλλά και χρημάτων για την τακτοποίηση των συνδρομών των μελών του συλλόγου μας, έχει προχωρήσει σε μεγάλο  βαθμ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Αξίζει να σημειώσουμε, ότι οι συνθήκες απέδειξαν ότι η συγκέντρωση δηλώσεων τουλάχιστον για  φέτος  είναι  η πιο αναγκαία και πιο χρήσιμη  διαδικασία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Υπάρχουν όμως πολλοί συνάδελφοι, που ακόμη δεν έχουν συμπληρώσει  δήλωση, ώστε να παρακρατείται η συνδρομή τους μέσω μισθοδοσίας, ούτε  έχουν καταβάλει τη συνδρομή τους δίνοντας το αντίστοιχο χρηματικό ποσό (28 ευρώ οι μόνιμοι – 15 ευρώ οι αναπληρωτές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Οι Δ/ντές και Υποδ/ντές των δημοτικών όπως και οι Προϊστάμενες/οι των Ν/γείων βρίσκονται καθημερινά στις σχολικές μονάδες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ι συνάδελφοι  μπορούν να στείλουν ηλεκτρονικά την υπεύθυνη δήλωση  στο 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 του συλλόγου ή να περάσουν από το σχολείο τους και να τη δώσουν στη  διεύθυνσ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σοι συνάδελφοι (αναπληρωτές και μόνιμοι) πρέπει ή επιθυμούν να καταβάλουν τη συνδρομή τους σε μετρητά, πρέπει να έρθουν σε επικοινωνία με τα μέλη του ΔΣ του συλλόγο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Σε κάθε περίπτωση η τελική ημερομηνία συγκέντρωση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δηλώσεων ή χρημάτων ορίζεται η </w:t>
      </w:r>
      <w:r>
        <w:rPr>
          <w:rFonts w:cs="Arial" w:ascii="Arial" w:hAnsi="Arial"/>
          <w:b/>
          <w:sz w:val="32"/>
          <w:szCs w:val="32"/>
          <w:u w:val="single"/>
        </w:rPr>
        <w:t>Παρασκευή 11/12/2020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ια το Δ.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Ο   ΠΡΟΕΔΡΟΣ                               </w:t>
        <w:tab/>
        <w:t xml:space="preserve"> H  ΓΡΑΜΜΑΤΕΑΣ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ΑΠΟΣΤΟΛΗΣ  ΠΑΠΑΓΙΑΝΝΟΠΟΥΛΟΣ          ΔΕΣΠΟΙΝΑ ΧΟΥΤΑ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06:00Z</dcterms:created>
  <dc:creator>Despoina</dc:creator>
  <dc:description/>
  <cp:keywords/>
  <dc:language>en-US</dc:language>
  <cp:lastModifiedBy>admin</cp:lastModifiedBy>
  <dcterms:modified xsi:type="dcterms:W3CDTF">2020-12-03T22:45:00Z</dcterms:modified>
  <cp:revision>7</cp:revision>
  <dc:subject/>
  <dc:title>ΣΥΛΛΟΓΟΣ  Εκπαιδευτικών  Π</dc:title>
</cp:coreProperties>
</file>