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 xml:space="preserve">ΔΗΜ.ΣΧ.                           /         ΝΗΠΙΑΓΩΓΕΙΟ </w:t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ΥΠΕΥΘΥΝΗ ΔΗΛΩΣΗ   ( ΜΟΝΙΜΟΥ ΕΚΠΑΙΔΕΥΤΙΚΟΥ) </w:t>
      </w:r>
    </w:p>
    <w:p>
      <w:pPr>
        <w:pStyle w:val="Normal"/>
        <w:jc w:val="both"/>
        <w:rPr/>
      </w:pPr>
      <w:r>
        <w:rPr>
          <w:u w:val="single"/>
        </w:rPr>
        <w:t>Ο /Η ____________________________________________ του 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που υπηρετώ στο __  ΔΗΜΟΤΙΚΟ                          /        ΝΗΠΙΑΓΩΓΕΙΟ ____________________και </w:t>
      </w:r>
    </w:p>
    <w:p>
      <w:pPr>
        <w:pStyle w:val="Normal"/>
        <w:jc w:val="both"/>
        <w:rPr/>
      </w:pPr>
      <w:r>
        <w:rPr>
          <w:u w:val="single"/>
        </w:rPr>
        <w:t xml:space="preserve">κατοικώ (Οδός /Αριθμός / Πόλη) στ________________________________________________ </w:t>
      </w:r>
    </w:p>
    <w:p>
      <w:pPr>
        <w:pStyle w:val="Normal"/>
        <w:jc w:val="both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με Α.Φ.Μ. _______________      ______</w:t>
      </w:r>
      <w:r>
        <w:rPr>
          <w:color w:val="C00000"/>
        </w:rPr>
        <w:t>επιθυμώ να γίνω</w:t>
      </w:r>
      <w:r>
        <w:rPr/>
        <w:t xml:space="preserve"> μέλος του  Συλλόγου  Εκπαιδευτικών  Π.Ε. Ανατολικής Αττικής «Ο ΣΩΚΡΑΤΗΣ»  και </w:t>
      </w:r>
      <w:r>
        <w:rPr>
          <w:color w:val="C00000"/>
        </w:rPr>
        <w:t>συμφωνώ</w:t>
      </w:r>
      <w:r>
        <w:rPr/>
        <w:t xml:space="preserve"> να γίνει παρακράτηση της συνδρομής μου για τη συνδικαλιστική χρονιά 2020/2021, που είναι  28 € (είκοσι οχτώ ευρώ),  σε 7 (επτά) μηνιαίες δόσεις των 4 €( τεσσάρων ευρώ) και να  αποδοθούν στο Σύλλογο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Ο/Η ΔΗΛ</w:t>
      </w:r>
      <w:r>
        <w:rPr>
          <w:rFonts w:cs="Calibri"/>
          <w:u w:val="single"/>
        </w:rPr>
        <w:tab/>
        <w:tab/>
        <w:tab/>
      </w:r>
    </w:p>
    <w:p>
      <w:pPr>
        <w:pStyle w:val="Normal"/>
        <w:spacing w:before="0" w:after="20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18:00Z</dcterms:created>
  <dc:creator>tribakos</dc:creator>
  <dc:description/>
  <cp:keywords/>
  <dc:language>en-US</dc:language>
  <cp:lastModifiedBy>admin</cp:lastModifiedBy>
  <dcterms:modified xsi:type="dcterms:W3CDTF">2020-09-24T15:23:00Z</dcterms:modified>
  <cp:revision>4</cp:revision>
  <dc:subject/>
  <dc:title>ΔΗΜ</dc:title>
</cp:coreProperties>
</file>