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48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ΥΛΛΟΓΟΣ  Εκπαιδευτικών  Π.Ε.                                           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ρνές : 17/12/ 2020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άχι Καχιασβίλι 6                                                       Ολυμπιακο χωριό Αχαρνές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c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k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a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bo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Σύλλογος Εκπαιδευτικών Σωκράτης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YouTub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ΣΥΛΛΟΓΟΣ ΣΩΚΡΑΤΗΣ                                                                                                                             </w:t>
            </w:r>
            <w:r>
              <w:rPr>
                <w:color w:val="0000FF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 ΣΕΠΕ, ΕΛΜΕ, Εκπαιδευτικούς, ΔΟΕ, Μ.Μ.Ε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Yiv1925924983ydpf2a8ac1dyiv5728906603ydp2a45741mso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Υπογράφουμε!!! Δεν κλείνουμε το στόμα απέναντι στην αντιεκπαιδευτική πολιτική της κυβέρνησης!</w:t>
      </w:r>
      <w:r>
        <w:rPr>
          <w:rFonts w:cs="Arial" w:ascii="Arial" w:hAnsi="Arial"/>
          <w:b/>
          <w:bCs/>
          <w:sz w:val="28"/>
          <w:szCs w:val="28"/>
        </w:rPr>
        <w:t xml:space="preserve"> 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www.petitions.gr/?p=337</w:t>
        </w:r>
      </w:hyperlink>
    </w:p>
    <w:p>
      <w:pPr>
        <w:pStyle w:val="Yiv1925924983ydpf2a8ac1dyiv5728906603ydp2a45741mso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Εδώ και τώρα μέτρα για ανοιχτά σχολεία με ασφάλεια και υγιεινή!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Ούτε ένας μαθητής αποκλεισμένος από την εκπαιδευτική διαδικασία!</w:t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Συναδέλφισσες, συνάδελφοι, 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υνεχίζουμε την επικοινωνία με τους εκπαιδευτικούς, συνεχίζουμε να υπογράφουμε την επιστολή διαμαρτυρίας προς το υπουργείο Παιδεί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Ήδη έχουν συγκεντρωθεί πάνω από 1.500 υπογραφές συναδέλφων απ΄ όλη την Ελλάδα!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Να δυναμώσει αυτή η πρωτοβουλία! Να συγκεντρωθούν χιλιάδες ακόμα υπογραφές! Να εκφράσουμε την αγανάκτηση των συναδέλφων! Να διεκδικήσουμε για μας και τους μαθητές μας:</w:t>
      </w:r>
    </w:p>
    <w:p>
      <w:pPr>
        <w:pStyle w:val="Yiv1925924983ydpf2a8ac1dyiv5728906603ydp2a45741mso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ü      Να μειωθού</w:t>
      </w:r>
      <w:r>
        <w:rPr>
          <w:rFonts w:cs="Arial" w:ascii="Arial" w:hAnsi="Arial"/>
          <w:u w:val="single"/>
        </w:rPr>
        <w:t>ν</w:t>
      </w:r>
      <w:r>
        <w:rPr>
          <w:rFonts w:cs="Arial" w:ascii="Arial" w:hAnsi="Arial"/>
        </w:rPr>
        <w:t xml:space="preserve"> οι μαθητές στις τάξεις</w:t>
      </w:r>
    </w:p>
    <w:p>
      <w:pPr>
        <w:pStyle w:val="Yiv1925924983ydpf2a8ac1dyiv5728906603ydp2a45741mso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ü      Να δημιουργηθούν νέες σχολικές αίθουσες και να αξιοποιηθούν ήδη υπάρχουσες</w:t>
      </w:r>
    </w:p>
    <w:p>
      <w:pPr>
        <w:pStyle w:val="Yiv1925924983ydpf2a8ac1dyiv5728906603ydp2a45741mso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ü      Να γίνονται δωρεάν, μαζικά και επαναλαμβανόμενα τεστ στα σχολεία</w:t>
      </w:r>
    </w:p>
    <w:p>
      <w:pPr>
        <w:pStyle w:val="Yiv1925924983ydpf2a8ac1dyiv5728906603ydp2a45741mso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      Να ενισχυθεί το προσωπικό καθαριότητας ώστε να τηρούνται τα υγειονομικά πρωτόκολλα </w:t>
      </w:r>
    </w:p>
    <w:p>
      <w:pPr>
        <w:pStyle w:val="Yiv1925924983ydpf2a8ac1dyiv5728906603ydp2a45741mso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ü      Να γίνουν όλες οι απαραίτητες προσλήψεις αναπληρωτών πλήρους σύμβασης</w:t>
      </w:r>
    </w:p>
    <w:p>
      <w:pPr>
        <w:pStyle w:val="Yiv1925924983ydpf2a8ac1dyiv5728906603ydp2a45741mso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ü      Να χορηγούνται δωρεάν όλα τα Μέσα Ατομικής Προστασίας</w:t>
      </w:r>
    </w:p>
    <w:p>
      <w:pPr>
        <w:pStyle w:val="Yiv1925924983ydpf2a8ac1dyiv5728906603ydp2a45741mso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ü      Να παρθούν μέτρα για την αποσυμφόρηση των σχολικών λεωφορείων</w:t>
      </w:r>
    </w:p>
    <w:p>
      <w:pPr>
        <w:pStyle w:val="Yiv1925924983ydpf2a8ac1dyiv5728906603ydp2a45741mso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 xml:space="preserve">ü      Να δοθούν σε όλα τα παιδιά τεχνολογικά μέσα, τάμπλετ, ηλεκτρονικοί υπολογιστές, γρήγορο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 με ευθύνη του κράτους</w:t>
      </w:r>
    </w:p>
    <w:p>
      <w:pPr>
        <w:pStyle w:val="Yiv1925924983ydpf2a8ac1dyiv5728906603ydp2a45741mso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      Να γίνει αναπροσαρμογή της ύλης και να στηριχθούν όλα τα παιδιά με ενισχυτική διδασκαλία και φροντιστηριακά μαθήματα αμέσως μόλις ανοίξουν τα σχολεία. </w:t>
      </w:r>
    </w:p>
    <w:p>
      <w:pPr>
        <w:pStyle w:val="Yiv1925924983ydpf2a8ac1dyiv5728906603ydp2a45741mso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      Δεν μπορούν να γίνουν αποδεκτές μορφές τηλεαξιολόγησης. Μόνη λύση να παραταθεί ο χρόνος παράδοσης της βαθμολογίας.   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Στόχος μας είναι, την Τετάρτη 23 Δεκεμβρίου ολιγομελής αντιπροσωπεία των Σωματείων μας να πραγματοποιήσει παράσταση διαμαρτυρίας στο Υπουργείο Παιδείας, για να κατατεθεί η επιστολή διαμαρτυρίας και οι χιλιάδες υπογραφές στην πολιτική ηγεσία,</w:t>
      </w:r>
      <w:r>
        <w:rPr>
          <w:rFonts w:cs="Arial" w:ascii="Arial" w:hAnsi="Arial"/>
          <w:color w:val="000000"/>
        </w:rPr>
        <w:t xml:space="preserve"> με απαίτηση να ικανοποιηθούν οι διεκδικήσεις μας και να λυθούν τα προβλήματα που αντιμετωπίζουν εκπαιδευτικοί και μαθητές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Καλούμε όλους τους Συλλόγους και τις ΕΛΜΕ να στηρίξουν την κοινή επιστολή διαμαρτυρί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Να τη διαδώσουν μαζικά στα μέλη τους, να μαζέψουν υπογραφές και να έρθουν σε επαφή μαζί μ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Καλούμε τους εκπαιδευτικούς απ’ όλη τη χώρα να στηρίξουν την επιστολή μπαίνοντας στην ιστοσελίδα των Σωματείων και υπογράφοντας στο </w:t>
      </w:r>
      <w:r>
        <w:rPr>
          <w:rFonts w:cs="Arial" w:ascii="Arial" w:hAnsi="Arial"/>
          <w:b/>
          <w:color w:val="000000"/>
          <w:lang w:val="en-US"/>
        </w:rPr>
        <w:t>link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center"/>
        <w:rPr>
          <w:rFonts w:ascii="Arial" w:hAnsi="Arial" w:cs="Arial"/>
          <w:b/>
          <w:b/>
          <w:color w:val="000000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http://www.petitions.gr/?p=337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Προεπιλεγμένη γραμματοσειρά"/>
    <w:qFormat/>
    <w:rPr/>
  </w:style>
  <w:style w:type="character" w:styleId="Gd">
    <w:name w:val="gd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iv1925924983ydpf2a8ac1dyiv5728906603ydp2a45741msonormal">
    <w:name w:val="yiv1925924983ydpf2a8ac1dyiv5728906603ydp2a4574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hyperlink" Target="http://www.petitions.gr/?p=337" TargetMode="External"/><Relationship Id="rId5" Type="http://schemas.openxmlformats.org/officeDocument/2006/relationships/hyperlink" Target="http://www.petitions.gr/?p=3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00:00Z</dcterms:created>
  <dc:creator>admin</dc:creator>
  <dc:description/>
  <cp:keywords/>
  <dc:language>en-US</dc:language>
  <cp:lastModifiedBy>admin</cp:lastModifiedBy>
  <dcterms:modified xsi:type="dcterms:W3CDTF">2020-12-17T08:06:00Z</dcterms:modified>
  <cp:revision>6</cp:revision>
  <dc:subject/>
  <dc:title>ΚΟΙΝΟ ΔΕΛΤΙΟ ΤΥΠΟΥ ΤΩΝ ΣΕΠΕ</dc:title>
</cp:coreProperties>
</file>