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0/1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1143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9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50ό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Yiv1925924983ydpf2a8ac1dyiv5728906603ydp2a45741msonormal"/>
        <w:spacing w:lineRule="atLeast" w:line="240"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ογράφουμε!!! Δεν κλείνουμε το στόμα απέναντι στην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αντιεκπαιδευτική πολιτική της κυβέρνησης!</w:t>
      </w:r>
      <w:r>
        <w:rPr>
          <w:rFonts w:cs="Arial" w:ascii="Arial" w:hAnsi="Arial"/>
          <w:b/>
          <w:bCs/>
          <w:sz w:val="32"/>
          <w:szCs w:val="32"/>
        </w:rPr>
        <w:t xml:space="preserve"> 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petitions.gr/?p=337</w:t>
        </w:r>
      </w:hyperlink>
    </w:p>
    <w:p>
      <w:pPr>
        <w:pStyle w:val="Yiv1925924983ydpf2a8ac1dyiv5728906603ydp2a45741msonormal"/>
        <w:spacing w:lineRule="atLeast" w:line="240"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δώ και τώρα μέτρα για ανοιχτά σχολεία με ασφάλεια και υγιεινή!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Ούτε ένας μαθητής αποκλεισμένος από την εκπαιδευτική διαδικασία!</w:t>
      </w:r>
    </w:p>
    <w:p>
      <w:pPr>
        <w:pStyle w:val="Yiv1925924983ydpf2a8ac1dyiv5728906603ydp2a45741msonormal"/>
        <w:spacing w:lineRule="atLeast" w:line="24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 xml:space="preserve">Συναδέλφισσες, συνάδελφοι, </w:t>
      </w:r>
    </w:p>
    <w:p>
      <w:pPr>
        <w:pStyle w:val="Normal"/>
        <w:spacing w:lineRule="atLeast" w:line="240" w:before="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εχίζουμε  να υπογράφουμε την επιστολή διαμαρτυρίας προς το υπουργείο Παιδείας, γινόμαστε όλο και περισσότεροι απέναντι στην αδιάλλακτη, αυταρχική  και αντιεκπαιδευτική πολιτική της κυβέρνηση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Ήδη έχουν συγκεντρωθεί πάνω από 2.000 υπογραφές συναδέλφων απ΄ όλη την Ελλάδα! Συνεχίζουμε ως την Τετάρτη 23/12 το πρωί για να παραδοθούν τότε με Παράσταση από αντιπροσωπεία ΣΥΛΛΟΓΩΝ-ΕΛΜΕ στο Υπ. Παιδείας!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</w:rPr>
        <w:t>Να δυναμώσει αυτή η πρωτοβουλία! Να συγκεντρωθούν χιλιάδες ακόμα υπογραφές! Να εκφραστεί  η αγανάκτηση όλων  των συναδέλφων! Να διεκδικήσουμε για μας και τους μαθητές μας: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    </w:t>
      </w:r>
      <w:r>
        <w:rPr>
          <w:rFonts w:cs="Arial" w:ascii="Arial" w:hAnsi="Arial"/>
          <w:i/>
          <w:sz w:val="22"/>
          <w:szCs w:val="22"/>
        </w:rPr>
        <w:t>Να μειωθούν οι μαθητές στις τάξεις.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Να δημιουργηθούν νέες σχολικές αίθουσες και να αξιοποιηθούν ήδη υπάρχουσες.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Να γίνονται δωρεάν, μαζικά και επαναλαμβανόμενα τεστ στα σχολεία.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•    </w:t>
      </w:r>
      <w:r>
        <w:rPr>
          <w:rFonts w:cs="Arial" w:ascii="Arial" w:hAnsi="Arial"/>
          <w:i/>
          <w:sz w:val="22"/>
          <w:szCs w:val="22"/>
        </w:rPr>
        <w:t xml:space="preserve">Να ενισχυθεί το προσωπικό καθαριότητας ώστε να τηρούνται τα υγειονομικά πρωτόκολλα. 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    </w:t>
      </w:r>
      <w:r>
        <w:rPr>
          <w:rFonts w:cs="Arial" w:ascii="Arial" w:hAnsi="Arial"/>
          <w:i/>
          <w:sz w:val="22"/>
          <w:szCs w:val="22"/>
        </w:rPr>
        <w:t>Να γίνουν όλες οι απαραίτητες προσλήψεις αναπληρωτών πλήρους σύμβασης.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Να χορηγούνται δωρεάν όλα τα Μέσα Ατομικής Προστασίας.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    </w:t>
      </w:r>
      <w:r>
        <w:rPr>
          <w:rFonts w:cs="Arial" w:ascii="Arial" w:hAnsi="Arial"/>
          <w:i/>
          <w:sz w:val="22"/>
          <w:szCs w:val="22"/>
        </w:rPr>
        <w:t>Να παρθούν μέτρα για την αποσυμφόρηση των σχολικών λεωφορείων.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    </w:t>
      </w:r>
      <w:r>
        <w:rPr>
          <w:rFonts w:cs="Arial" w:ascii="Arial" w:hAnsi="Arial"/>
          <w:i/>
          <w:sz w:val="22"/>
          <w:szCs w:val="22"/>
        </w:rPr>
        <w:t xml:space="preserve">Να δοθούν σε όλα τα παιδιά τεχνολογικά μέσα, τάμπλετ, ηλεκτρονικοί υπολογιστές, γρήγορο </w:t>
      </w:r>
      <w:r>
        <w:rPr>
          <w:rFonts w:cs="Arial" w:ascii="Arial" w:hAnsi="Arial"/>
          <w:i/>
          <w:sz w:val="22"/>
          <w:szCs w:val="22"/>
          <w:lang w:val="en-US"/>
        </w:rPr>
        <w:t>internet</w:t>
      </w:r>
      <w:r>
        <w:rPr>
          <w:rFonts w:cs="Arial" w:ascii="Arial" w:hAnsi="Arial"/>
          <w:i/>
          <w:sz w:val="22"/>
          <w:szCs w:val="22"/>
        </w:rPr>
        <w:t xml:space="preserve"> με ευθύνη του κράτους.</w:t>
      </w:r>
    </w:p>
    <w:p>
      <w:pPr>
        <w:pStyle w:val="Yiv1925924983ydpf2a8ac1dyiv5728906603ydp2a45741mso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•    </w:t>
      </w:r>
      <w:r>
        <w:rPr>
          <w:rFonts w:cs="Arial" w:ascii="Arial" w:hAnsi="Arial"/>
          <w:i/>
          <w:sz w:val="22"/>
          <w:szCs w:val="22"/>
        </w:rPr>
        <w:t xml:space="preserve">Να γίνει αναπροσαρμογή της ύλης και να στηριχθούν όλα τα παιδιά με ενισχυτική διδασκαλία και φροντιστηριακά μαθήματα αμέσως μόλις ανοίξουν τα σχολεία. </w:t>
      </w:r>
    </w:p>
    <w:p>
      <w:pPr>
        <w:pStyle w:val="Yiv1925924983ydpf2a8ac1dyiv5728906603ydp2a45741msonormal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•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Δεν μπορούν να γίνουν αποδεκτές μορφές τηλεαξιολόγησης. Μόνη λύση να παραταθεί ο χρόνος παράδοσης της βαθμολογίας. Σε κάθε περίπτωση στεκόμαστε δίπλα στους μαθητές μας και στις οικογένειές τους. 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Στόχος μας είναι, την Τετάρτη 23/12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αντιπροσωπεία των Σωματείων μας να πραγματοποιήσει παράσταση στο Υπ Παιδείας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, για να κατατεθεί η επιστολή διαμαρτυρίας και οι χιλιάδες υπογραφές στην πολιτική ηγεσία</w:t>
      </w:r>
      <w:r>
        <w:rPr>
          <w:rFonts w:cs="Arial" w:ascii="Arial" w:hAnsi="Arial"/>
          <w:b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με απαίτηση να ικανοποιηθούν οι διεκδικήσεις μας και να λυθούν τα προβλήματα που αντιμετωπίζουν εκπαιδευτικοί και μαθητέ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Καλούμε όλους τους Συλλόγους και τις ΕΛΜΕ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να στηρίξουν την κοινή επιστολή διαμαρτυρίας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Να τη διαδώσουν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μαζικά στα μέλη τους, να μαζέψουν υπογραφές και να έρθουν σε επαφή μαζί μας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Καλούμε τους εκπαιδευτικούς απ’ όλη τη χώρα να στηρίξουν την επιστολή μπαίνοντας στην ιστοσελίδα των Σωματείων και υπογράφοντας στο </w:t>
      </w:r>
      <w:r>
        <w:rPr>
          <w:rFonts w:cs="Arial" w:ascii="Arial" w:hAnsi="Arial"/>
          <w:b/>
          <w:color w:val="000000"/>
          <w:sz w:val="23"/>
          <w:szCs w:val="23"/>
          <w:u w:val="single"/>
          <w:lang w:val="en-US"/>
        </w:rPr>
        <w:t>link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b/>
          <w:b/>
          <w:color w:val="000000"/>
        </w:rPr>
      </w:pPr>
      <w:hyperlink r:id="rId7" w:tgtFrame="_blank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6575</wp:posOffset>
              </wp:positionH>
              <wp:positionV relativeFrom="paragraph">
                <wp:posOffset>249555</wp:posOffset>
              </wp:positionV>
              <wp:extent cx="3421380" cy="659765"/>
              <wp:effectExtent l="0" t="0" r="0" b="0"/>
              <wp:wrapNone/>
              <wp:docPr id="3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1" r="-5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1380" cy="659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</w:rPr>
        <w:t>http://www.petitions.gr/?p=337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25924983ydpf2a8ac1dyiv5728906603ydp2a45741msonormal">
    <w:name w:val="yiv1925924983ydpf2a8ac1dyiv5728906603ydp2a457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http://www.petitions.gr/?p=33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etitions.gr/?p=3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1:00Z</dcterms:created>
  <dc:creator>ΑΚ</dc:creator>
  <dc:description/>
  <cp:keywords/>
  <dc:language>en-US</dc:language>
  <cp:lastModifiedBy>Θεοδώρα</cp:lastModifiedBy>
  <dcterms:modified xsi:type="dcterms:W3CDTF">2020-12-20T14:35:00Z</dcterms:modified>
  <cp:revision>5</cp:revision>
  <dc:subject/>
  <dc:title>ΣΥΛΛΟΓΟΣ ΕΚΠΑΙΔΕΥΤΙΚΩΝ Π</dc:title>
</cp:coreProperties>
</file>