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both"/>
        <w:rPr>
          <w:rFonts w:ascii="Calibri" w:hAnsi="Calibri" w:eastAsia="Calibri" w:cs="Helvetica"/>
          <w:b/>
          <w:b/>
          <w:color w:val="1D2228"/>
          <w:sz w:val="28"/>
          <w:szCs w:val="28"/>
        </w:rPr>
      </w:pPr>
      <w:r>
        <w:rPr>
          <w:rFonts w:eastAsia="Calibri" w:cs="Helvetica" w:ascii="Calibri" w:hAnsi="Calibri"/>
          <w:b/>
          <w:color w:val="1D2228"/>
          <w:sz w:val="28"/>
          <w:szCs w:val="28"/>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4/1/2021                                                                                                                                                                                                                                                                                                                                                                                                                                                                                                                                                                                                                                                                                                                                                                                                                                                                                                                                                                                                                                                                                                                                                                                                                                                                                                                                                                                                                                                                                                                                                                                                                                                                                                                                                                                                                                                                                                                          Προς : τα μέλη μας, τον τύπο, γονείς  </w:t>
            </w:r>
          </w:p>
        </w:tc>
      </w:tr>
    </w:tbl>
    <w:p>
      <w:pPr>
        <w:pStyle w:val="Web"/>
        <w:shd w:fill="FFFFFF" w:val="clear"/>
        <w:jc w:val="both"/>
        <w:rPr>
          <w:rFonts w:ascii="Calibri" w:hAnsi="Calibri" w:cs="Helvetica"/>
          <w:b/>
          <w:b/>
          <w:color w:val="1D2228"/>
          <w:sz w:val="28"/>
          <w:szCs w:val="28"/>
        </w:rPr>
      </w:pPr>
      <w:r>
        <w:rPr>
          <w:rFonts w:cs="Helvetica" w:ascii="Calibri" w:hAnsi="Calibri"/>
          <w:b/>
          <w:color w:val="1D2228"/>
          <w:sz w:val="28"/>
          <w:szCs w:val="28"/>
        </w:rPr>
        <w:t xml:space="preserve">ΔΕΛΤΙΟΥ  ΤΥΠΟΥ </w:t>
      </w:r>
    </w:p>
    <w:p>
      <w:pPr>
        <w:pStyle w:val="Web"/>
        <w:shd w:fill="FFFFFF" w:val="clear"/>
        <w:jc w:val="both"/>
        <w:rPr>
          <w:rFonts w:ascii="Calibri" w:hAnsi="Calibri" w:cs="Helvetica"/>
          <w:b/>
          <w:b/>
          <w:color w:val="1D2228"/>
          <w:sz w:val="28"/>
          <w:szCs w:val="28"/>
        </w:rPr>
      </w:pPr>
      <w:r>
        <w:rPr>
          <w:rFonts w:cs="Helvetica" w:ascii="Calibri" w:hAnsi="Calibri"/>
          <w:color w:val="1D2228"/>
        </w:rPr>
        <w:t>Αντιπροσωπεία του συλλόγου μας έδωσε το δικό της αγωνιστικό «παρών», την Πέμπτη 14/01/21,  στην κινητοποίηση που διοργάνωσαν Σύλλογοι Εκπαιδευτικών Πρωτοβάθμιας Εκπαίδευσης και ΕΛΜΕ και συμμετείχαν οι εκπαιδευτικές Ομοσπονδίες ΟΛΜΕ και ΔΟΕ, η Ομοσπονδία Γονέων Αττικής, η ΟΓΕ και δεκάδες φοιτητικοί σύλλογοι, τηρώντας όλα τα απαραίτητα μέτρα προστασίας, και απαιτώντας αραίωση μαθητών, προσλήψεις εκπαιδευτικών, άμεσα και δωρεάν επαναλαμβανόμενα τεστ, ουσιαστική ιχνηλάτηση των κρουσμάτων, να προταχθεί ο μαζικός εμβολιασμός εκπαιδευτικών, άμεση λειτουργία ενισχυτικής διδασκαλίας και πρόσθετης διδακτικής στήριξης, αναπροσαρμογή της ύλης σε όλες τις τάξεις, απόσυρση των αιφνιδιαστικών αλλαγών στο σύστημα πρόσβασης στην Ανώτατη Εκπαίδευση και  του νομοσχεδίου για τα ΑΕΙ στο οποίο περιλαμβάνεται και η ίδρυση ειδικής αστυνομικής δύναμης που θα εδρεύει στον χώρο των πανεπιστημίων.</w:t>
      </w:r>
    </w:p>
    <w:p>
      <w:pPr>
        <w:pStyle w:val="Web"/>
        <w:shd w:fill="FFFFFF" w:val="clear"/>
        <w:jc w:val="both"/>
        <w:rPr>
          <w:rFonts w:ascii="Calibri" w:hAnsi="Calibri" w:cs="Helvetica"/>
          <w:color w:val="1D2228"/>
        </w:rPr>
      </w:pPr>
      <w:r>
        <w:rPr>
          <w:rFonts w:cs="Helvetica" w:ascii="Calibri" w:hAnsi="Calibri"/>
          <w:color w:val="1D2228"/>
        </w:rPr>
        <w:t>Στις ομιλίες τους οι εκπρόσωποι των φορέων, απαίτησαν να μπει τέλος στην κοροϊδία από την κυβέρνηση εις βάρος της υγείας εκπαιδευτικών και μαθητών. Σημείωσαν ότι από τις πρώτες κιόλας ημέρες λειτουργίας των σχολείων, αποδείχθηκε ότι αυτά άνοιξαν όπως ακριβώς είχαν κλείσει, ενώ κάλεσαν την ηγεσία του υπουργείου Παιδείας να σταματήσει να κρύβεται, να δεχτεί να μιλήσει με τους εκπροσώπους των φορέων που κατέκλυσαν τον χώρο μπροστά από το υπουργείο  και να πάρει άμεσα τα μέτρα που απαιτούνται.</w:t>
      </w:r>
    </w:p>
    <w:p>
      <w:pPr>
        <w:pStyle w:val="Web"/>
        <w:shd w:fill="FFFFFF" w:val="clear"/>
        <w:jc w:val="both"/>
        <w:rPr>
          <w:rFonts w:ascii="Calibri" w:hAnsi="Calibri" w:cs="Helvetica"/>
          <w:color w:val="1D2228"/>
        </w:rPr>
      </w:pPr>
      <w:r>
        <w:rPr>
          <w:rFonts w:cs="Helvetica" w:ascii="Calibri" w:hAnsi="Calibri"/>
          <w:color w:val="1D2228"/>
        </w:rPr>
        <w:t xml:space="preserve">Για  ακόμη μία φορά η υπουργός αγνόησε επιδεικτικά να συναντηθεί μαζί μας επιλέγοντας προφανώς τον δρόμο των επικοινωνιακών παιχνιδιών που εκτός  των «αιφνιδιαστικών» επισκέψεων σε σχολεία, περιλαμβάνουν σε συνεργασία με δημάρχους και τηλεδιασκέψεις στις  οποίες καλούνται εκπαιδευτικοί και γονείς να συνομιλήσουν μαζί της για  να την «ενημερώσουν»  για τα προβλήματα που αντιμετωπίζουν τα σχολεία !!!!  </w:t>
      </w:r>
    </w:p>
    <w:p>
      <w:pPr>
        <w:pStyle w:val="Web"/>
        <w:shd w:fill="FFFFFF" w:val="clear"/>
        <w:jc w:val="both"/>
        <w:rPr>
          <w:rFonts w:ascii="Calibri" w:hAnsi="Calibri" w:cs="Helvetica"/>
          <w:color w:val="1D2228"/>
        </w:rPr>
      </w:pPr>
      <w:r>
        <w:rPr>
          <w:rFonts w:cs="Helvetica" w:ascii="Calibri" w:hAnsi="Calibri"/>
          <w:color w:val="1D2228"/>
        </w:rPr>
        <w:t>Πρόκειται περί απύθμενου  θράσους!  Ενώ δέκα  μήνες τώρα  εκπαιδευτικοί, γονείς, φοιτητές και μαθητές  δεν έχουν σταματήσει να προβάλλουν τα αιτήματά τους και τις προτάσεις τους και  βρίσκουν τις πόρτες του υπουργείου συνεχώς  κλειστές,  η υπουργός προσποιείται ότι θέλει να ακούσει τη γνώμη τους αποκλείοντας όμως τους εκλεγμένους  εκπροσώπους  τους, από οποιαδήποτε συνάντηση.</w:t>
      </w:r>
    </w:p>
    <w:p>
      <w:pPr>
        <w:pStyle w:val="Web"/>
        <w:shd w:fill="FFFFFF" w:val="clear"/>
        <w:jc w:val="both"/>
        <w:rPr>
          <w:rFonts w:ascii="Calibri" w:hAnsi="Calibri" w:cs="Helvetica"/>
          <w:color w:val="1D2228"/>
        </w:rPr>
      </w:pPr>
      <w:r>
        <w:rPr>
          <w:rFonts w:cs="Helvetica" w:ascii="Calibri" w:hAnsi="Calibri"/>
          <w:color w:val="1D2228"/>
        </w:rPr>
        <w:t>Εκπαιδευτικό, γονεϊκό, φοιτητικό και μαθητικό κίνημα θα συνεχίσει να απαιτεί τα μορφωτικά του δικαιώματα και μέτρα προστασίας της υγείας του.</w:t>
      </w:r>
    </w:p>
    <w:p>
      <w:pPr>
        <w:pStyle w:val="Web"/>
        <w:shd w:fill="FFFFFF" w:val="clear"/>
        <w:jc w:val="both"/>
        <w:rPr>
          <w:rFonts w:ascii="Calibri" w:hAnsi="Calibri" w:cs="Helvetica"/>
          <w:color w:val="1D2228"/>
        </w:rPr>
      </w:pPr>
      <w:r>
        <w:rPr>
          <w:rFonts w:cs="Helvetica" w:ascii="Calibri" w:hAnsi="Calibri"/>
          <w:color w:val="1D2228"/>
        </w:rPr>
        <w:t>Υπενθυμίζεται ότι στο πλαίσιο του αγωνιστικού προγραμματισμό, αύριο Παρασκευή 15 Ιανουαρίου στις 14.00 θα πραγματοποιηθεί παράσταση διαμαρτυρίας στο υπουργείο Υγείας.</w:t>
      </w:r>
    </w:p>
    <w:p>
      <w:pPr>
        <w:pStyle w:val="Web"/>
        <w:shd w:fill="FFFFFF" w:val="clear"/>
        <w:jc w:val="center"/>
        <w:rPr>
          <w:rFonts w:ascii="Calibri" w:hAnsi="Calibri" w:cs="Helvetica"/>
          <w:color w:val="1D2228"/>
        </w:rPr>
      </w:pPr>
      <w:r>
        <w:rPr>
          <w:rFonts w:cs="Helvetica" w:ascii="Calibri" w:hAnsi="Calibri"/>
          <w:color w:val="1D2228"/>
        </w:rPr>
        <w:t>ΤΟ ΔΣ</w:t>
      </w:r>
    </w:p>
    <w:p>
      <w:pPr>
        <w:pStyle w:val="Normal"/>
        <w:spacing w:before="0" w:after="160"/>
        <w:rPr>
          <w:rFonts w:ascii="Calibri" w:hAnsi="Calibri" w:cs="Helvetica"/>
          <w:color w:val="1D2228"/>
          <w:sz w:val="24"/>
          <w:szCs w:val="24"/>
        </w:rPr>
      </w:pPr>
      <w:r>
        <w:rPr>
          <w:rFonts w:cs="Helvetica"/>
          <w:color w:val="1D2228"/>
          <w:sz w:val="24"/>
          <w:szCs w:val="24"/>
        </w:rPr>
      </w:r>
    </w:p>
    <w:sectPr>
      <w:type w:val="nextPage"/>
      <w:pgSz w:w="11906" w:h="16838"/>
      <w:pgMar w:left="1797"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19:00Z</dcterms:created>
  <dc:creator>Kostas</dc:creator>
  <dc:description/>
  <dc:language>en-US</dc:language>
  <cp:lastModifiedBy>Diana</cp:lastModifiedBy>
  <dcterms:modified xsi:type="dcterms:W3CDTF">2021-01-14T20:19:00Z</dcterms:modified>
  <cp:revision>2</cp:revision>
  <dc:subject/>
  <dc:title/>
</cp:coreProperties>
</file>