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Αρ.πρωτ.     173                                                Ν. Ιωνία   24/1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ους γονείς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ι ανατροπές στο ωράριο των Νηπιαγωγών αφορούν όλο τον κλάδο!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ΟΛΕΣ ΚΑΙ ΟΛΟΙ ΣΤΗ ΣΥΓΚΕΝΤΡΩΣΗ ΣΤΟ ΥΠΑΙΘ                                                   ΤΗ ΔΕΥΤΕΡΑ 25 ΙΑΝΟΥΡΙΟΥ ΣΤΙΣ 14:00! </w:t>
      </w:r>
      <w:r>
        <w:rPr>
          <w:rFonts w:cs="Times New Roman" w:ascii="Times New Roman" w:hAnsi="Times New Roman"/>
          <w:b/>
          <w:bCs/>
          <w:sz w:val="24"/>
          <w:szCs w:val="24"/>
        </w:rPr>
        <w:t>( ΣΤΑΣΗ ΕΡΓΑΣΙΑΣ  13.15 – 16.0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Στις 15 Ιανουαρίου 2021 δημοσιεύτηκε σε ΦΕΚ η Υπουργική Απόφαση (Υ.Α.) για την αλλαγή της ώρας αποχώρησης από το Νηπιαγωγείο και την αύξηση του ωραρίου των Νηπιαγωγών. </w:t>
      </w:r>
      <w:r>
        <w:rPr>
          <w:rFonts w:cs="Times New Roman" w:ascii="Times New Roman" w:hAnsi="Times New Roman"/>
          <w:sz w:val="24"/>
          <w:szCs w:val="24"/>
          <w:u w:val="single"/>
        </w:rPr>
        <w:t>Μέσα σ΄ ένα βράδυ είδαμε μια ακόμα εν ψυχρώ αύξηση ωραρίου κατά 1 ώρα την εβδομάδα, μετά από αυτή του 2016 επί ΣΥΡΙΖΑ, που ήταν κατά 2,5-3,5 ώρες την εβδομάδα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Η συγκεκριμένη ρύθμιση καμία σχέση δεν έχει με τα μέτρα για τη διαχείριση της πανδημίας, με την διευκόλυνση εκπαιδευτικών και γονιών για την αποφυγή του συγχρωτισμού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ίθετα με την εφαρμογή της αυξάνεται ο συγχρωτισμός – ειδικά σε συστεγαζόμενα σχολεία - , δυσκολεύονται οι γονείς που έχουν παιδιά που φοιτούν σε διαφορετικές μονάδες, ανατρέπεται ο προγραμματισμός που με πολύ κόπο έχουν καταρτίσει οι Σύλλογοι Διδασκόντων!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α μιλούσαμε για «παράλογη» και «ουρανοκατέβατη» ενέργεια του Υπουργείου Παιδείας, εάν δε γνωρίζαμε πολύ καλά τη βαθιά αντι-εκπαιδευτική του ατζέντα για συνολική ανατροπή των εργασιακών δικαιωμάτων, τη γενικευμένη αύξηση ωραρίου και τη σύγκληση εργασιακού και διδακτικού ωραρίου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Μνημόνιο ΣΥΡΙΖΑ – Έκθεση Πισσαρίδη Ν.Δ.), την κατάργηση οργανικών θέσεων Νηπιαγωγών, την πλήρη κατάργηση του Ολοήμερου Νηπιαγωγείου και την κάλυψη του Ολοήμερου στο κουτσουρεμένο δίωρο που θα απομείνει (2μ.μ.-4μ.μ.) με συμβασιούχους, ωρομίσθιους ακόμα και τριμηνίτες εκπαιδευτικούς.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κυβέρνηση της Ν.Δ. και το Υπουργείο Παιδείας θεωρούν πως η πανδημία είναι η κατάλληλη ευκαιρία για να «χτυπήσουν πισώπλατα». </w:t>
      </w:r>
      <w:r>
        <w:rPr>
          <w:rFonts w:cs="Times New Roman" w:ascii="Times New Roman" w:hAnsi="Times New Roman"/>
          <w:sz w:val="24"/>
          <w:szCs w:val="24"/>
          <w:u w:val="single"/>
        </w:rPr>
        <w:t>Ξεκινούν από το ωράριο των Νηπιαγωγών, γιατί εκτιμούν ότι εκεί βρίσκεται ο αδύναμος κρίκος.</w:t>
      </w:r>
      <w:r>
        <w:rPr>
          <w:rFonts w:cs="Times New Roman" w:ascii="Times New Roman" w:hAnsi="Times New Roman"/>
          <w:sz w:val="24"/>
          <w:szCs w:val="24"/>
        </w:rPr>
        <w:t xml:space="preserve"> Λογαριάζουν όμως χωρίς τον ξενοδόχο. Με τη συσπείρωση μας στο σωματείο μας θα ανατρέψουμε τα σχέδια του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ΙΤΟΥΜΕ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Να αποσυρθεί εδώ και τώρα η Υ.Α. για το ωράριο των Νηπιαγωγείων</w:t>
      </w:r>
      <w:r>
        <w:rPr>
          <w:rFonts w:cs="Times New Roman" w:ascii="Times New Roman" w:hAnsi="Times New Roman"/>
          <w:sz w:val="24"/>
          <w:szCs w:val="24"/>
        </w:rPr>
        <w:t>. Συνδικαλιστική κάλυψη και μέτρα στήριξης των αποφάσεων των Συλλόγων Διδασκόντων από τους ΣΥΛΛΟΓΟΥΣ και τη ΔΟ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τοχύρωση του ωραρίου όλων των Νηπιαγωγών και εξίσωσή του με αυτό όλων των εκπαιδευτικών.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υσιαστικά μέτρα για την  ασφάλεια και υγιεινή στα σχολεία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αρμογή της Δίχρονης Υποχρεωτικής Προσχολικής Αγωγής με σύγχρονους όρους και προϋποθέσει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μία απόλυση – μονιμοποίηση όλων των αναπληρωτών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ντιεκπαιδευτική αξιολόγηση θα μείνει στα χαρτιά.  Εδώ και τώρα απεργία – αποχή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ΑΝΕΝΑΣ ΦΟΒΟΣ – ΚΑΜΙΑ ΥΠΟΤΑΓΗ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05:00Z</dcterms:created>
  <dc:creator>Diana</dc:creator>
  <dc:description/>
  <dc:language>en-US</dc:language>
  <cp:lastModifiedBy>Diana</cp:lastModifiedBy>
  <cp:lastPrinted>2021-01-21T10:42:00Z</cp:lastPrinted>
  <dcterms:modified xsi:type="dcterms:W3CDTF">2021-01-24T08:05:00Z</dcterms:modified>
  <cp:revision>3</cp:revision>
  <dc:subject/>
  <dc:title/>
</cp:coreProperties>
</file>