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5/1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3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71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l-GR"/>
        </w:rPr>
        <w:t>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ινητοποιήσεις σε όλη τη χώρα ενάντια στην αύξηση του ωραρίου των Νηπιαγωγών. Πάρτε τώρα πίσω την Υπ. Απόφαση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260</wp:posOffset>
            </wp:positionH>
            <wp:positionV relativeFrom="paragraph">
              <wp:posOffset>236855</wp:posOffset>
            </wp:positionV>
            <wp:extent cx="3211830" cy="156273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lang w:eastAsia="el-GR"/>
        </w:rPr>
        <w:t xml:space="preserve">Δείτε ομιλίες προέδρων Συλλόγων και της προέδρου του Συλλόγου μας «ΡΟΖΑ ΙΜΒΡΙΩΤΗ»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lang w:eastAsia="el-GR"/>
          </w:rPr>
          <w:t>https://youtu.be/RkHgXGT1wNk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sz w:val="4"/>
          <w:szCs w:val="4"/>
          <w:lang w:eastAsia="el-G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ν άμεση απόσυρση της ΥΑ που δημοσιεύτηκε στις 15/1 σε ΦΕΚ και αλλάζει την ώρα αποχώρησης των νηπίων (από τις 13.00 στις 13.10) από τα Νηπιαγωγεία, ζήτησαν με Συγκεντρώσεις στην Αθήνα στο υπουργείο Παιδείας και σε άλλες πόλει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Σύλλογοι Εκπαιδευτικών Πρωτοβάθμιας Εκπαίδευσης (ΣΕΠΕ) μέσα στους οποίους και ο Σύλλογός μας «ΡΟΖΑ ΙΜΒΡΙΩΤΗ»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Θυμίζουμε ότι με την ΥΑ αυτή η κυβέρνηση αύξησε το ωράριο των νηπιαγωγών κατά 1 ώρα την εβδομάδα μετά από αυτή του 2016 επί ΣΥΡΙΖΑ που ήταν κατά 2,5 - 3,5 ώρες την εβδομάδα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συγκέντρωση στο ΥΠΑΙΘ, εκπρόσωποι ΣΥΛΛΟΓΩΝ τη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Αττική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τήγγειλαν την απόφαση του υπουργείου αναδεικνύοντας πως το συγκεκριμένο μέτρο όχι μόνο δεν λύνει τα πραγματικά προβλήματα τω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πιαγωγείων στα οποία η κυβέρνηση επιλέγει να κλείνει τα μάτια, αλλά δημιουργεί και επιπλέον προβλήματα λειτουργίας σε Νηπιαγωγεία και Δημοτικά αλλά και στους ίδιους τους γονείς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ν ίδια ώρα που τα Νηπιαγωγεία λειτουργούν με ελλείψεις σε υποδομές με ανάγκες σε βοηθητικό προσωπικό, με τι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πιαγωγούς να τρέχουν και να μην φτάνουν στη διάρκεια της ημέρας, χωρίς ουσιαστικά μέτρα μέσα στην πανδημία, η κυβέρνηση επιλέγει να αυξήσει το ωράριο των Νηπιαγωγών ως άξιος συνεχιστής της κυβέρνησης ΣΥΡΙΖΑ και του Υπ. Παιδείας Φίλη που είχε αυξήσει το ωράριό τους το 2016 κατά 2,5 - 3,5 ώρες την εβδομάδα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εκπαιδευτικοί βρήκα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για μια ακόμα φορά τις πόρτες του Υπ. Παιδείας κλειστέ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από εκεί απηύθυναν κάλεσμα συμμετοχής στο συλλαλητήριο που διοργανώνεται την Πέμπτη στα Προπύλαια, μαζί με φοιτητές και μαθητές. Ανάλογες κινητοποιήσεις έγιναν και σε άλλες πόλεις της χώρας, όπως στ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σσαλονίκ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άτρα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ιάννεν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ρεβενά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τ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Βέρο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ιλκίς, τη Λάρισα, στον Βόλο…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106805</wp:posOffset>
            </wp:positionV>
            <wp:extent cx="3152140" cy="15278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9295</wp:posOffset>
            </wp:positionH>
            <wp:positionV relativeFrom="paragraph">
              <wp:posOffset>894715</wp:posOffset>
            </wp:positionV>
            <wp:extent cx="3502025" cy="169799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υναδέλφισσες Νηπιαγωγοί, συνεχίζουμε τον αγώνα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 xml:space="preserve"> με βάση τις αποφάσεις του Συλλόγου μας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παραμένουμε στο υπάρχον ωράριο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 xml:space="preserve">, υπογράφουμε κα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στέλνουμε στο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l-GR"/>
        </w:rPr>
        <w:t>emai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 του Συλλόγου το πρακτικό του Συλλόγου Διδασκόντω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υνεχίζουμε μ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υμμετοχή στο Συλλαλητήριο Πέμπτη 28/1 στη 13.00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νάντια στην αντιεκπαιδευτική πολιτική που χτυπάει και τα Νηπιαγωγεία και Νηπιαγωγούς. Δεν κάνουμε βήμα πίσω από τις ανάγκες μας, διεκδικούμε σύγχρονα εργασιακά και μορφωτικά δικαιώματα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5910</wp:posOffset>
            </wp:positionH>
            <wp:positionV relativeFrom="paragraph">
              <wp:posOffset>1567815</wp:posOffset>
            </wp:positionV>
            <wp:extent cx="3421380" cy="5226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RkHgXGT1wN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7:00Z</dcterms:created>
  <dc:creator>ΑΚ</dc:creator>
  <dc:description/>
  <cp:keywords/>
  <dc:language>en-US</dc:language>
  <cp:lastModifiedBy>Θεοδώρα</cp:lastModifiedBy>
  <dcterms:modified xsi:type="dcterms:W3CDTF">2021-01-25T19:24:00Z</dcterms:modified>
  <cp:revision>4</cp:revision>
  <dc:subject/>
  <dc:title>ΣΥΛΛΟΓΟΣ ΕΚΠΑΙΔΕΥΤΙΚΩΝ Π</dc:title>
</cp:coreProperties>
</file>