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341"/>
      </w:tblGrid>
      <w:tr>
        <w:trPr>
          <w:trHeight w:val="11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ΣΥΛΛΟΓΟΣ  Εκπαιδευτικών  Π.Ε.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Ν. Αττικής  «Ο ΣΩΚΡΑΤΗΣ»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αρνές : 26/01/ 2021</w:t>
            </w:r>
          </w:p>
        </w:tc>
      </w:tr>
      <w:tr>
        <w:trPr>
          <w:trHeight w:val="37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άχι Καχιασβίλι 6                                                       Ολυμπιακο χωριό Αχαρνές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c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k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Fa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boo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: Σύλλογος Εκπαιδευτικών Σωκράτη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color w:val="0000FF"/>
              </w:rPr>
              <w:t>YouTube: ΣΥΛΛΟΓΟΣ ΣΩΚΡΑΤΗΣ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 Εκπαιδευτικούς, ΔΟΕ, Μ.Μ.Ε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57" w:after="57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Θεατρικό τηλε - εργαστήρ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) η προετοιμασία μιας παρουσίασης «επί σκηνής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) από τον γραπτό λόγο στον προφορικό</w:t>
      </w:r>
    </w:p>
    <w:p>
      <w:pPr>
        <w:pStyle w:val="Normal"/>
        <w:spacing w:before="57" w:after="5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Σάββατο 6 Φεβρουαρίου στις 18: 30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110490</wp:posOffset>
            </wp:positionV>
            <wp:extent cx="3733800" cy="1541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7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40" w:firstLine="240"/>
        <w:jc w:val="both"/>
        <w:rPr/>
      </w:pPr>
      <w:r>
        <w:rPr>
          <w:rFonts w:cs="Arial" w:ascii="Arial" w:hAnsi="Arial"/>
        </w:rPr>
        <w:t>Η σχολική τάξη, η αίθουσα εκδηλώσεων είναι οι «σκηνές» δράσης εκπαιδευτικών και μαθητών με βασικό εργαλείο τον ΛΟΓΟ σε όλες του τις εκδοχές ….γραπτό – προφορικό – κινησιολογικό. Από την καθημερινή «Ανάγνωση του μαθήματος» μέχρι την παρουσίαση ενός κειμένου ή ποιήματος (στο πλαίσιο μιας γιορτής) ή μιας θεατρικής παράστασης, το ζητούμενο – πρόκληση είναι πώς ο γραπτός λόγος θα αποκτήσει «σάρκα και οστά» θα «ζωντανέψει» στον χώρο,  «στο εδώ και το τώρα» των «επι σκηνής» δρώντων και των θεατών – ακροατών…. Με την ηθοποιό Νάγια Μητσάκου, σε μια διαδικασία διάδρασης, θα ξετυλίξουμε τα παραπάνω νήματα στο θεατρικό τηλε – εργαστήρι σε δύο διακριτές ενότητες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α) Προετοιμασία </w:t>
      </w:r>
      <w:r>
        <w:rPr>
          <w:rFonts w:cs="Arial" w:ascii="Arial" w:hAnsi="Arial"/>
        </w:rPr>
        <w:t>– στήσιμο – ανέβασμα «επί σκηνής» ενός κειμένου (θεατρικό έργο, πεζογράφημα, ποίημα……). Ιχνηλατώντας τη διαδρομή του…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β) από τον Γραπτό Λόγο στον Προφορικό.</w:t>
      </w:r>
      <w:r>
        <w:rPr>
          <w:rFonts w:cs="Arial" w:ascii="Arial" w:hAnsi="Arial"/>
        </w:rPr>
        <w:t xml:space="preserve"> Από την τυπωμένη εικόνα των λέξεων, των προτάσεων και των σημείων στίξης, στην προφορικότητα  του γραπτού λόγου….άρθρωση, επιτονισμός, λέξεις βαρύνουσας σημασίας, νοηματικές ενότητες….</w:t>
      </w:r>
    </w:p>
    <w:p>
      <w:pPr>
        <w:pStyle w:val="Normal"/>
        <w:ind w:firstLine="72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t xml:space="preserve">Για τις ανάγκες της διάδρασης στο πλαίσιο του εργαστηρίου θα εργαστούμε πάνω σε αποσπάσματα πεζών κειμένων και ποιημάτων, που συνοδεύουν την παρούσα ανακοίνωση στο </w:t>
      </w:r>
      <w:r>
        <w:rPr>
          <w:rFonts w:cs="Arial" w:ascii="Arial" w:hAnsi="Arial"/>
          <w:u w:val="single"/>
          <w:lang w:val="en-US"/>
        </w:rPr>
        <w:t>mail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Περιορισμένος αριθμός συμμετεχόντων: μέχρι 50 άτομα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Καταληκτική ημερομηνία δήλωσης συμμετοχής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Πέμπτη 4 Φεβρουαρίου 2021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ηλώσεις συμμετοχής στα τηλέφωνα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έσποινα Χούτα : 698 17 85 40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Μαριάνθη Κρητικού : 693 72 97 63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ια το Δ.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Ο   ΠΡΟΕΔΡΟΣ                                 H  ΓΡΑΜΜΑΤΕΑΣ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ΑΠΟΣΤΟΛΗΣ  ΠΑΠΑΓΙΑΝΝΟΠΟΥΛΟΣ               ΔΕΣΠΟΙΝΑ ΧΟΥΤΑ</w:t>
      </w:r>
      <w:r>
        <w:rPr>
          <w:sz w:val="18"/>
          <w:szCs w:val="18"/>
        </w:rPr>
        <w:t xml:space="preserve">      </w:t>
      </w:r>
    </w:p>
    <w:sectPr>
      <w:type w:val="nextPage"/>
      <w:pgSz w:w="11906" w:h="16838"/>
      <w:pgMar w:left="1797" w:right="13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28:00Z</dcterms:created>
  <dc:creator>Despoina</dc:creator>
  <dc:description/>
  <cp:keywords/>
  <dc:language>en-US</dc:language>
  <cp:lastModifiedBy>admin</cp:lastModifiedBy>
  <dcterms:modified xsi:type="dcterms:W3CDTF">2021-01-26T17:00:00Z</dcterms:modified>
  <cp:revision>6</cp:revision>
  <dc:subject/>
  <dc:title>ΣΥΛΛΟΓΟΣ  Εκπαιδευτικών  Π</dc:title>
</cp:coreProperties>
</file>