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267960" cy="7042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704215"/>
                    </a:xfrm>
                    <a:prstGeom prst="rect">
                      <a:avLst/>
                    </a:prstGeom>
                  </pic:spPr>
                </pic:pic>
              </a:graphicData>
            </a:graphic>
          </wp:inline>
        </w:drawing>
      </w:r>
    </w:p>
    <w:p>
      <w:pPr>
        <w:pStyle w:val="Normal"/>
        <w:spacing w:lineRule="auto" w:line="256" w:before="0" w:after="160"/>
        <w:ind w:left="720" w:firstLine="720"/>
        <w:rPr>
          <w:rFonts w:ascii="Cambria" w:hAnsi="Cambria" w:eastAsia="Liberation Serif;Times New Roman" w:cs="Cambria"/>
          <w:bCs/>
        </w:rPr>
      </w:pPr>
      <w:hyperlink r:id="rId3">
        <w:r>
          <w:rPr>
            <w:rStyle w:val="InternetLink"/>
            <w:color w:val="0000FF"/>
            <w:u w:val="single"/>
          </w:rPr>
          <w:t>http://spe-ploumpidis.blogspot.com/</w:t>
        </w:r>
      </w:hyperlink>
      <w:r>
        <w:rPr>
          <w:rFonts w:eastAsia="Liberation Serif;Times New Roman" w:cs="Cambria" w:ascii="Cambria" w:hAnsi="Cambria"/>
          <w:bCs/>
        </w:rPr>
        <w:t xml:space="preserve">       αρ. πρωτ. 613</w:t>
      </w:r>
      <w:r>
        <w:rPr>
          <w:rFonts w:eastAsia="Liberation Serif;Times New Roman" w:cs="Cambria" w:ascii="Cambria" w:hAnsi="Cambria"/>
          <w:b/>
          <w:bCs/>
        </w:rPr>
        <w:t xml:space="preserve">            </w:t>
      </w:r>
      <w:r>
        <w:rPr>
          <w:rFonts w:eastAsia="Liberation Serif;Times New Roman" w:cs="Cambria" w:ascii="Cambria" w:hAnsi="Cambria"/>
          <w:bCs/>
        </w:rPr>
        <w:t>31/01/2021</w:t>
      </w:r>
    </w:p>
    <w:p>
      <w:pPr>
        <w:pStyle w:val="Normal"/>
        <w:shd w:fill="FFFFFF" w:val="clear"/>
        <w:spacing w:lineRule="auto" w:line="240" w:before="0" w:after="0"/>
        <w:jc w:val="both"/>
        <w:rPr>
          <w:rFonts w:ascii="Cambria" w:hAnsi="Cambria" w:eastAsia="Times New Roman" w:cs="Calibri"/>
          <w:bCs/>
          <w:color w:val="222222"/>
          <w:sz w:val="28"/>
          <w:szCs w:val="28"/>
          <w:lang w:eastAsia="el-GR"/>
        </w:rPr>
      </w:pPr>
      <w:r>
        <w:rPr>
          <w:rFonts w:eastAsia="Times New Roman" w:cs="Calibri" w:ascii="Cambria" w:hAnsi="Cambria"/>
          <w:bCs/>
          <w:color w:val="222222"/>
          <w:sz w:val="28"/>
          <w:szCs w:val="28"/>
          <w:lang w:eastAsia="el-GR"/>
        </w:rPr>
      </w:r>
    </w:p>
    <w:p>
      <w:pPr>
        <w:pStyle w:val="Normal"/>
        <w:shd w:fill="FFFFFF" w:val="clear"/>
        <w:spacing w:lineRule="auto" w:line="240" w:before="0" w:after="0"/>
        <w:jc w:val="both"/>
        <w:rPr/>
      </w:pPr>
      <w:r>
        <w:rPr>
          <w:rFonts w:eastAsia="Times New Roman" w:cs="Calibri"/>
          <w:color w:val="222222"/>
          <w:sz w:val="28"/>
          <w:szCs w:val="28"/>
          <w:lang w:eastAsia="el-GR"/>
        </w:rPr>
        <w:t>Ο ΣΥΛΛΟΓΟΣ ΕΚΠΑΙΔΕΥΤΙΚΩΝ Π.Ε. ΚΕΡΑΤΣΙΝΙΟΥ-ΠΕΡΑΜΑΤΟΣ «Ν. ΠΛΟΥΜΠΙΔΗΣ» χαιρετίζει τους χιλιάδες διαδηλωτές που συμμετείχαν  στο μαζικό και δυναμικό πανεκπαιδευτικό συλλαλητήριο που έγινε την Πέμπτη 28 Ιανουαρίου στην Αθήνα.</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Οι εκατοντάδες συνάδελφοι, που πορεύτηκαν μαζί με τους φοιτητές, τους μαθητές, τους γονείς και όλους τους εργαζόμενους  έδωσαν ξεκάθαρο μήνυμα ενάντια στις κυβερνητικές απαγορεύσεις των συναθροίσεων, στην καταστολή που, μέσα από  το νομοσχέδιο Κεραμέως - Χρυσοχοΐδη, η κυβέρνηση εντείνει και στα ΑΕΙ, διατρανώνοντας την απαίτηση σύσσωμης της εκπαιδευτικής κοινότητας να λειτουργήσουν τα σχολεία και οι σχολές με ασφάλεια. Έδειξαν ότι έχουν τη δύναμη να ακυρώνουν στην πράξη κάθε αντιλαϊκό- αντιδραστικό μέτρο.</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 </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Το αγωνιστικό ραντεβού των Φοιτητικών Συλλόγων, των Εκπαιδευτικών Σωματείων, της Ομοσπονδίας Γονέων, της Συντονιστικής τους Επιτροπής μαθητών δόθηκε το μεσημέρι στα Προπύλαια που πλημμύρισαν από τα μπλοκ των διαδηλωτών τα οποία απλώθηκαν  μέχρι την πλατεία της Ομόνοιας.</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 xml:space="preserve">Η τεράστια πορεία ανέδειξε ότι οι εκπαιδευτικοί, οι μαθητές, οι φοιτητές και οι γονείς τους δε θα σταματήσουν τον αγώνα τους μέχρι να ικανοποιηθούν τα δίκαια αιτήματά τους, που εδώ και τόσο καιρό η κυβέρνηση έχει κάνει την πολιτική επιλογή να τα αγνοεί και να τα λοιδορεί, την ίδια στιγμή που παίρνει μέτρα που ενισχύουν την κερδοφορία των μεγάλων επιχειρηματικών ομίλων.  </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 xml:space="preserve">Η μαζική συμμετοχή δίνει ξεκάθαρο μήνυμα καταδίκης της πολιτικής της κυβέρνησης που με αφορμή την πανδημία επιτίθεται στα λαϊκά δικαιώματα και ανοίγει ελπιδοφόρους δρόμους για τη συνέχεια του αγώνα για την υγεία και την παιδεία με βάση τις σύγχρονες ανάγκες. </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Τα εκπαιδευτικά σωματεία μαζί με τους γονείς, τους μαθητές και τους φοιτητές συνεχίζουμε ακούραστα και την επόμενη βδομάδα. Ενημερώνοντας τους συναδέλφους για την πετυχημένη συγκέντρωση, οργανώνοντας τις επόμενες κινητοποιήσεις και παρεμβάσεις για την ασφαλή λειτουργία των σχολείων και προετοιμάζοντας την απάντηση των συναδέλφων στα αντιλαϊκά σχέδια της κυβέρνησης με αιχμή την αποτροπή της αντιδραστικής αξιολόγησης.</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t>Δείτε τις τοποθετήσεις μελών ΔΣ ΔΟΕ και ΟΛΜΕ:</w:t>
      </w:r>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hyperlink r:id="rId4">
        <w:r>
          <w:rPr>
            <w:rStyle w:val="InternetLink"/>
            <w:rFonts w:eastAsia="Times New Roman" w:cs="Calibri"/>
            <w:sz w:val="28"/>
            <w:szCs w:val="28"/>
            <w:lang w:eastAsia="el-GR"/>
          </w:rPr>
          <w:t>https://www.youtube.com/watch?v=hx9sPGsMvSQ&amp;feature=emb_logo&amp;fbclid=IwAR3k2r6DnqWaPlwsn5aGtXV4WIpx5PpmDV-6hHulQroo_PSrW_m1PSS3yh0</w:t>
        </w:r>
      </w:hyperlink>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uto" w:line="240" w:before="0" w:after="0"/>
        <w:jc w:val="both"/>
        <w:rPr>
          <w:rFonts w:eastAsia="Times New Roman" w:cs="Calibri"/>
          <w:color w:val="222222"/>
          <w:sz w:val="28"/>
          <w:szCs w:val="28"/>
          <w:lang w:eastAsia="el-GR"/>
        </w:rPr>
      </w:pPr>
      <w:hyperlink r:id="rId5">
        <w:r>
          <w:rPr>
            <w:rStyle w:val="InternetLink"/>
            <w:rFonts w:eastAsia="Times New Roman" w:cs="Calibri"/>
            <w:sz w:val="28"/>
            <w:szCs w:val="28"/>
            <w:lang w:eastAsia="el-GR"/>
          </w:rPr>
          <w:t>https://www.youtube.com/watch?v=IKzZ2xGNbKA&amp;feature=emb_logo&amp;fbclid=IwAR0WNTWyUjYkyeXytcPsuPqT9p6jMy5mRNwpZDIpkqKCzfNXdtsQ-A6UbHU</w:t>
        </w:r>
      </w:hyperlink>
    </w:p>
    <w:p>
      <w:pPr>
        <w:pStyle w:val="Normal"/>
        <w:shd w:fill="FFFFFF" w:val="clear"/>
        <w:spacing w:lineRule="auto" w:line="240"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jc w:val="center"/>
        <w:rPr>
          <w:color w:val="000000"/>
          <w:sz w:val="32"/>
          <w:szCs w:val="32"/>
          <w:lang w:val="en-US" w:eastAsia="en-US"/>
        </w:rPr>
      </w:pPr>
      <w:r>
        <w:rPr>
          <w:color w:val="000000"/>
          <w:sz w:val="32"/>
          <w:szCs w:val="32"/>
          <w:lang w:val="en-US" w:eastAsia="en-US"/>
        </w:rPr>
        <w:t>ΤΟ ΔΣ.</w:t>
      </w:r>
    </w:p>
    <w:p>
      <w:pPr>
        <w:pStyle w:val="Normal"/>
        <w:jc w:val="center"/>
        <w:rPr>
          <w:color w:val="000000"/>
          <w:sz w:val="32"/>
          <w:szCs w:val="32"/>
          <w:lang w:val="en-US" w:eastAsia="en-US"/>
        </w:rPr>
      </w:pPr>
      <w:r>
        <w:rPr>
          <w:color w:val="000000"/>
          <w:sz w:val="32"/>
          <w:szCs w:val="32"/>
          <w:lang w:val="en-US" w:eastAsia="en-US"/>
        </w:rPr>
        <w:drawing>
          <wp:inline distT="0" distB="0" distL="0" distR="0">
            <wp:extent cx="146240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5" r="-25" b="-25"/>
                    <a:stretch>
                      <a:fillRect/>
                    </a:stretch>
                  </pic:blipFill>
                  <pic:spPr bwMode="auto">
                    <a:xfrm>
                      <a:off x="0" y="0"/>
                      <a:ext cx="1462405" cy="1435735"/>
                    </a:xfrm>
                    <a:prstGeom prst="rect">
                      <a:avLst/>
                    </a:prstGeom>
                  </pic:spPr>
                </pic:pic>
              </a:graphicData>
            </a:graphic>
          </wp:inline>
        </w:drawing>
      </w:r>
    </w:p>
    <w:p>
      <w:pPr>
        <w:pStyle w:val="Normal"/>
        <w:rPr>
          <w:rFonts w:cs="Calibri"/>
          <w:color w:val="000000"/>
          <w:sz w:val="28"/>
          <w:szCs w:val="28"/>
          <w:lang w:val="en-US" w:eastAsia="en-US"/>
        </w:rPr>
      </w:pPr>
      <w:r>
        <w:rPr>
          <w:rFonts w:cs="Calibri"/>
          <w:color w:val="000000"/>
          <w:sz w:val="28"/>
          <w:szCs w:val="28"/>
          <w:lang w:val="en-US" w:eastAsia="en-US"/>
        </w:rPr>
      </w:r>
    </w:p>
    <w:p>
      <w:pPr>
        <w:pStyle w:val="Normal"/>
        <w:spacing w:before="0" w:after="200"/>
        <w:jc w:val="center"/>
        <w:rPr>
          <w:rFonts w:cs="Calibri"/>
          <w:sz w:val="28"/>
          <w:szCs w:val="28"/>
        </w:rPr>
      </w:pPr>
      <w:r>
        <w:rPr>
          <w:rFonts w:cs="Calibri"/>
          <w:sz w:val="28"/>
          <w:szCs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hyperlink" Target="https://www.youtube.com/watch?v=hx9sPGsMvSQ&amp;feature=emb_logo&amp;fbclid=IwAR3k2r6DnqWaPlwsn5aGtXV4WIpx5PpmDV-6hHulQroo_PSrW_m1PSS3yh0" TargetMode="External"/><Relationship Id="rId5" Type="http://schemas.openxmlformats.org/officeDocument/2006/relationships/hyperlink" Target="https://www.youtube.com/watch?v=IKzZ2xGNbKA&amp;feature=emb_logo&amp;fbclid=IwAR0WNTWyUjYkyeXytcPsuPqT9p6jMy5mRNwpZDIpkqKCzfNXdtsQ-A6UbH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35:00Z</dcterms:created>
  <dc:creator>ACHILLEAS ZORBAS</dc:creator>
  <dc:description/>
  <cp:keywords/>
  <dc:language>en-US</dc:language>
  <cp:lastModifiedBy>Vasilis Vatistas</cp:lastModifiedBy>
  <dcterms:modified xsi:type="dcterms:W3CDTF">2021-01-31T13:41:00Z</dcterms:modified>
  <cp:revision>5</cp:revision>
  <dc:subject/>
  <dc:title/>
</cp:coreProperties>
</file>