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                                                           </w:t>
            </w: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Ν. Ιωνία   8/2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ΠΡΟΣΚΛΗΣ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eastAsia="el-GR"/>
        </w:rPr>
        <w:t>ΕΝΗΜΕΡΩΤΙΚΕΣ ΤΗΛΕΔΙΑΣΚΕΨΕΙΣ ΤΟΥ ΣΥΛΛΟΓΟΥ ΜΑΣ  «Γ. ΣΕΦΕΡΗ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/>
          <w:b/>
          <w:bCs/>
          <w:sz w:val="28"/>
          <w:szCs w:val="28"/>
          <w:u w:val="single"/>
          <w:lang w:eastAsia="el-GR"/>
        </w:rPr>
        <w:t>ΓΙΑ ΤΗΝ ΑΞΙΟΛΟΓΗΣΗ ΚΑΙ ΠΩΣ ΟΡΓΑΝΩΜΟΥΜΕ ΤΗ ΣΥΜΜΕΤΟΧΗ ΜΑΣ ΣΤΗΝ ΑΠΕΡΓΙΑ –ΑΠΟΧΗ</w:t>
      </w:r>
    </w:p>
    <w:p>
      <w:pPr>
        <w:pStyle w:val="Ydpbc3aff67yiv4715589432ydp8f406bc5msonormal"/>
        <w:ind w:firstLine="35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Η κυβέρνηση και το Υπ. Παιδείας εν μέσω πανδημίας θέλει να περάσει την αξιολόγηση των σχολικών μονάδων! Ο Κλάδος απαντάει με Απεργία - Αποχή.  Το ΔΣ του Συλλόγου μας σας καλεί σε  ενημερωτικές τηλεδιασκέψεις  για να συζητήσουμε  την υλοποίηση  της  απόφασης,  να οργανώσουμε τη συμμετοχή μας στην Απεργία - Αποχή και να μπλοκάρουμε για άλλη μια φορά την αξιολόγηση. </w:t>
      </w:r>
    </w:p>
    <w:p>
      <w:pPr>
        <w:pStyle w:val="Ydpbc3aff67yiv4715589432ydp8f406bc5msonormal"/>
        <w:ind w:firstLine="357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•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Την Τρίτη 9/2/2021 και ώρα 7μμ </w:t>
      </w:r>
      <w:r>
        <w:rPr>
          <w:rFonts w:cs="Calibri" w:ascii="Calibri" w:hAnsi="Calibri"/>
          <w:sz w:val="28"/>
          <w:szCs w:val="28"/>
        </w:rPr>
        <w:t>τους Διευθυντές/ντριες όλων των Δημοτικών και τις Προϊσταμένες όλων των Νηπιαγωγείων του Συλλόγου μας.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Ydpbc3aff67yiv4715589432ydp8f406bc5mso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Join Zoom Meeting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Arial"/>
            <w:b/>
            <w:bCs/>
            <w:color w:val="0000FF"/>
            <w:sz w:val="28"/>
            <w:szCs w:val="28"/>
            <w:u w:val="single"/>
            <w:lang w:val="en-US" w:eastAsia="el-GR"/>
          </w:rPr>
          <w:t>https://us02web.zoom.us/j/87642172455?pwd=c3lscjl1ZDFjTUV4ZkJUTWgzZmdVQT09</w:t>
        </w:r>
      </w:hyperlink>
      <w:r>
        <w:rPr>
          <w:rFonts w:eastAsia="Times New Roman" w:cs="Arial"/>
          <w:b/>
          <w:bCs/>
          <w:sz w:val="28"/>
          <w:szCs w:val="28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8"/>
          <w:szCs w:val="28"/>
          <w:lang w:val="en-US" w:eastAsia="el-GR"/>
        </w:rPr>
        <w:t>Meeting</w:t>
      </w:r>
      <w:r>
        <w:rPr>
          <w:rFonts w:eastAsia="Times New Roman" w:cs="Arial"/>
          <w:b/>
          <w:bCs/>
          <w:sz w:val="28"/>
          <w:szCs w:val="28"/>
          <w:lang w:eastAsia="el-GR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val="en-US" w:eastAsia="el-GR"/>
        </w:rPr>
        <w:t>ID</w:t>
      </w:r>
      <w:r>
        <w:rPr>
          <w:rFonts w:eastAsia="Times New Roman" w:cs="Arial"/>
          <w:b/>
          <w:bCs/>
          <w:sz w:val="28"/>
          <w:szCs w:val="28"/>
          <w:lang w:eastAsia="el-GR"/>
        </w:rPr>
        <w:t xml:space="preserve">: 876 4217 245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8"/>
          <w:szCs w:val="28"/>
          <w:lang w:val="en-US" w:eastAsia="el-GR"/>
        </w:rPr>
        <w:t>Passcode</w:t>
      </w:r>
      <w:r>
        <w:rPr>
          <w:rFonts w:eastAsia="Times New Roman" w:cs="Arial"/>
          <w:b/>
          <w:bCs/>
          <w:sz w:val="28"/>
          <w:szCs w:val="28"/>
          <w:lang w:eastAsia="el-GR"/>
        </w:rPr>
        <w:t>: 464049</w:t>
      </w:r>
    </w:p>
    <w:p>
      <w:pPr>
        <w:pStyle w:val="Ydpbc3aff67yiv4715589432ydp8f406bc5mso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Την Πέμπτη 11/02/2021 και ώρα 6.30μμ</w:t>
      </w:r>
      <w:r>
        <w:rPr>
          <w:rFonts w:cs="Calibri" w:ascii="Calibri" w:hAnsi="Calibri"/>
          <w:sz w:val="28"/>
          <w:szCs w:val="28"/>
        </w:rPr>
        <w:t xml:space="preserve"> όλους τους συναδέλφους του Συλλόγου μας</w:t>
      </w:r>
    </w:p>
    <w:p>
      <w:pPr>
        <w:pStyle w:val="Ydpbc3aff67yiv4715589432ydp8f406bc5mso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Join Zoom Meeting</w:t>
      </w:r>
    </w:p>
    <w:p>
      <w:pPr>
        <w:pStyle w:val="Ydpbc3aff67yiv4715589432ydp8f406bc5msonormal"/>
        <w:rPr>
          <w:rFonts w:ascii="Calibri" w:hAnsi="Calibri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https://us02web.zoom.us/j/89292623806?pwd=eVJtZzFSOGJmMTQ0N3NldjQydVlVdz09</w:t>
        </w:r>
      </w:hyperlink>
    </w:p>
    <w:p>
      <w:pPr>
        <w:pStyle w:val="Ydpbc3aff67yiv4715589432ydp8f406bc5mso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υσπειρωμένοι όλοι και όλες στον Σύλλογό μας θα ακυρώσουμε για άλλη μια φορά την αξιολόγησή τους γιατί ξέρουμε να απαντήσουμε οργανωμένα με </w:t>
      </w:r>
      <w:r>
        <w:rPr>
          <w:rFonts w:cs="Arial" w:ascii="Calibri" w:hAnsi="Calibri"/>
          <w:b/>
          <w:sz w:val="28"/>
          <w:szCs w:val="28"/>
        </w:rPr>
        <w:t xml:space="preserve"> ΑΠΕΡΓΙΑ – ΑΠΟΧΗ</w:t>
      </w:r>
    </w:p>
    <w:p>
      <w:pPr>
        <w:pStyle w:val="Ydpbc3aff67yiv4715589432ydp8f406bc5msonormal"/>
        <w:spacing w:before="280" w:after="28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ΤΟ  ΔΣ</w:t>
      </w:r>
    </w:p>
    <w:sectPr>
      <w:type w:val="nextPage"/>
      <w:pgSz w:w="11906" w:h="16838"/>
      <w:pgMar w:left="1797" w:right="992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bc3aff67yiv4715589432ydp8f406bc5msonormal">
    <w:name w:val="ydpbc3aff67yiv4715589432ydp8f406bc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hyperlink" Target="https://us02web.zoom.us/j/87642172455?pwd=c3lscjl1ZDFjTUV4ZkJUTWgzZmdVQT09" TargetMode="External"/><Relationship Id="rId5" Type="http://schemas.openxmlformats.org/officeDocument/2006/relationships/hyperlink" Target="https://us02web.zoom.us/j/89292623806?pwd=eVJtZzFSOGJmMTQ0N3NldjQydVlVdz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08:00Z</dcterms:created>
  <dc:creator>Diana</dc:creator>
  <dc:description/>
  <cp:keywords/>
  <dc:language>en-US</dc:language>
  <cp:lastModifiedBy>admin</cp:lastModifiedBy>
  <dcterms:modified xsi:type="dcterms:W3CDTF">2021-02-09T13:17:00Z</dcterms:modified>
  <cp:revision>2</cp:revision>
  <dc:subject/>
  <dc:title/>
</cp:coreProperties>
</file>