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Αχαρνές: 1</w:t>
            </w: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2</w:t>
            </w:r>
            <w:r>
              <w:rPr>
                <w:rFonts w:cs="Arial" w:ascii="Arial" w:hAnsi="Arial"/>
                <w:sz w:val="20"/>
                <w:szCs w:val="20"/>
              </w:rPr>
              <w:t>/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sz w:val="28"/>
          <w:szCs w:val="28"/>
        </w:rPr>
      </w:pPr>
      <w:r>
        <w:rPr>
          <w:rFonts w:cs="Arial" w:ascii="Arial" w:hAnsi="Arial"/>
          <w:b/>
          <w:bCs/>
          <w:sz w:val="28"/>
          <w:szCs w:val="28"/>
        </w:rPr>
        <w:t>Δελτίο Τύπου για τη συμμετοχή των Συλλόγων Διδασκόντων στην απεργία – αποχή από κάθε διαδικασία αξιολόγησης</w:t>
      </w:r>
    </w:p>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22 ΔΗΜΟΤΙΚΑ ΚΑΙ 12 ΝΗΠΙΑΓΩΓΕΙΑ ΠΗΡΑΝ ΑΠΟΦΑΣΗ ΓΙΑ ΑΠΕΡΓΙΑ - ΑΠΟΧΗ ΤΗΝ ΠΡΩΤΗ ΗΜΕΡΑ</w:t>
      </w:r>
    </w:p>
    <w:p>
      <w:pPr>
        <w:pStyle w:val="Normal"/>
        <w:jc w:val="both"/>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ενθαρρυντική η μέχρι τώρα ανταπόκριση των εκπαιδευτικών στο κάλεσμα για απεργία – αποχή από την αξιολόγηση. Μέσα σε μια μέρα οι Σύλλογοι Διδασκόντων (22) Δημοτικών και (12) Νηπιαγωγείων, με συντριπτικές πλειοψηφίες ή ομόφωνα, πήραν απόφαση να μπλοκάρουν κάθε διαδικασία που αφορά στην αξιολόγηση, υπογράφοντας το κείμενο για απεργία – αποχ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ά τις δυσκολίες που δημιουργούνται από το υποχρεωτικό κλείσιμο των σχολείων, καλούμε και τους υπόλοιπους Συλλόγους Διδασκόντων να ταχθούν με τη θέση του Συλλόγου μας και του κλάδου και να πάρουν ανάλογη απόφα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Μέσα από συλλογικές αποφάσεις θα ακυρώσουμε την προσπάθεια και αυτής της Κυβέρνησης να επιβάλλει την αντιδραστική αξιολόγ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ακαλούμε οι αποφάσεις των συλλόγων διδασκόντων να κοινοποιούνται στον σύλλογο.</w:t>
      </w:r>
    </w:p>
    <w:p>
      <w:pPr>
        <w:pStyle w:val="Normal"/>
        <w:jc w:val="both"/>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797" w:right="1797" w:gutter="0" w:header="0" w:top="107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30:00Z</dcterms:created>
  <dc:creator>Despoina</dc:creator>
  <dc:description/>
  <cp:keywords/>
  <dc:language>en-US</dc:language>
  <cp:lastModifiedBy>admin</cp:lastModifiedBy>
  <dcterms:modified xsi:type="dcterms:W3CDTF">2021-02-12T05:59:00Z</dcterms:modified>
  <cp:revision>6</cp:revision>
  <dc:subject/>
  <dc:title>ΣΥΛΛΟΓΟΣ  Εκπαιδευτικών  Π</dc:title>
</cp:coreProperties>
</file>