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</w:rPr>
            </w:pP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>ΣΥΛΛΟΓΟΣ ΕΚΠΑΙΔΕΥΤΙΚΩΝ Π.Ε. «Γ. ΣΕΦΕΡΗΣ»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ab/>
              <w:t xml:space="preserve">                                                                             N. Ιωνίας – Ηρακλείου – Μεταμόρφωσης - Λυκόβρυσης  Μουταλάσκη 64 – 14234 Ν. Ιωνία                    </w:t>
            </w:r>
            <w:r>
              <w:rPr>
                <w:color w:val="00000A"/>
                <w:sz w:val="24"/>
                <w:szCs w:val="24"/>
              </w:rPr>
              <w:t xml:space="preserve">6906059765                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 xml:space="preserve"> </w:t>
            </w:r>
            <w:r>
              <w:rPr>
                <w:b/>
                <w:color w:val="00000A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ab/>
              <w:t xml:space="preserve">                                         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>mail :</w:t>
            </w:r>
            <w:hyperlink r:id="rId2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 xml:space="preserve">segseferis@gmail.com    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gseferis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edu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@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gmail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com</w:t>
              </w:r>
            </w:hyperlink>
            <w:r>
              <w:rPr>
                <w:rFonts w:cs="Calibri"/>
                <w:color w:val="0000FF"/>
                <w:sz w:val="24"/>
                <w:szCs w:val="24"/>
                <w:u w:val="single"/>
                <w:lang w:eastAsia="el-GR"/>
              </w:rPr>
              <w:t xml:space="preserve">              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val="en-US" w:eastAsia="el-GR"/>
              </w:rPr>
              <w:t>site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 xml:space="preserve"> : </w:t>
            </w:r>
            <w:hyperlink r:id="rId3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www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>.</w:t>
              </w:r>
            </w:hyperlink>
            <w:r>
              <w:rPr>
                <w:rFonts w:cs="Calibri"/>
                <w:color w:val="0000FF"/>
                <w:sz w:val="24"/>
                <w:szCs w:val="24"/>
                <w:lang w:eastAsia="el-GR"/>
              </w:rPr>
              <w:t xml:space="preserve"> syllogos-seferis.gr</w:t>
            </w:r>
            <w:r>
              <w:rPr>
                <w:rFonts w:cs="Calibri"/>
                <w:color w:val="1F497D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 xml:space="preserve">                                                           </w:t>
            </w: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 xml:space="preserve">Ν. Ιωνία    11/2/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Προς : τα μέλη μας, τον τύπο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ΔΕΛΤΙΟ ΤΥΠΟΥ – ΑΝΑΚΟΙΝΩΣ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Συνεχίζουμε με τις αποφάσεις των Συλλόγων Διδασκόντων. Αισιόδοξα τα μηνύματα!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Πραγματοποιήθηκαν  με  ικανοποιητική συμμετοχή,  ύστερα από πρόσκληση του Δ.Σ. του ΣΕΠΕ « Γ.ΣΕΦΕΡΗΣ», δύο τηλεδιασκέψεις</w:t>
      </w:r>
      <w:r>
        <w:rPr>
          <w:sz w:val="24"/>
          <w:szCs w:val="24"/>
        </w:rPr>
        <w:t xml:space="preserve"> ( Τρίτη 9 /02/2021  με τους Διευθυντές/τριες των Δημοτικών και τις Προϊστάμενες των Νηπιαγωγείων. Πέμπτη 11 /02/2021 με όλα τα μέλη του συλλόγου ) </w:t>
      </w:r>
      <w:r>
        <w:rPr>
          <w:b/>
          <w:bCs/>
          <w:sz w:val="24"/>
          <w:szCs w:val="24"/>
        </w:rPr>
        <w:t>με  θέμα την εφαρμογή  της  απόφασης  της ΔΟΕ για απεργία – αποχή από κάθε  διαδικασία αξιολόγησης.</w:t>
      </w:r>
      <w:r>
        <w:rPr>
          <w:sz w:val="24"/>
          <w:szCs w:val="24"/>
        </w:rPr>
        <w:t xml:space="preserve"> Σημαντική ήταν η θέση αρκετών Διευθυντών/Διευθυντριών των Δημοτικών και Προϊσταμένων των Νηπιαγωγείων που δήλωσαν ότι θα συμπαραταχθούν με την απόφαση της ομοσπονδίας και του σωματείου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Το  Δ.Σ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διαπιστώνοντας :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α )</w:t>
      </w:r>
      <w:r>
        <w:rPr>
          <w:sz w:val="24"/>
          <w:szCs w:val="24"/>
        </w:rPr>
        <w:t xml:space="preserve"> τη γενική  θετική αγωνιστική διάθεση των συναδέλφων, όπως αυτή εκφράστηκε μέσα από τις τοποθετήσεις των ομιλητών,  για συμμετοχή  στην απεργία – αποχή  από την αξιολόγηση,  </w:t>
      </w:r>
      <w:r>
        <w:rPr>
          <w:b/>
          <w:bCs/>
          <w:sz w:val="24"/>
          <w:szCs w:val="24"/>
        </w:rPr>
        <w:t xml:space="preserve">β ) </w:t>
      </w:r>
      <w:r>
        <w:rPr>
          <w:sz w:val="24"/>
          <w:szCs w:val="24"/>
        </w:rPr>
        <w:t xml:space="preserve">τα πρώτα θετικά  μηνύματα  από σχολεία  του συλλόγου μας στα οποία οι συνάδελφοι έχουν υπογράψει  ομόφωνα τη δήλωση απεργίας – αποχής,   </w:t>
      </w:r>
      <w:r>
        <w:rPr>
          <w:b/>
          <w:bCs/>
          <w:sz w:val="24"/>
          <w:szCs w:val="24"/>
        </w:rPr>
        <w:t>καλούμε όλους τους συναδέλφους :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Να  προσέλθουν  στα  σχολεία  τους  και  να  υπογράψουν  τη  δήλωση  της  ΔΟΕ  για συμμετοχή στην απεργία – αποχή. Όταν υπογράψει η πλειοψηφία των συναδέλφων ο  Σύλλογος Διδασκόντων δε  συγκαλείται  γιατί δεν υπάρχει απαρτία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 Όπως η κυβέρνηση φέρνει, μέσα  σε συνθήκες καραντίνας, το ένα αντιλαϊκό νομοσχέδιο μετά το άλλο, έτσι κι εμείς συνάδελφοι, απαντάμε επιθετικά. Δεν χάνουμε χρόνο. </w:t>
      </w:r>
      <w:r>
        <w:rPr>
          <w:b/>
          <w:sz w:val="24"/>
          <w:szCs w:val="24"/>
          <w:u w:val="single"/>
        </w:rPr>
        <w:t>Ειδικά στα νηπιαγωγεία και στις μικρές σχολικές μονάδες οι υπογραφές μπορούν συγκεντρωθούν άμεσα</w:t>
      </w:r>
      <w:r>
        <w:rPr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Σε  περίπτωση που κληθούν να  συμμετέχουν  σε ειδική συνεδρίαση του συλλόγου διδασκόντων  με θέμα την αξιολόγηση μέσω τηλεδιάσκεψης  να  απορρίψουν την πρόσκληση  αμέσως και χωρίς περιστροφές, δηλώνοντας ότι απεργούν.</w:t>
      </w:r>
      <w:r>
        <w:rPr>
          <w:sz w:val="24"/>
          <w:szCs w:val="24"/>
        </w:rPr>
        <w:t xml:space="preserve"> Τέτοιες ενέργειες, σε συνθήκες εγκλεισμού, προσβάλλουν την παιδαγωγική, τη συνδικαλιστική, την εργασιακή και την ηθική  μας υπόσταση. ΔΕΝ ΤΟ ΔΕΧΟΜΑΣΤΕ. 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Να καταγγείλουν στο  Δ.Σ. την παραμικρή προσπάθεια εκφοβισμού και τρομοκράτησης  από  όπου κι  αν προέρχεται  και  βάζει εμπόδιο στην εφαρμογή  της  ομόφωνης απόφασης των συνδικαλιστικών μας οργάνων.</w:t>
      </w:r>
      <w:r>
        <w:rPr>
          <w:sz w:val="24"/>
          <w:szCs w:val="24"/>
        </w:rPr>
        <w:t xml:space="preserve">  Επιχειρήματα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του τύπου: «δεν είμαστε κατοχυρωμένοι…, είναι νόμος και οφείλουμε  ως δημόσιοι υπάλληλοι να υπακούμε»  κι άλλα παρόμοια είναι εκ του πονηρού και θα καταγγελθούν. </w:t>
      </w:r>
      <w:r>
        <w:rPr>
          <w:sz w:val="24"/>
          <w:szCs w:val="24"/>
          <w:u w:val="single"/>
        </w:rPr>
        <w:t>Εξάλλου δεν ξεχνάμε ότι πρόσφατα ψηφισμένους νόμους δεν τους εφαρμόσαμε (κάμερες, ΥΑ για ωράριο Νηπιαγωγών, τηλεαπουσίες)</w:t>
      </w:r>
    </w:p>
    <w:p>
      <w:pPr>
        <w:pStyle w:val="Style15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5"/>
        <w:ind w:left="0" w:hanging="0"/>
        <w:jc w:val="center"/>
        <w:rPr/>
      </w:pPr>
      <w:r>
        <w:rPr>
          <w:b/>
          <w:bCs/>
          <w:sz w:val="26"/>
          <w:szCs w:val="26"/>
          <w:u w:val="single"/>
        </w:rPr>
        <w:t>ΠΡΟΧΩΡΑΜΕ ΣΥΣΠΕΙΡΩΜΕΝΟΙ ΣΤΟΝ ΣΥΛΛΟΓΟ ΜΑΣ ΜΑΧΗΤΙΚΑ, ΜΕ ΨΗΛΑ ΤΟ ΚΕΦΑΛΙ. ΕΧΟΥΜΕ ΤΗ ΔΥΝΑΜΗ ΚΑΙ ΤΟ ΔΙΚΙΟ ΜΕ ΤΟ ΜΕΡΟΣ ΜΑΣ.</w:t>
      </w:r>
    </w:p>
    <w:p>
      <w:pPr>
        <w:pStyle w:val="Style15"/>
        <w:ind w:left="0" w:hanging="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</w:rPr>
        <w:t>ΘΑ ΝΙΚΗΣΟΥΜΕ</w:t>
      </w:r>
    </w:p>
    <w:p>
      <w:pPr>
        <w:pStyle w:val="Style15"/>
        <w:ind w:left="0" w:hanging="0"/>
        <w:jc w:val="center"/>
        <w:rPr/>
      </w:pPr>
      <w:r>
        <w:rPr>
          <w:b/>
          <w:bCs/>
          <w:sz w:val="26"/>
          <w:szCs w:val="26"/>
          <w:u w:val="single"/>
        </w:rPr>
        <w:t>Καλούμε τους συναδέλφους να στείλουν στο ΔΣ τις αποφάσεις των Συλλόγων Διδασκόντων</w:t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5"/>
        <w:spacing w:before="0" w:after="16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  ΔΣ</w:t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    gseferis.edu@gmail.com" TargetMode="External"/><Relationship Id="rId3" Type="http://schemas.openxmlformats.org/officeDocument/2006/relationships/hyperlink" Target="http://www.gseferisedu.blogspot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1:13:00Z</dcterms:created>
  <dc:creator>Kostas</dc:creator>
  <dc:description/>
  <cp:keywords/>
  <dc:language>en-US</dc:language>
  <cp:lastModifiedBy>admin</cp:lastModifiedBy>
  <dcterms:modified xsi:type="dcterms:W3CDTF">2021-02-13T18:52:00Z</dcterms:modified>
  <cp:revision>11</cp:revision>
  <dc:subject/>
  <dc:title/>
</cp:coreProperties>
</file>