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hadow/>
          <w:color w:val="C00000"/>
          <w:spacing w:val="42"/>
          <w:sz w:val="52"/>
          <w:szCs w:val="52"/>
        </w:rPr>
      </w:pPr>
      <w:r>
        <w:rPr>
          <w:b/>
          <w:shadow/>
          <w:color w:val="C00000"/>
          <w:spacing w:val="42"/>
          <w:sz w:val="52"/>
          <w:szCs w:val="52"/>
        </w:rPr>
        <w:t>ΣΩΜΑΤΕΙΑ ΚΑΙ ΦΟΡΕΙΣ ΗΛΙΟΥΠΟΛΗΣ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Ι ΑΓΩΝΕΣ ΦΕΡΝΟΥΝ ΑΠΟΤΕΛΕΣΜΑΤΑ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ΠΑΝΑΛΕΙΤΟΥΡΓΙΑ ΤΩΝ ΙΑΤΡΕΙΩΝ ΤΟΥ ΚΥ ΗΛΙΟΥΠΟΛΗΣ</w:t>
      </w:r>
    </w:p>
    <w:p>
      <w:pPr>
        <w:pStyle w:val="Normal"/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ι κινητοποιήσεις και ο αγώνας του λαού με πρωταγωνιστές τα Σωματεία και τους φορείς  της πόλης που από την πρώτη στιγμή ανέδειξαν και αντιπάλεψαν το κλείσιμο του του ΚΕΝΤΡΟΥ ΥΓΕΙΑΣ έφεραν </w:t>
      </w:r>
      <w:r>
        <w:rPr>
          <w:b/>
          <w:sz w:val="28"/>
          <w:szCs w:val="28"/>
        </w:rPr>
        <w:t>το ΠΡΩΤΟ ΘΕΤΙΚΟ ΑΠΟΤΕΛΕΣΜΑ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ας μήνας πολύμορφων λαϊκών κινητοποιήσεων ανάγκασαν την ΚΥΒΕΡΝΗΣΗ και το  ΑΡΜΟΔΙΟ ΥΠΟΥΡΓΕΙΟ  ΝΑ ΕΠΑΝΑΦΕΡΟΥΝ  ΤΗΝ ΛΕΙΤΟΥΡΓΙΑ ΤΩΝ ΙΑΤΡΕΙΩΝ.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Τα ιατρεία και οι γιατροί  που ξεκίνησαν σήμερα ΤΡΙΤΗ 2 ΜΑΡΤΗ  είναι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ΑΘΟΛΟΓΟΣ, ΨΥΧΙΑΤΡΟΣ, ΕΝΔΟΚΡΙΝΟΛΟΓΟΣ(1/4), ΧΕΙΡΟΥΡΓΟΣ, ΓΥΝΑΙΚΟΛΟΓΟΣ(1/4), ΠΝΕΥΜΟΝΟΛΟΓΟΣ, ΡΕΥΜΑΤΟΛΟΓΟΣ, ΟΦΘΑΛΜΙΑΤΡΟΣ, ΝΕΥΡΟΛΟΓΟΣ, ΚΑΡΔΙΟΛΟΓΟΣ, ΟΔΟΝΤΙΑΤΡΟΣ, ΑΛΛΕΡΓΙΟΛΟΓΟΣ, ΔΕΡΜΑΤΟΛΟΓΟΣ, ΩΡΛ, ΟΡΘΟΠΕΔΙΚΟΣ, ΠΑΙΔΙΑΤΡΟΣ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Α ΚΑΤΑΦΕΡΑΜ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Κάναμε το πρώτο θετικό βήμα  και  ΣΥΝΕΧΙΖΟΥΜΕ ΤΟΝ ΑΓΩΝΑ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Για λειτουργία όλων των αναγκαίων Ιατρείων στο ΚΥ της πόλης με την πρόσληψη όλου του αναγκαίου μόνιμου υγειονομικού προσωπικού και την πλήρη  24ωρη λειτουργεία το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Η κυβέρνηση  με  μπαλώματα και μετακινήσεις υγειονομικών από άλλες δομές υγείας επιχειρεί να μας δείξει ως κανονικότητα την μιζέρια του χτες …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ς το καταλάβει, Δεν βολευόμαστε με το χτε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ι τραγικές μέρες που ζούμε εν μέσω Πανδημίας μας επιβάλουν να τραβήξουμε   μπροστά…. απαιτώντας </w:t>
      </w:r>
      <w:r>
        <w:rPr>
          <w:b/>
          <w:sz w:val="28"/>
          <w:szCs w:val="28"/>
        </w:rPr>
        <w:t>ΕΔΩ ΚΑΙ ΤΩΡΑ</w:t>
      </w:r>
      <w:r>
        <w:rPr>
          <w:sz w:val="28"/>
          <w:szCs w:val="28"/>
        </w:rPr>
        <w:t xml:space="preserve"> την πλήρη στελέχωση και χρηματοδότηση του ΕΣΥ και των δομών της Π. Φ. Υ 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Παίρνουμε την υπόθεση της ζωής και της υγείας στα χέρια μα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υνεχίζουμ</w:t>
      </w:r>
      <w:bookmarkStart w:id="0" w:name="_GoBack"/>
      <w:bookmarkEnd w:id="0"/>
      <w:r>
        <w:rPr>
          <w:b/>
          <w:i/>
          <w:sz w:val="28"/>
          <w:szCs w:val="28"/>
        </w:rPr>
        <w:t>ε με περισσότερο πείσμα …..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96875</wp:posOffset>
                </wp:positionV>
                <wp:extent cx="637349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66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kern w:val="2"/>
                                <w:sz w:val="28"/>
                                <w:szCs w:val="28"/>
                              </w:rPr>
                              <w:t>σωματειο εργαζομενων στο δημο ηλιουπολης  -  συλλογοσ εκπαιδευτικων ηλιουπολης «μ. παπαμαυροσ»  -  συνδικατο οικοδομων ηλιουπολης  -  ενωση εβε ηλιουπολης  -  σωματειο συντ/χων ικα «ηλιουπολης δαφνης υμητου»  -  σωματειο συνταξιουχων οαεε  -  συνδεσμος συνταξιουχων δυ αθηνας  -  ενωση γονεων &amp; κηδεμονων ηλιουπολης  -  συλλογοσ γυναικων ηλιουπολης  -  συλλογοσ «αγγ. σικελιαν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» 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kern w:val="2"/>
                                <w:sz w:val="28"/>
                                <w:szCs w:val="28"/>
                              </w:rPr>
                              <w:t>κινησ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kern w:val="2"/>
                                <w:sz w:val="28"/>
                                <w:szCs w:val="28"/>
                              </w:rPr>
                              <w:t>πολιτ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kern w:val="2"/>
                                <w:sz w:val="28"/>
                                <w:szCs w:val="28"/>
                              </w:rPr>
                              <w:t>ηλιουπο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01.85pt;height:131.3pt;mso-wrap-distance-left:9.05pt;mso-wrap-distance-right:9.05pt;mso-wrap-distance-top:0pt;mso-wrap-distance-bottom:0pt;margin-top:31.25pt;mso-position-vertical-relative:text;margin-left:-1.1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kern w:val="2"/>
                          <w:sz w:val="28"/>
                          <w:szCs w:val="28"/>
                        </w:rPr>
                        <w:t>σωματειο εργαζομενων στο δημο ηλιουπολης  -  συλλογοσ εκπαιδευτικων ηλιουπολης «μ. παπαμαυροσ»  -  συνδικατο οικοδομων ηλιουπολης  -  ενωση εβε ηλιουπολης  -  σωματειο συντ/χων ικα «ηλιουπολης δαφνης υμητου»  -  σωματειο συνταξιουχων οαεε  -  συνδεσμος συνταξιουχων δυ αθηνας  -  ενωση γονεων &amp; κηδεμονων ηλιουπολης  -  συλλογοσ γυναικων ηλιουπολης  -  συλλογοσ «αγγ. σικελιανος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kern w:val="2"/>
                          <w:sz w:val="28"/>
                          <w:szCs w:val="28"/>
                          <w:lang w:val="en-US"/>
                        </w:rPr>
                        <w:t xml:space="preserve">»  - 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kern w:val="2"/>
                          <w:sz w:val="28"/>
                          <w:szCs w:val="28"/>
                        </w:rPr>
                        <w:t>κινηση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kern w:val="2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kern w:val="2"/>
                          <w:sz w:val="28"/>
                          <w:szCs w:val="28"/>
                        </w:rPr>
                        <w:t>πολιτων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kern w:val="2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kern w:val="2"/>
                          <w:sz w:val="28"/>
                          <w:szCs w:val="28"/>
                        </w:rPr>
                        <w:t>ηλιουπο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60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2.3.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Arial" w:hAnsi="Arial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1:00Z</dcterms:created>
  <dc:creator>anastasia</dc:creator>
  <dc:description/>
  <cp:keywords/>
  <dc:language>en-US</dc:language>
  <cp:lastModifiedBy>User</cp:lastModifiedBy>
  <dcterms:modified xsi:type="dcterms:W3CDTF">2021-03-04T07:20:00Z</dcterms:modified>
  <cp:revision>3</cp:revision>
  <dc:subject/>
  <dc:title/>
</cp:coreProperties>
</file>