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rFonts w:ascii="Times New Roman" w:hAnsi="Times New Roman" w:cs="Times New Roman"/>
          <w:b/>
          <w:b/>
          <w:sz w:val="26"/>
          <w:szCs w:val="24"/>
        </w:rPr>
      </w:pPr>
      <w:r>
        <w:drawing>
          <wp:anchor behindDoc="0" distT="0" distB="0" distL="114935" distR="114935" simplePos="0" locked="0" layoutInCell="0" allowOverlap="1" relativeHeight="2">
            <wp:simplePos x="0" y="0"/>
            <wp:positionH relativeFrom="page">
              <wp:posOffset>2591435</wp:posOffset>
            </wp:positionH>
            <wp:positionV relativeFrom="page">
              <wp:posOffset>504825</wp:posOffset>
            </wp:positionV>
            <wp:extent cx="2510790" cy="13900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2510790" cy="1390015"/>
                    </a:xfrm>
                    <a:prstGeom prst="rect">
                      <a:avLst/>
                    </a:prstGeom>
                  </pic:spPr>
                </pic:pic>
              </a:graphicData>
            </a:graphic>
          </wp:anchor>
        </w:drawing>
      </w:r>
      <w:r>
        <w:rPr>
          <w:rFonts w:cs="Times New Roman" w:ascii="Times New Roman" w:hAnsi="Times New Roman"/>
          <w:b/>
          <w:sz w:val="26"/>
          <w:szCs w:val="24"/>
        </w:rPr>
        <w:t>Με αφορμή τη συζήτηση σε Συλλόγους Διδασκόντων για την αίτηση μετατροπής των σχολείων σε Πρότυπα και Πειραματικά</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Το ΥΠΑΙΘ, αφού δεν πήρε κανένα μέτρο για να μείνουν τα σχολεία ανοιχτά και ασφαλή, με χιλιάδες μαθητές κλεισμένους στο σπίτι τους εδώ και μήνες, με τεράστιες επιπτώσεις από όλη αυτή την κατάσταση στους μαθητές μας (εκπαιδευτικά, ψυχοσυναισθηματικά κ.α.) αποφάσισε να ασχοληθεί με την επέκταση του θεσμού των Προτύπων και Πειραματικών Σχολείων ανά την χώρα.</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Εφαρμόζοντας τον νόμο 4692/2020 με τίτλο «</w:t>
      </w:r>
      <w:r>
        <w:rPr>
          <w:rFonts w:cs="Times New Roman" w:ascii="Times New Roman" w:hAnsi="Times New Roman"/>
          <w:i/>
          <w:iCs/>
          <w:sz w:val="24"/>
          <w:szCs w:val="24"/>
        </w:rPr>
        <w:t xml:space="preserve">Αναβάθμιση του σχολείου και άλλες διατάξεις», </w:t>
      </w:r>
      <w:r>
        <w:rPr>
          <w:rFonts w:cs="Times New Roman" w:ascii="Times New Roman" w:hAnsi="Times New Roman"/>
          <w:iCs/>
          <w:sz w:val="24"/>
          <w:szCs w:val="24"/>
        </w:rPr>
        <w:t xml:space="preserve">άρθρα 20 και  21, </w:t>
      </w:r>
      <w:r>
        <w:rPr>
          <w:rFonts w:cs="Times New Roman" w:ascii="Times New Roman" w:hAnsi="Times New Roman"/>
          <w:sz w:val="24"/>
          <w:szCs w:val="24"/>
        </w:rPr>
        <w:t xml:space="preserve">το υπουργείο καλεί του Συλλόγους Διδασκόντων να αποφασίσουν αν θέλουν το σχολείο τους να χαρακτηριστεί σαν Πρότυπο ή Πειραματικό.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Η προσπάθεια γενίκευσης των Πρότυπων και Πειραματικών Σχολείων δεν είναι ξεκομμένη από την υπόλοιπη αντιεκπαιδευτική πολιτική. Συνδέεται άμεσα με την προσπάθεια να ενισχυθεί η διαφοροποίηση, η πολυκατηγοριοποίηση, η δημιουργία σχολείων πολλών ταχυτήτων. Δεν έχει καμία σχέση με την αναγκαία αναβάθμιση για όλα τα σχολεία ανεξάρτητα από την περιοχή, τις οικονομικές και κοινωνικές συνθήκες, τη σύνθεση μαθητικού πληθυσμού.</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Είναι αυτονόητο ότι είναι </w:t>
      </w:r>
      <w:r>
        <w:rPr>
          <w:rFonts w:cs="Times New Roman" w:ascii="Times New Roman" w:hAnsi="Times New Roman"/>
          <w:b/>
          <w:bCs/>
          <w:sz w:val="24"/>
          <w:szCs w:val="24"/>
        </w:rPr>
        <w:t>διαφορετική η αποστολή των Πρότυπων από τα Πειραματικά Σχολεία.</w:t>
      </w:r>
      <w:r>
        <w:rPr>
          <w:rFonts w:cs="Times New Roman" w:ascii="Times New Roman" w:hAnsi="Times New Roman"/>
          <w:sz w:val="24"/>
          <w:szCs w:val="24"/>
        </w:rPr>
        <w:t xml:space="preserve"> Τα μεν πρώτα αφορούν την </w:t>
      </w:r>
      <w:r>
        <w:rPr>
          <w:rFonts w:cs="Times New Roman" w:ascii="Times New Roman" w:hAnsi="Times New Roman"/>
          <w:i/>
          <w:iCs/>
          <w:sz w:val="24"/>
          <w:szCs w:val="24"/>
        </w:rPr>
        <w:t>«…καλλιέργεια και τη διάχυση της ιδέας και των πρακτικών της αριστείας…»</w:t>
      </w:r>
      <w:r>
        <w:rPr>
          <w:rFonts w:cs="Times New Roman" w:ascii="Times New Roman" w:hAnsi="Times New Roman"/>
          <w:sz w:val="24"/>
          <w:szCs w:val="24"/>
        </w:rPr>
        <w:t xml:space="preserve"> ενώ τα δεύτερα την </w:t>
      </w:r>
      <w:r>
        <w:rPr>
          <w:rFonts w:cs="Times New Roman" w:ascii="Times New Roman" w:hAnsi="Times New Roman"/>
          <w:i/>
          <w:iCs/>
          <w:sz w:val="24"/>
          <w:szCs w:val="24"/>
        </w:rPr>
        <w:t xml:space="preserve">«… υποστήριξη του πειραματισμού και της πιλοτικής εφαρμογής εκπαιδευτικών καινοτομιών στο εκπαιδευτικό σύστημα…». </w:t>
      </w:r>
      <w:r>
        <w:rPr>
          <w:rFonts w:cs="Times New Roman" w:ascii="Times New Roman" w:hAnsi="Times New Roman"/>
          <w:sz w:val="24"/>
          <w:szCs w:val="24"/>
        </w:rPr>
        <w:t>Για αυτό στα Πρότυπα σχολεία η επιλογή των μαθητών γίνεται έπειτα από εξετάσεις ή με κλήρωση στο Δημοτικό ενώ στα Πειραματικά σε τυχαίο δείγμα του μαθητικού πληθυσμού.</w:t>
      </w:r>
    </w:p>
    <w:p>
      <w:pPr>
        <w:pStyle w:val="Normal"/>
        <w:spacing w:before="120" w:after="120"/>
        <w:jc w:val="both"/>
        <w:rPr/>
      </w:pPr>
      <w:r>
        <w:rPr>
          <w:rFonts w:cs="Times New Roman" w:ascii="Times New Roman" w:hAnsi="Times New Roman"/>
          <w:sz w:val="24"/>
          <w:szCs w:val="24"/>
        </w:rPr>
        <w:t>Ο βασικός ρόλος της εκπαιδευτικής διαδικασίας δε θα πρέπει να υποβαθμίζεται στην «εκπαίδευση των λίγων άριστων μαθητών», αλλά να είναι η ανύψωση του μορφωτικού επιπέδου ανεξαιρέτως όλων των παιδιών ανεξάρτητα από την οικονομική κατάσταση, τη φυλή, το χρώμα και τη θρησκεία</w:t>
      </w:r>
      <w:r>
        <w:rPr>
          <w:rFonts w:cs="Times New Roman" w:ascii="Times New Roman" w:hAnsi="Times New Roman"/>
          <w:b/>
          <w:sz w:val="24"/>
          <w:szCs w:val="24"/>
        </w:rPr>
        <w:t>. Αυτή πρέπει να είναι η πραγματική πρόκληση του κάθε σχολείου και του κάθε εκπαιδευτικού και στον τομέα αυτό χρειάζεται στήριξη και βοήθεια, οι οποίες δεν δίνονται. Αποτελεί μεγάλη υποκρισία του Υπ. Παιδείας όταν μετά από ένα χρόνο πανδημίας έχει πραγματικά αφήσει χιλιάδες σχολεία, μαθητές και εκπαιδευτικούς κυριολεκτικά στην τύχη τους, χωρίς κανένα ουσιαστικό μέτρο, να μιλά για «αριστεία» των λίγων.</w:t>
      </w:r>
    </w:p>
    <w:p>
      <w:pPr>
        <w:pStyle w:val="Normal"/>
        <w:spacing w:before="120" w:after="120"/>
        <w:jc w:val="both"/>
        <w:rPr/>
      </w:pPr>
      <w:r>
        <w:rPr>
          <w:rFonts w:cs="Times New Roman" w:ascii="Times New Roman" w:hAnsi="Times New Roman"/>
          <w:sz w:val="24"/>
          <w:szCs w:val="24"/>
        </w:rPr>
        <w:t>Αλήθεια, τα περιβόητα «μαθησιακά αποτελέσματα» στα Πρότυπα σχολεία, για τα οποία μιλάει η κυβέρνηση π.χ. μεγαλύτερα ποσοστά εισαγωγής στα Πανεπιστήμια, είναι άσχετα με το γεγονός ότι έχει γίνει προεπιλογή των μαθητών με εξετάσεις; Μήπως στα Πρότυπα σχολεία δεν πληρώνουν οι γονείς ακόμα περισσότερα χρήματα στα φροντιστήρια;</w:t>
      </w:r>
    </w:p>
    <w:p>
      <w:pPr>
        <w:pStyle w:val="Normal"/>
        <w:spacing w:before="120" w:after="120"/>
        <w:jc w:val="both"/>
        <w:rPr/>
      </w:pPr>
      <w:r>
        <w:rPr>
          <w:rFonts w:cs="Times New Roman" w:ascii="Times New Roman" w:hAnsi="Times New Roman"/>
          <w:sz w:val="24"/>
          <w:szCs w:val="24"/>
        </w:rPr>
        <w:t xml:space="preserve">Στα Πειραματικά σχολεία, αλήθεια, έχουμε κάποια αποτελέσματα διδακτικών πρακτικών ή δοκιμή προγραμμάτων σπουδών που κρίθηκαν με παιδαγωγικό και επιστημονικό τρόπο άξια γενίκευσης; Και αν ναι, γιατί δεν το ξέρουμε; Μήπως και τα Πειραματικά σχολεία στην πράξη λειτουργούν ως Πρότυπα, χωρίς να εκπληρώνουν τον πραγματικό τους ρόλο;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Την ίδια στιγμή, </w:t>
      </w:r>
      <w:r>
        <w:rPr>
          <w:rFonts w:cs="Times New Roman" w:ascii="Times New Roman" w:hAnsi="Times New Roman"/>
          <w:b/>
          <w:bCs/>
          <w:sz w:val="24"/>
          <w:szCs w:val="24"/>
        </w:rPr>
        <w:t>ο</w:t>
      </w:r>
      <w:r>
        <w:rPr>
          <w:rFonts w:cs="Times New Roman" w:ascii="Times New Roman" w:hAnsi="Times New Roman"/>
          <w:b/>
          <w:sz w:val="24"/>
          <w:szCs w:val="24"/>
        </w:rPr>
        <w:t>ι εκπαιδευτικοί αυτών των σχολείων θα είναι «υψηλών προσόντων</w:t>
      </w:r>
      <w:r>
        <w:rPr>
          <w:rFonts w:cs="Times New Roman" w:ascii="Times New Roman" w:hAnsi="Times New Roman"/>
          <w:sz w:val="24"/>
          <w:szCs w:val="24"/>
        </w:rPr>
        <w:t xml:space="preserve">», θα τοποθετούνται όχι με οργανική θέση, αλλά με θητεία </w:t>
      </w:r>
      <w:r>
        <w:rPr>
          <w:rFonts w:cs="Times New Roman" w:ascii="Times New Roman" w:hAnsi="Times New Roman"/>
          <w:b/>
          <w:sz w:val="24"/>
          <w:szCs w:val="24"/>
        </w:rPr>
        <w:t>και θα αξιολογούνται διαρκώς</w:t>
      </w:r>
      <w:r>
        <w:rPr>
          <w:rFonts w:cs="Times New Roman" w:ascii="Times New Roman" w:hAnsi="Times New Roman"/>
          <w:sz w:val="24"/>
          <w:szCs w:val="24"/>
        </w:rPr>
        <w:t xml:space="preserve"> από το Επιστημονικό Εποπτικό Συμβούλιο, τον ΣΕΕ και τον Διευθυντή </w:t>
      </w:r>
      <w:r>
        <w:rPr>
          <w:rFonts w:cs="Times New Roman" w:ascii="Times New Roman" w:hAnsi="Times New Roman"/>
          <w:i/>
          <w:sz w:val="24"/>
          <w:szCs w:val="24"/>
        </w:rPr>
        <w:t xml:space="preserve">«…στη διάρκεια της μονοετούς θητείας και στη διάρκεια του τελευταίου έτους της διετούς ή τετραετούς θητείας του, κατά περίπτωση…» </w:t>
      </w:r>
      <w:r>
        <w:rPr>
          <w:rFonts w:cs="Times New Roman" w:ascii="Times New Roman" w:hAnsi="Times New Roman"/>
          <w:sz w:val="24"/>
          <w:szCs w:val="24"/>
        </w:rPr>
        <w:t>Αξιολόγηση, λοιπόν, κάθε χρόνο με κριτήρια «…</w:t>
      </w:r>
      <w:r>
        <w:rPr>
          <w:rFonts w:cs="Times New Roman" w:ascii="Times New Roman" w:hAnsi="Times New Roman"/>
          <w:i/>
          <w:sz w:val="24"/>
          <w:szCs w:val="24"/>
        </w:rPr>
        <w:t xml:space="preserve">το βαθμό συμμετοχής στις δράσεις εσωτερικής αξιολόγησης του σχολείου, την αποδοτικότητα (!) των μαθητών στις δράσεις που περιλαμβάνονται στα σχέδια προγραμματισμού δράσεων και εκπαιδευτικών στόχων του σχολείου…». Αξιολόγηση </w:t>
      </w:r>
      <w:r>
        <w:rPr>
          <w:rFonts w:cs="Times New Roman" w:ascii="Times New Roman" w:hAnsi="Times New Roman"/>
          <w:sz w:val="24"/>
          <w:szCs w:val="24"/>
        </w:rPr>
        <w:t>σε μια</w:t>
      </w:r>
      <w:r>
        <w:rPr>
          <w:rFonts w:cs="Times New Roman" w:ascii="Times New Roman" w:hAnsi="Times New Roman"/>
          <w:i/>
          <w:sz w:val="24"/>
          <w:szCs w:val="24"/>
        </w:rPr>
        <w:t xml:space="preserve"> </w:t>
      </w:r>
      <w:r>
        <w:rPr>
          <w:rFonts w:cs="Times New Roman" w:ascii="Times New Roman" w:hAnsi="Times New Roman"/>
          <w:sz w:val="24"/>
          <w:szCs w:val="24"/>
        </w:rPr>
        <w:t>μάλλον εξαντλητική διαδικασία που θα περιλαμβάνει εκτός των πιο πάνω και συνέντευξη!!!</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Στα ΠΠΣ οι νυν υπηρετούντες συνάδελφοι χάνουν τις οργανικές τους θέσεις, ενώ στην πράξη αμφισβητείται γενικά η οργανικότητα, </w:t>
      </w:r>
      <w:r>
        <w:rPr>
          <w:rFonts w:cs="Times New Roman" w:ascii="Times New Roman" w:hAnsi="Times New Roman"/>
          <w:sz w:val="24"/>
          <w:szCs w:val="24"/>
        </w:rPr>
        <w:t>η σταθερή και μόνιμη εργασία. Το</w:t>
      </w:r>
      <w:r>
        <w:rPr>
          <w:rFonts w:cs="Times New Roman" w:ascii="Times New Roman" w:hAnsi="Times New Roman"/>
          <w:b/>
          <w:sz w:val="24"/>
          <w:szCs w:val="24"/>
        </w:rPr>
        <w:t xml:space="preserve"> υπάρχον εκπαιδευτικό προσωπικό</w:t>
      </w:r>
      <w:r>
        <w:rPr>
          <w:rFonts w:cs="Times New Roman" w:ascii="Times New Roman" w:hAnsi="Times New Roman"/>
          <w:sz w:val="24"/>
          <w:szCs w:val="24"/>
        </w:rPr>
        <w:t xml:space="preserve"> των σχολείων που θα μετατραπούν σε Πρότυπα και Πειραματικά θα έχει μια «περίοδο χάριτος» για να προσαρμοστεί, να «αυτομορφωθεί» και να μπει στην παρέα των «λίγων και εκλεκτών», αλλιώς θα χάσει και αυτό την οργανική του θέση.</w:t>
      </w:r>
      <w:r>
        <w:rPr/>
        <w:t xml:space="preserve"> </w:t>
      </w:r>
      <w:r>
        <w:rPr>
          <w:rFonts w:cs="Times New Roman" w:ascii="Times New Roman" w:hAnsi="Times New Roman"/>
          <w:sz w:val="24"/>
          <w:szCs w:val="24"/>
        </w:rPr>
        <w:t>Αν αξιολογηθείς θετικά, μπορεί και να μείνεις (άρθρο 20, παρ. 4). Αν όχι, πας σε άλλο σχολείο,  όχι σε ΠΠΣ (άρθρο 20, παρ. 6), αλλά σε ένα από … “αυτά”, τα … “κανονικά”…</w:t>
      </w:r>
    </w:p>
    <w:p>
      <w:pPr>
        <w:pStyle w:val="Normal"/>
        <w:shd w:fill="FFFFFF" w:val="clear"/>
        <w:spacing w:before="0" w:after="0"/>
        <w:jc w:val="both"/>
        <w:textAlignment w:val="baseline"/>
        <w:rPr/>
      </w:pPr>
      <w:r>
        <w:rPr>
          <w:rFonts w:cs="Times New Roman" w:ascii="Times New Roman" w:hAnsi="Times New Roman"/>
          <w:b/>
          <w:sz w:val="24"/>
          <w:szCs w:val="24"/>
        </w:rPr>
        <w:t>Αυτά τα σχολεία, θα αξιολογούνται, επίσης, στην απόδοση τους</w:t>
      </w:r>
      <w:r>
        <w:rPr/>
        <w:t xml:space="preserve"> </w:t>
      </w:r>
      <w:r>
        <w:rPr>
          <w:rFonts w:cs="Times New Roman" w:ascii="Times New Roman" w:hAnsi="Times New Roman"/>
          <w:b/>
          <w:sz w:val="24"/>
          <w:szCs w:val="24"/>
        </w:rPr>
        <w:t>(άρθρο 21, παρ. 3γ).</w:t>
      </w:r>
      <w:r>
        <w:rPr>
          <w:rFonts w:cs="Times New Roman" w:ascii="Times New Roman" w:hAnsi="Times New Roman"/>
          <w:sz w:val="24"/>
          <w:szCs w:val="24"/>
        </w:rPr>
        <w:t xml:space="preserve"> Δηλαδή, θα αξιολογείται το κάθε σχολείο με βάση δείκτες για την μέτρηση της απόδοσης του σχολείου, όπως για παράδειγμα οι βαθμοί και η πρόσβαση στα ΑΕΙ, οι προγραμματιζόμενες δραστηριότητες, οι εκπαιδευτικές δράσεις κλπ. Όμως, η εκπαιδευτική διαδικασία δεν είναι ο έλεγχος και οι βαθμοί των εξετάσεων, αλλά είναι η ολόπλευρη μόρφωση - γνώση για τους μαθητές, η ομαλή κοινωνικοποίησή τους, η διαπαιδαγώγηση των νέων ανθρώπων με κριτήριο την κοινωνική πρόοδο και ευημερία. Το παιδαγωγικό έργο δεν μπορεί να μετρηθεί με δείκτες και κουτάκια!!! Φυσικά, η έκθεση απόδοσης του σχολείου (εσωτερική και εξωτερική αξιολόγηση) θα αναρτάται στην ιστοσελίδα του σχολείου, έτσι για να μπορεί ο καθένας να ξέρει αν αυτό το σχολείο είναι “καλό” ή όχι ή αν το διπλανό ΠΠΣ είναι “καλύτερο” κλπ...</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Η χρηματοδότηση των Προτύπων και Πειραματικών θα γίνεται </w:t>
      </w:r>
      <w:r>
        <w:rPr>
          <w:rFonts w:cs="Times New Roman" w:ascii="Times New Roman" w:hAnsi="Times New Roman"/>
          <w:i/>
          <w:sz w:val="24"/>
          <w:szCs w:val="24"/>
        </w:rPr>
        <w:t>«α</w:t>
      </w:r>
      <w:r>
        <w:rPr>
          <w:rFonts w:cs="Times New Roman" w:ascii="Times New Roman" w:hAnsi="Times New Roman"/>
          <w:bCs/>
          <w:i/>
          <w:sz w:val="24"/>
          <w:szCs w:val="24"/>
        </w:rPr>
        <w:t>πό δωρεές, χορηγίες, κληρονομίες, κληροδοσίες και άλλες παροχές τρίτων, καθώς και επιχορηγήσεις από άλλες πηγές»</w:t>
      </w:r>
      <w:r>
        <w:rPr>
          <w:rFonts w:cs="Times New Roman" w:ascii="Times New Roman" w:hAnsi="Times New Roman"/>
          <w:bCs/>
          <w:sz w:val="24"/>
          <w:szCs w:val="24"/>
        </w:rPr>
        <w:t xml:space="preserve">. Με άλλα λόγια προβλέπεται από το νομοθετικό πλαίσιο να λειτουργήσουν τα σχολεία με την εμπλοκή και επίσημα των χορηγών, απαλλάσσοντας το κράτος από την ευθύνη λειτουργίας αυτών των σχολείων. </w:t>
      </w:r>
      <w:r>
        <w:rPr>
          <w:rFonts w:cs="Times New Roman" w:ascii="Times New Roman" w:hAnsi="Times New Roman"/>
          <w:sz w:val="24"/>
          <w:szCs w:val="24"/>
        </w:rPr>
        <w:t xml:space="preserve">Βεβαία, οι χορηγίες και οι δωρεές ποτέ δεν είναι «τζάμπα» και έτσι το άνοιγμα του σχολείου σε εξωσχολικούς και αναρμοδίους με την εκπαιδευτική διαδικασία φορείς (το λεγόμενο «ανοιχτό σχολείο») θα γίνεται και μέσω του «Συμβούλιου Στήριξης Σχολειού». Σε αυτό προβλέπεται να συμμετέχουν δυο «διακεκριμένες προσωπικότητες της τοπικής κοινωνίας» και ένας «εκπρόσωπος τους Δήμου» και ερευνά ποιες είναι οι ανάγκες της τοπικής οικονομίας και βάσει ποιων οικονομικών συμφερόντων θα πρέπει να λειτουργεί το σχολείο. </w:t>
      </w:r>
    </w:p>
    <w:p>
      <w:pPr>
        <w:pStyle w:val="Normal"/>
        <w:spacing w:before="120" w:after="120"/>
        <w:jc w:val="both"/>
        <w:rPr>
          <w:rFonts w:ascii="Times New Roman" w:hAnsi="Times New Roman" w:cs="Times New Roman"/>
          <w:iCs/>
          <w:sz w:val="24"/>
          <w:szCs w:val="24"/>
        </w:rPr>
      </w:pPr>
      <w:r>
        <w:rPr>
          <w:rFonts w:cs="Times New Roman" w:ascii="Times New Roman" w:hAnsi="Times New Roman"/>
          <w:b/>
          <w:iCs/>
          <w:sz w:val="24"/>
          <w:szCs w:val="24"/>
        </w:rPr>
        <w:t>Ο τρόπος επιλογής των μαθητών, η επιλογή των διευθυντών και των εκπαιδευτικών των σχολείων, το ωρολόγιο πρόγραμμα, η διδακτέα ύλη,</w:t>
      </w:r>
      <w:r>
        <w:rPr>
          <w:rFonts w:cs="Times New Roman" w:ascii="Times New Roman" w:hAnsi="Times New Roman"/>
          <w:iCs/>
          <w:sz w:val="24"/>
          <w:szCs w:val="24"/>
        </w:rPr>
        <w:t xml:space="preserve"> άλλα ακόμα και η χρηματοδότηση των σχολείων θα αποφασίζεται από Διοικούσα Επιτροπή (Δ.Ε.Π.Π.Σ.) που θα διορίζεται εξολοκλήρου από το Υπουργείο Παιδείας και θα μπορεί με απόφαση του να τροποποιεί, δηλαδή να «κάνει λάστιχο», το διδακτικό πρόγραμμα των υπηρετούντων εκπαιδευτικών στα Πρότυπα και Πειραματικά Σχολεία. </w:t>
      </w:r>
    </w:p>
    <w:p>
      <w:pPr>
        <w:pStyle w:val="Normal"/>
        <w:spacing w:before="120" w:after="120"/>
        <w:jc w:val="both"/>
        <w:rPr/>
      </w:pPr>
      <w:r>
        <w:rPr>
          <w:rFonts w:cs="Times New Roman" w:ascii="Times New Roman" w:hAnsi="Times New Roman"/>
          <w:b/>
          <w:iCs/>
          <w:sz w:val="24"/>
          <w:szCs w:val="24"/>
        </w:rPr>
        <w:t xml:space="preserve">Η γενίκευση των Πρότυπων και Πειραματικών σχολείων σε κάθε περιοχή, η επιλογή και η συγκέντρωση των «καλών» μαθητών αντικειμενικά υποβαθμίζει το σύνολο των σχολείων, ανακατανέμει το μαθητικό δυναμικό, καταργεί τα γεωγραφικά όρια, ανοίγει το δρόμο για την επιλογή σχολείου από τους γονείς. Αντικειμενικά ανοίγει ο δρόμος για τη δημιουργία σχολείων πολλών ταχυτήτων, με διαφορετική χρηματοδότηση, διαφορετικό πρόγραμμα, διαφορετικά μαθήματα. Οι στοχεύσεις της λεγόμενης «εσωτερικής και εξωτερικής αξιολόγησης» που απέρριψε μαζικά ο κλάδος με τη μαζική συμμετοχή στην απεργία – αποχή υπηρετούνται και μέσα από την επέκταση τέτοιων θεσμών.   </w:t>
      </w:r>
    </w:p>
    <w:p>
      <w:pPr>
        <w:pStyle w:val="Normal"/>
        <w:spacing w:before="120" w:after="120"/>
        <w:jc w:val="both"/>
        <w:rPr>
          <w:rFonts w:ascii="Times New Roman" w:hAnsi="Times New Roman" w:cs="Times New Roman"/>
          <w:iCs/>
          <w:sz w:val="24"/>
          <w:szCs w:val="24"/>
        </w:rPr>
      </w:pPr>
      <w:r>
        <w:rPr>
          <w:rFonts w:cs="Times New Roman" w:ascii="Times New Roman" w:hAnsi="Times New Roman"/>
          <w:iCs/>
          <w:sz w:val="24"/>
          <w:szCs w:val="24"/>
        </w:rPr>
        <w:t xml:space="preserve">Στην πράξη, το «πρότυπο και πειραματικό» στοιχείο που στοχεύει η κυβέρνηση να καλλιεργήσει στα σχολεία αυτά είναι να ανοίγουν το δρόμο για την καθολική εφαρμογή των πιο αντιδραστικών και αντιεκπαιδευτικών πολιτικών, την πλήρη εφαρμογή της αξιολόγησης παντού, την ελαστικοποίηση των εργασιακών σχέσεων. </w:t>
      </w:r>
    </w:p>
    <w:p>
      <w:pPr>
        <w:pStyle w:val="Normal"/>
        <w:spacing w:before="120" w:after="120"/>
        <w:jc w:val="both"/>
        <w:rPr>
          <w:rStyle w:val="Emphasis"/>
          <w:rFonts w:ascii="Times New Roman" w:hAnsi="Times New Roman" w:cs="Times New Roman"/>
          <w:b/>
          <w:b/>
          <w:i w:val="false"/>
          <w:i w:val="false"/>
          <w:color w:val="000000"/>
          <w:sz w:val="24"/>
          <w:szCs w:val="24"/>
          <w:shd w:fill="FFFFFF" w:val="clear"/>
        </w:rPr>
      </w:pPr>
      <w:r>
        <w:rPr>
          <w:rStyle w:val="Emphasis"/>
          <w:rFonts w:cs="Times New Roman" w:ascii="Times New Roman" w:hAnsi="Times New Roman"/>
          <w:b/>
          <w:i w:val="false"/>
          <w:color w:val="000000"/>
          <w:sz w:val="24"/>
          <w:szCs w:val="24"/>
          <w:shd w:fill="FFFFFF" w:val="clear"/>
        </w:rPr>
        <w:t>Καλούμε τους Συλλόγους Διδασκόντων να μην αιτηθούν την ένταξη στο θεσμό των Πρότυπων και Πειραματικών και να δυναμώσουν, από κοινού με τους γονείς, τον αγώνα για ουσιαστική αναβάθμιση της εκπαίδευσης για όλα τα παιδιά, για την ικανοποίηση των σύγχρονων μορφωτικών αναγκών των παιδιών του λαού μας.</w:t>
      </w:r>
    </w:p>
    <w:p>
      <w:pPr>
        <w:pStyle w:val="Normal"/>
        <w:spacing w:before="120" w:after="120"/>
        <w:jc w:val="right"/>
        <w:rPr/>
      </w:pPr>
      <w:r>
        <w:rPr>
          <w:rStyle w:val="Emphasis"/>
          <w:rFonts w:cs="Times New Roman" w:ascii="Times New Roman" w:hAnsi="Times New Roman"/>
          <w:i w:val="false"/>
          <w:color w:val="000000"/>
          <w:sz w:val="24"/>
          <w:szCs w:val="24"/>
          <w:shd w:fill="FFFFFF" w:val="clear"/>
        </w:rPr>
        <w:t>Αθήνα, 9-3-202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49:00Z</dcterms:created>
  <dc:creator>Spyridon Thymis</dc:creator>
  <dc:description/>
  <cp:keywords/>
  <dc:language>en-US</dc:language>
  <cp:lastModifiedBy>JIM AKT</cp:lastModifiedBy>
  <cp:lastPrinted>2021-03-09T10:37:00Z</cp:lastPrinted>
  <dcterms:modified xsi:type="dcterms:W3CDTF">2021-03-09T10:03:00Z</dcterms:modified>
  <cp:revision>9</cp:revision>
  <dc:subject/>
  <dc:title/>
</cp:coreProperties>
</file>