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              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204                                               Ν. Ιωνία   9 /4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lineRule="auto" w:line="27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Style w:val="Style14"/>
        </w:rPr>
      </w:pPr>
      <w:r>
        <w:rPr>
          <w:rStyle w:val="Style14"/>
          <w:b/>
        </w:rPr>
        <w:t xml:space="preserve">ΣΥΝΕΧΙΖΟΥΜ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 ΑΠΡΙΛΙΟΥ 202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ΝΕΛΛΑΔΙΚΗ ΗΜΕΡΑ ΔΡΑΣΗΣ ΓΙΑ ΤΑ ΣΧΟΛΕΙ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contextualSpacing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Συγκέντρωση στα Προπύλαια στις 18:30 πορεία στη Βουλ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7 ΑΠΡΙΛΙΟΥ ΜΟΥΣΙΚΗ ΔΙΑΜΑΡΤΥΡΙΑ ΣΤΗ Ν. ΙΩΝΙΑ </w:t>
      </w:r>
    </w:p>
    <w:p>
      <w:pPr>
        <w:pStyle w:val="Style15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υσιαστικά μέτρα υγιεινής και ασφάλειας στα σχολεία, με ευθύνη της κυβέρνησης!</w:t>
      </w:r>
    </w:p>
    <w:p>
      <w:pPr>
        <w:pStyle w:val="Style15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λοκληρωμένο σχέδιο αντιμετώπισης των μαθησιακών και ψυχοκοινωνικών προβλημάτων που δημιούργησε ή όξυνε η πανδημία!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αδέλφισσες, συνάδελφοι, αγαπητοί γονείς, μαθητές, 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Ένα χρόνο τώρα </w:t>
      </w:r>
      <w:r>
        <w:rPr>
          <w:b/>
          <w:bCs/>
          <w:sz w:val="24"/>
          <w:szCs w:val="24"/>
        </w:rPr>
        <w:t>η πανδημία συνεχίζει και καλπάζει χωρίς φρένο.</w:t>
      </w:r>
      <w:r>
        <w:rPr>
          <w:sz w:val="24"/>
          <w:szCs w:val="24"/>
        </w:rPr>
        <w:t xml:space="preserve"> Η κυβέρνηση οδηγείται σε αλλεπάλληλες παλινωδίες, με αλληλοαναιρούμενες οδηγίες,  με  συνεχή «άνοιξε - κλείσε», με  lockdown πάνω στα lockdown, με τραγικά αποτελέσματα στη ζωή και την υγεία, στη μόρφωση και στα δικαιώματά μας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Πολλά δημόσια νοσοκομεία,</w:t>
      </w:r>
      <w:r>
        <w:rPr>
          <w:sz w:val="24"/>
          <w:szCs w:val="24"/>
        </w:rPr>
        <w:t xml:space="preserve"> ιδιαίτερα στην Αττική, έχουν μετατραπεί σε νοσοκομεία Covid, οι ΜΕΘ είναι γεμάτες, δεκάδες διασωληνωμένοι βρίσκονται εκτός ΜΕΘ, το υγειονομικό προσωπικό σε εξάντληση.  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Έχουν κλείσει πάρκα, χώροι άθλησης, πολιτισμού,</w:t>
      </w:r>
      <w:r>
        <w:rPr>
          <w:sz w:val="24"/>
          <w:szCs w:val="24"/>
        </w:rPr>
        <w:t xml:space="preserve"> κάθε δραστηριότητα που θα μπορούσε, με μέτρα ασφάλειας, να ανακουφίσει λαό και νεολαία από τη δύσκολη καθημερινότητα. Την ίδια στιγμή η</w:t>
      </w:r>
      <w:r>
        <w:rPr>
          <w:b/>
          <w:bCs/>
          <w:sz w:val="24"/>
          <w:szCs w:val="24"/>
        </w:rPr>
        <w:t xml:space="preserve"> καταστολή συνοδεύει την αντιλαϊκή πολιτική!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Όλες οι κυβερνητικές επιλογές στη χώρα μας, αλλά και σε όλες τις χώρες της Ε.Ε.,  επιβεβαιώνουν ότι κριτήριο της πολιτικής διαχείρισης της πανδημίας δεν είναι η προστασία της υγείας, και οι ανάγκες των λαών, αλλά η στήριξη και τα κέρδη των επιχειρηματικών ομίλων. </w:t>
      </w:r>
      <w:r>
        <w:rPr>
          <w:b/>
          <w:bCs/>
          <w:sz w:val="24"/>
          <w:szCs w:val="24"/>
        </w:rPr>
        <w:t xml:space="preserve">Δεν είναι καθόλου τυχαίο ότι από το λεγόμενο «Εθνικό σχέδιο Ανάκαμψης», ούτε μισό € δεν πάει για την κάλυψη των αναγκών για την υγεία και τη μόρφωση του λαού.  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Η κυβέρνηση </w:t>
      </w:r>
      <w:r>
        <w:rPr>
          <w:sz w:val="24"/>
          <w:szCs w:val="24"/>
          <w:u w:val="single"/>
        </w:rPr>
        <w:t>αξιοποίησε την πανδημία ως «ευκαιρία» για να νομοθετήσει σκληρά αντιεκπαιδευτικά μέτρα (αξιολόγηση, τρίμηνα, επαγγελματική εκπαίδευση, τράπεζα θεμάτων, αστυνομία στα πανεπιστήμια κ.α.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Δεν πήρε κανένα μέτρο για την ασφαλή λειτουργία των σχολείων</w:t>
      </w:r>
      <w:r>
        <w:rPr>
          <w:sz w:val="24"/>
          <w:szCs w:val="24"/>
        </w:rPr>
        <w:t xml:space="preserve"> από την αρχή της χρονιάς, με αποτέλεσμα αρκετά από αυτά να παραμένουν κλειστά για πέντε συνεχόμενους μήνες. 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Δεν ικανοποίησε το αίτημα για αραίωση των μαθητών ανά τάξη, για επαναλαμβανόμενα τεστ στους μαθητές, είπε ψέματα για την προτεραιότητα των εκπαιδευτικών στους εμβολιασμούς.</w:t>
      </w:r>
      <w:r>
        <w:rPr>
          <w:sz w:val="24"/>
          <w:szCs w:val="24"/>
        </w:rPr>
        <w:t xml:space="preserve"> Χιλιάδες μαθητές ξεροσταλιάζουν πίσω από τις οθόνες των υπολογιστών. Οι παιδικοί σταθμοί, τα σχολεία, τα πανεπιστήμια και συνολικά οι εκπαιδευτικές δομές είναι σε διαρκή αναστολή λειτουργίας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Το μόνο «μέτρο» που ανακοίνωσε η κυβέρνηση είναι το </w:t>
      </w:r>
      <w:r>
        <w:rPr>
          <w:b/>
          <w:bCs/>
          <w:sz w:val="24"/>
          <w:szCs w:val="24"/>
          <w:lang w:val="en-US"/>
        </w:rPr>
        <w:t>self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tes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Για μια  ακόμα φορά η κυβέρνηση μεταφέρει τις δικές της ευθύνες στους γονείς, τους μαθητές και τους εκπαιδευτικούς\. 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Όλο το διάστημα, της πολύμηνης αναστολής λειτουργίας των σχολείων, της αμφίβολης - σε σχέση με τα εκπαιδευτικά της αποτελέσματα – τηλεκπαίδευσης, </w:t>
      </w:r>
      <w:r>
        <w:rPr>
          <w:sz w:val="24"/>
          <w:szCs w:val="24"/>
        </w:rPr>
        <w:t xml:space="preserve">δημιουργούνται και οξύνονται εκπαιδευτικά – μαθησιακά κενά. Μεγαλώνει το άγχος, ο φόβος και η ανασφάλεια στα παιδιά. Η πολύμηνη απουσία κοινωνικοποίησης, επαφής με φίλους και αγαπημένες δραστηριότητες αφήνει ισχυρά αποτυπώματα στην ψυχική υγεία των παιδιών μας. </w:t>
      </w:r>
      <w:r>
        <w:rPr>
          <w:sz w:val="24"/>
          <w:szCs w:val="24"/>
          <w:u w:val="single"/>
        </w:rPr>
        <w:t xml:space="preserve">Οι επιστημονικές έρευνες και μελέτες, ακόμα και η ίδια η </w:t>
      </w:r>
      <w:r>
        <w:rPr>
          <w:sz w:val="24"/>
          <w:szCs w:val="24"/>
          <w:u w:val="single"/>
          <w:lang w:val="en-US"/>
        </w:rPr>
        <w:t>UNICEF</w:t>
      </w:r>
      <w:r>
        <w:rPr>
          <w:sz w:val="24"/>
          <w:szCs w:val="24"/>
          <w:u w:val="single"/>
        </w:rPr>
        <w:t xml:space="preserve">, μιλούν για «χαμένη γενιά»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Στο χέρι μας είναι να μην επιτρέψουμε να γίνουν  τα παιδιά μας τα μεγαλύτερα θύματα της πανδημίας και της κρίσης!  Δε θα αφήσουμε να υπάρξουν «χαμένες» γενιές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Μαζί με τους υγειονομικούς και όλο τον λαό απαιτούμε εδώ και τώρα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αζικές προσλήψεις μόνιμων γιατρών, νοσηλευτών και υγειονομικών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ρη επίταξη, άνευ όρων, κλινών, κλινικών, κρεβατιών ΜΕΘ, εξοπλισμού εργαστηρίων και του προσωπικού του ιδιωτικού τομέα και ένταξή του στο κρατικό σχέδιο για την αντιμετώπιση της πανδημίας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Για το ασφαλές άνοιγμα των σχολείων το αμέσως επόμενο διάστημα απαιτούμε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Άμεσα επαναλαμβανόμενα τεστ, τουλάχιστον ανά εβδομάδα σε όλα τα σχολεία με ευθύνη του ΕΟΔΥ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ροτεραιότητα των εκπαιδευτικών στον εμβολιασμό, υλοποίηση του σχεδίου από σήμερα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>Μέτρα για την αραίωση των μαθητών ανά τάξη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Άμεσα μέτρα ενίσχυσης και στήριξης των μαθητών για τις τεράστιες ελλείψεις και τα συσσωρευμένα προβλήματα που έχουν δημιουργηθεί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ατάργηση της τράπεζας θεμάτων και του νέου συστήματος εισαγωγής στα πανεπιστήμια. Να μη γίνουν προαγωγικές εξετάσεις σε Γυμνάσιο και Λύκειο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Για τη λειτουργία των σχολείων την επόμενη σχολική χρονιά διεκδικούμε από τώρα, η κυβέρνηση και το ΥΠΑΙΘ, να καταθέσουν ολοκληρωμένο σχέδιο για τα σχολεία:</w:t>
            </w:r>
          </w:p>
        </w:tc>
      </w:tr>
    </w:tbl>
    <w:p>
      <w:pPr>
        <w:pStyle w:val="Normal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Μείωση του αριθμού μαθητών ανά τάξη.</w:t>
      </w:r>
      <w:r>
        <w:rPr>
          <w:sz w:val="24"/>
          <w:szCs w:val="24"/>
        </w:rPr>
        <w:t xml:space="preserve"> Κατάργηση – μη εφαρμογή του ν. 4692/2020 που αυξάνει τον μέγιστο αριθμό μαθητών για Νηπιαγωγεία και Δημοτικά στο 25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ανένα τμήμα πάνω από 20 μαθητές. 15 μαθητές το ανώτερο για Νηπιαγωγεία, Α΄ &amp; Β΄ Δημοτικού, κατευθύνσεις και εργαστήρια στη Β/θμια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αζικούς μόνιμους διορισμούς εκπαιδευτικών όλων των ειδικοτήτων και ΕΕΠ - ΕΒΠ σε Α/θμια και Β/θμια. Μονιμοποίηση των χιλιάδων αναπληρωτών που δουλεύουν τα τελευταία χρόνια στα σχολεία. </w:t>
      </w:r>
      <w:r>
        <w:rPr>
          <w:sz w:val="24"/>
          <w:szCs w:val="24"/>
        </w:rPr>
        <w:t xml:space="preserve">Κατάργηση το ν. 4589/19 του ΣΥΡΙΖΑ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Κατάργηση των τρίμηνων συμβάσεων, του θεσμού των Ωρομίσθιων και ΑΜΩ, των προσλήψεων εκτός πινάκων. Μέτρα στήριξης των αναπληρωτών που εργάζονται μακριά από τον τόπο κατοικίας του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ρατικό σχέδιο ανάπτυξης των σχολικών υποδομών, </w:t>
      </w:r>
      <w:r>
        <w:rPr>
          <w:sz w:val="24"/>
          <w:szCs w:val="24"/>
        </w:rPr>
        <w:t xml:space="preserve">σχεδιασμός για ανέγερση νέων σχολικών μονάδων με βάση τις ανάγκε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Αυξημένη κρατική χρηματοδότηση των σχολικών επιτροπών, </w:t>
      </w:r>
      <w:r>
        <w:rPr>
          <w:sz w:val="24"/>
          <w:szCs w:val="24"/>
        </w:rPr>
        <w:t>ώστε να καλυφθούν οι τεράστιες ανάγκες που έχουν δημιουργηθεί όλο αυτό το διάστημα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απροσαρμογή των αναλυτικών προγραμμάτων και της σχολική ύλης. </w:t>
      </w:r>
      <w:r>
        <w:rPr>
          <w:sz w:val="24"/>
          <w:szCs w:val="24"/>
        </w:rPr>
        <w:t xml:space="preserve">Εντοπισμός των μαθησιακών κενών που έχουν προκύψει τα δύο τελευταία χρόνια και επιστημονικός – παιδαγωγικός σχεδιασμός για την αντιμετώπισή του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Να λειτουργήσουν από την αρχή της χρονιάς τα προγράμματα ενισχυτικής διδασκαλίας και ΠΔΣ με προσλήψεις εκπαιδευτικών. </w:t>
      </w:r>
      <w:r>
        <w:rPr>
          <w:sz w:val="24"/>
          <w:szCs w:val="24"/>
        </w:rPr>
        <w:t xml:space="preserve">Να λειτουργήσουν σε όλα τα Δημοτικά τμήματα ενισχυτικής διδασκαλίας με βάση τις ανάγκες κάλυψης και αναπλήρωσης των κενών. Να επανέλθει ο υπεύθυνος στο Ολοήμερο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ροσλήψεις ψυχολόγων και κοινωνικών λειτουργών  σε όλα τα σχολεία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νίσχυση των δομών Ειδικής Αγωγής και Εκπαίδευσης. Στελέχωση των ΚΕΣΥ</w:t>
      </w:r>
      <w:r>
        <w:rPr>
          <w:sz w:val="24"/>
          <w:szCs w:val="24"/>
        </w:rPr>
        <w:t xml:space="preserve"> με όλο το αναγκαίο προσωπικό, ώστε να προχωρήσουν γρήγορα οι διαδικασίες της αξιολόγησης και των διαγνώσεων των μαθητών με μαθησιακές δυσκολίες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Να αναβαθμιστούν εδώ και τώρα οι τεχνολογικές υποδομές των σχολείων με  ενίσχυση σε πόρους και υλικό όλων των ψηφιακών λειτουργιών των σχολείων,</w:t>
      </w:r>
      <w:r>
        <w:rPr>
          <w:sz w:val="24"/>
          <w:szCs w:val="24"/>
        </w:rPr>
        <w:t xml:space="preserve"> που θα υποστηρίζουν την εκπαιδευτική διαδικασία και δε θα την υποκαθιστούν. Απεμπλοκή των ιδιωτών από τις διάφορες λειτουργίες του σχολείου που τους έχει παραχωρήσει το Υπουργείο Παιδεία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Κατάργηση όλων των νομοθετικών διατάξεων που γενικεύουν τη λεγόμενη εξ αποστάσεως εκπαίδευση και εκτός πανδημίας, των διατάξεων για τις κάμερες στις τάξεις. </w:t>
      </w:r>
      <w:r>
        <w:rPr>
          <w:sz w:val="24"/>
          <w:szCs w:val="24"/>
        </w:rPr>
        <w:t xml:space="preserve">Καμία αξιοποίηση της εξ αποστάσεως διδασκαλίας για την κάλυψη εκπαιδευτικών κενών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Κατάργηση όλου του νομοθετικού πλαισίου για τη λεγόμενη αξιολόγηση στα σχολεία  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ν. 4692/2020, Υ.Α. για εσωτερική και εξωτερική αξιολόγηση, διατάξεις για εσωτερικό κανονισμό)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Πρόγραμμα δημόσιας και δωρεάν επιμόρφωσης των εκπαιδευτικών,</w:t>
      </w:r>
      <w:r>
        <w:rPr>
          <w:sz w:val="24"/>
          <w:szCs w:val="24"/>
        </w:rPr>
        <w:t xml:space="preserve"> με βάση τις σύγχρονες εκπαιδευτικές ανάγκες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Το επόμενο διάστημα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Συμμετέχουμε στη συγκέντρωση την Τετάρτη 14/4 μαζί γονείς και μαθητές!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Στηρίζουμε τον αγώνα των φοιτητικών συλλόγων για ανοιχτές σχολές, για να μη μπει πανεπιστημιακή αστυνομία στις σχολές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Συμμετέχουμε στην απεργία και τον ταξικό εορτασμό της Πρωτομαγιάς (6/5) μαζί με τα συνδικάτα ιδιωτικού και δημόσιου τομέα!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Απαντάμε με απεργία εάν η κυβέρνηση τολμήσει να καταθέσει νομοσχέδιο για τα εργασιακά ή για την εκπαίδευση (ατομική αξιολόγηση)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Καλούμε συνδικάτα, πολιτιστικούς και αθλητικούς φορείς το Σάββατο 17/04 στις 11.00 π.μ. στη συγκέντρωση στη λαϊκή αγορά του Περισσού, στην πορεία και στις 12.00 στη μουσική διαμαρτυρία στον χώρο της οδού στη Νέα Ιωνία (πρώην </w:t>
      </w:r>
      <w:r>
        <w:rPr>
          <w:b/>
          <w:bCs/>
          <w:i/>
          <w:iCs/>
          <w:sz w:val="24"/>
          <w:szCs w:val="24"/>
          <w:u w:val="single"/>
          <w:lang w:val="en-US"/>
        </w:rPr>
        <w:t>Flocafe</w:t>
      </w:r>
      <w:r>
        <w:rPr>
          <w:b/>
          <w:bCs/>
          <w:i/>
          <w:iCs/>
          <w:sz w:val="24"/>
          <w:szCs w:val="24"/>
          <w:u w:val="single"/>
        </w:rPr>
        <w:t xml:space="preserve">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Ούτε βήμα πίσω από τα δικαιώματα μας και τις ανάγκες των παιδιών μας!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76"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ΚΩΣΤΑΣ ΚΑΤΙΜΕΡΤΖΟΓΛΟΥ</w:t>
        <w:tab/>
        <w:tab/>
        <w:tab/>
        <w:tab/>
        <w:t xml:space="preserve"> ΝΤΙΑΝΑ  ΛΙΑΚΟΥ  </w:t>
      </w:r>
    </w:p>
    <w:sectPr>
      <w:type w:val="nextPage"/>
      <w:pgSz w:w="11906" w:h="16838"/>
      <w:pgMar w:left="964" w:right="96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49:00Z</dcterms:created>
  <dc:creator>Diana Liakou</dc:creator>
  <dc:description/>
  <dc:language>en-US</dc:language>
  <cp:lastModifiedBy>Diana</cp:lastModifiedBy>
  <dcterms:modified xsi:type="dcterms:W3CDTF">2021-04-09T20:49:00Z</dcterms:modified>
  <cp:revision>2</cp:revision>
  <dc:subject/>
  <dc:title/>
</cp:coreProperties>
</file>