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2/4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762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6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Δήμαρχο και Δημοτικό Συμβούλιο Καισαριανής,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ΠΡΟΣ ΔΗΜΟ ΚΑΙΣΑΡΙΑΝΗ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. Ζητάμε ΣΥΝΑΝΤΗΣΗ ΜΕ ΤΟΝ ΔΗΜΑΡΧΟ Καισαριανή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Β. ΝΑ ΜΠΕΙ ΣΤΟ ΔΗΜΟΤΙΚΟ ΣΥΜΒΟΥΛΙΟ το θέμα «ΚΑΤΑΣΚΕΥΗ ΝΕΟΥ ΔΙΔΑΚΤΗΡΙΟΥ ΓΙΑ ΤΟ ΕΙΔΙΚΟ ΝΗΠΙΑΓΩΓΕΙΟ ΚΑΙΣΑΡΙΑΝΗΣ και ΑΝΑΚΑΤΑΣΚΕΥΗ-ΣΥΝΤΗΡΗΣΗ ΤΟΥ ΙΣΤΟΡΙΚΟΥ ΕΙΔΙΚΟΥ ΔΗΜΟΤΙΚΟΥ ΚΑΙΣΑΡΙΑΝΗΣ Ρόζα Ιμβριώτ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Α. Ζητάμε ΣΥΝΑΝΤΗΣΗ ΜΕ ΤΟΝ ΔΗΜΑΡΧΟ Καισαριανή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ύριε Δήμαρχε Καισαριανής,</w:t>
      </w:r>
    </w:p>
    <w:p>
      <w:pPr>
        <w:pStyle w:val="Normal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ζητάμε άμεσα συνάντηση μαζί σας για να συζητήσουμε τα εξής θέματα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όγραμμα ανέγερσης Νηπιαγωγείων, για να γίνει ουσιαστική και με σύγχρονους όρους η εφαρμογή της Δίχρονης Προσχολικής Αγωγής, που πέρυσι έγινε με όρους σοβαρής υποβάθμισης και στον Δήμο Καισαριανής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κδικούμε νέο Διδακτήριο για να στεγάσει το Ειδικό Νηπιαγωγείο Καισαριανής που τώρα στεγάζεται σε μια μικρή αίθουσα του Ειδικού Δημοτικού Ρόζα Ιμβριώτη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έργα συντήρησης που προγραμματίζετε για το καλοκαίρι και την επόμενη χρονιά.</w:t>
      </w:r>
    </w:p>
    <w:p>
      <w:pPr>
        <w:pStyle w:val="Normal"/>
        <w:spacing w:lineRule="auto" w:line="240" w:before="0" w:after="10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Επιπλέον ζητάμε να μας ενημερώσετε άμεσα γιατί δεν έχει γίνει η κατανομή της 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δόσης του 2021 της ΚΑΠ, ενώ τα χρήματα έχουν έρθει εδώ και δύο μήνες περίπου και τα σχολεία δεν έχουν να καλύψουν τα έξοδά του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i/>
          <w:sz w:val="10"/>
          <w:szCs w:val="10"/>
          <w:highlight w:val="yello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Β. ΝΑ ΜΠΕΙ ΣΤΟ ΔΗΜΟΤΙΚΟ ΣΥΜΒΟΥΛΙΟ το θέμα «ΚΑΤΑΣΚΕΥΗ ΝΕΟΥ ΔΙΔΑΚΤΗΡΙΟΥ ΓΙΑ ΤΟ ΕΙΔΙΚΟ ΝΗΠΙΑΓΩΓΕΙΟ ΚΑΙΣΑΡΙΑΝΗΣ και ΑΝΑΚΑΤΑΣΚΕΥΗ-ΣΥΝΤΗΡΗΣΗ ΤΟΥ ΙΣΤΟΡΙΚΟΥ ΕΙΔΙΚΟΥ ΔΗΜΟΤΙΚΟΥ ΚΑΙΣΑΡΙΑΝΗΣ Ρόζα Ιμβριώτ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highlight w:val="yellow"/>
        </w:rPr>
      </w:pPr>
      <w:r>
        <w:rPr>
          <w:rFonts w:cs="Times New Roman" w:ascii="Times New Roman" w:hAnsi="Times New Roman"/>
          <w:b/>
          <w:sz w:val="4"/>
          <w:szCs w:val="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ύριε Δήμαρχε Καισαριανής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ύριοι Δημοτικοί Σύμβουλοι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όπως γνωρίζετε το Ειδικό Νηπιαγωγείο Καισαριανής στεγάζεται σε μια αίθουσα του ιστορικού Ειδικού Δημοτικού Ρόζα Ιμβριώτη. Η έλλειψη αιθουσών έχει σαν αποτέλεσμα να μην καλύπτονται οι αυξημένες ανάγκες που έχουν πολλά προνήπια και νήπια να φοιτήσουν σε Ειδικό Νηπιαγωγείο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πλέον χρειάζεται ανακατασκευή και συντήρηση το ίδιο το ιστορικό Ειδικό Δημοτικό Ρόζα Ιμβριώτη και πρέπει να προχωρήσει άμεσα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Σύλλογός μας αναδεικνύει και πάλι το σημαντικό ζήτημα της ΣΤΕΓΑΣΗΣ ΤΩΝ ΕΙΔΙΚΩΝ ΣΧΟΛΕΙΩΝ ΜΑΣ μέσα στα οποία είναι και το Ειδικό Νηπιαγωγείο Καισαριανής και η ανακατασκευή-συντήρηση του Ειδικού Δημοτικού Ρόζα Ιμβριώτη και ζητάει να το θέσετε να συζητηθεί το θέμα στο Δημοτικό Συμβούλιο και να παρθεί ανάλογη απόφαση, που πρέπει να προχωρήσει άμεσα η υλοποίησή τη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η συνεδρίαση ζητάμε να παραβρεθούμε και να τοποθετηθούμ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ας επισυνάπτουμε τη συνολική τοποθέτησή μας για τη ΣΤΕΓΑΣΗ ΤΩΝ ΕΙΔΙΚΩΝ ΣΧΟΛΕΙΩΝ ΜΑΣ και ζητάμε να κοινοποιηθεί σε όλους τους Δημοτικούς συμβούλου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985</wp:posOffset>
            </wp:positionH>
            <wp:positionV relativeFrom="paragraph">
              <wp:posOffset>145415</wp:posOffset>
            </wp:positionV>
            <wp:extent cx="3606800" cy="5511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beration Serif" w:hAnsi="Liberation Serif" w:eastAsia="Calibri" w:cs="Liberation Seri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05:00Z</dcterms:created>
  <dc:creator>ΑΚ</dc:creator>
  <dc:description/>
  <cp:keywords/>
  <dc:language>en-US</dc:language>
  <cp:lastModifiedBy>Θεοδώρα</cp:lastModifiedBy>
  <dcterms:modified xsi:type="dcterms:W3CDTF">2021-04-12T07:51:00Z</dcterms:modified>
  <cp:revision>22</cp:revision>
  <dc:subject/>
  <dc:title>ΣΥΛΛΟΓΟΣ ΕΚΠΑΙΔΕΥΤΙΚΩΝ Π</dc:title>
</cp:coreProperties>
</file>