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6625</wp:posOffset>
            </wp:positionH>
            <wp:positionV relativeFrom="paragraph">
              <wp:posOffset>12700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/4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095</wp:posOffset>
                </wp:positionH>
                <wp:positionV relativeFrom="paragraph">
                  <wp:posOffset>9525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75pt;mso-position-vertical-relative:text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18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l-GR"/>
        </w:rPr>
        <w:t>ΔΡΑΣΕΙΣ ΤΟΥ ΣΥΛΛΟΓΟΥ ΜΑΣ «ΡΟΖΑ ΙΜΒΡΙΩΤΗ» ΤΙΣ ΕΠΟΜΕΝΕΣ ΜΕΡΕΣ ΜΕ ΧΡΟΝΟΛΟΓΙΚΗ ΣΕΙΡΑ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Καλούμε όλες και όλους σε μαζική συμμετοχή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el-GR"/>
        </w:rPr>
        <w:t>Δευτέρα 12/4 στις 7 μ.μ. το Δ.Σ. καλεί σε ΤΗΛΕΣΥΣΚΕΨΗ τις Νηπιαγωγούς 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el-GR"/>
        </w:rPr>
        <w:t xml:space="preserve"> και 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el-GR"/>
        </w:rPr>
        <w:t xml:space="preserve"> Κοινότητας Αθήνα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  <w:lang w:eastAsia="el-GR"/>
          </w:rPr>
          <w:t>https://minedu-primary.webex.com/meet/thdrimala</w:t>
        </w:r>
      </w:hyperlink>
    </w:p>
    <w:p>
      <w:pPr>
        <w:pStyle w:val="Normal"/>
        <w:spacing w:lineRule="auto" w:line="240" w:before="0" w:after="16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  <w:t xml:space="preserve">Δευτέρα 12/4 στις 9 μ.μ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el-GR"/>
        </w:rPr>
        <w:t>ΤΗΛΕΣΥΝΑΝΤΗΣ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  <w:t xml:space="preserve"> της προέδρο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του Συλλόγου μας «ΡΟΖΑ ΙΜΒΡΙΩΤΗ» και των προέδρων Ενώσεων Γονέων Βύρωνα, Καισαριανής, 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και 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Κοινότητας για κοινές δράσεις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  <w:lang w:eastAsia="el-GR"/>
          </w:rPr>
          <w:t>https://minedu-primary.webex.com/meet/thdrimala</w:t>
        </w:r>
      </w:hyperlink>
    </w:p>
    <w:p>
      <w:pPr>
        <w:pStyle w:val="Normal"/>
        <w:spacing w:lineRule="auto" w:line="240" w:before="0" w:after="16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el-GR"/>
        </w:rPr>
        <w:t>Τετάρτη 14/4 Πανελλαδική Μέρα Δράσης για την Παιδεί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el-GR"/>
        </w:rPr>
        <w:t xml:space="preserve">, με τοπικές ενημερωτικές δράσεις του Συλλόγου μας το πρωί και συμμετοχή Εκπαιδευτικών – Γονιών – Μαθητών – Εργαζομένων στην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el-GR"/>
        </w:rPr>
        <w:t xml:space="preserve">ΚΕΝΤΡΙΚΗ ΣΥΓΚΕΝΤΡΩΣΗ ΣΤΑ ΠΡΟΠΥΛΑΙΑ 18.30 ΚΑΙ ΠΟΡΕΙΑ ΣΤΗ ΒΟΥΛΗ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el-GR"/>
        </w:rPr>
        <w:t>Συμμετέχουμε μαζικά!</w:t>
      </w:r>
    </w:p>
    <w:p>
      <w:pPr>
        <w:pStyle w:val="Normal"/>
        <w:spacing w:lineRule="auto" w:line="240" w:before="0" w:after="16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el-GR"/>
        </w:rPr>
        <w:t xml:space="preserve">Στηρίζουμε το Συλλαλητήριο των φοιτητών την Πέμπτη 15/5 στις 13.0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l-GR"/>
        </w:rPr>
        <w:t>για ανοιχτά Πανεπιστήμια χωρίς την αστυνομία μέσα σε αυτά.</w:t>
      </w:r>
    </w:p>
    <w:p>
      <w:pPr>
        <w:pStyle w:val="Normal"/>
        <w:spacing w:lineRule="auto" w:line="240" w:before="0" w:after="16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el-GR"/>
        </w:rPr>
        <w:t xml:space="preserve">Το Δ.Σ. ΚΑΛΕΙ ΟΛΑ ΤΑ ΜΕΛΗ ΤΟΥ ΣΥΛΛΟΓΟΥ ΜΑΣ «ΡΟΖΑ ΙΜΒΡΙΩΤΗ» σε ΔΙΑΔΙΚΤΥΑΚΗ ΣΥΣΚΕΨΗ-ΣΥΖΗΤΗΣΗ, την ΠΕΜΠΤΗ 15/4 στις 7 μ.μ. με θέμα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el-GR"/>
        </w:rPr>
        <w:t>«Εξελίξεις στην Παιδεία, Πλαίσιο Πάλης και Πρόγραμμα Δράσης μας για το επόμενο διάστημα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el-GR"/>
        </w:rPr>
        <w:t>την Πέμπτη 15/4 στις 7 μ.μ. στον σύνδεσμο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l-GR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  <w:lang w:eastAsia="el-GR"/>
          </w:rPr>
          <w:t>https://us02web.zoom.us/j/88341818107</w:t>
        </w:r>
      </w:hyperlink>
    </w:p>
    <w:p>
      <w:pPr>
        <w:pStyle w:val="Normal"/>
        <w:spacing w:lineRule="auto" w:line="240" w:before="0" w:after="16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  <w:t xml:space="preserve">Νέα Παράσταση Διαμαρτυρίας στο Δημαρχείο Αθήνας 19/4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μαζί με τους Γονείς και τους άλλους ΣΥΛΛΓΟΥΣ της Α΄ Αθήνας για να εφαρμοστεί η Δίχρονη Προσχολική στον Δήμο Αθήνας με σύγχρονες κτηριακές υποδομές - όχι οικίσκους!</w:t>
      </w:r>
    </w:p>
    <w:p>
      <w:pPr>
        <w:pStyle w:val="Normal"/>
        <w:spacing w:lineRule="auto" w:line="240" w:before="0" w:after="16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7195</wp:posOffset>
            </wp:positionH>
            <wp:positionV relativeFrom="paragraph">
              <wp:posOffset>173990</wp:posOffset>
            </wp:positionV>
            <wp:extent cx="3564890" cy="544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el-G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l-GR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iberation Serif" w:hAnsi="Liberation Serif" w:eastAsia="Calibri" w:cs="Liberation Seri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https://minedu-primary.webex.com/meet/thdrimala" TargetMode="External"/><Relationship Id="rId6" Type="http://schemas.openxmlformats.org/officeDocument/2006/relationships/hyperlink" Target="https://minedu-primary.webex.com/meet/thdrimala" TargetMode="External"/><Relationship Id="rId7" Type="http://schemas.openxmlformats.org/officeDocument/2006/relationships/hyperlink" Target="https://us02web.zoom.us/j/88341818107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29:00Z</dcterms:created>
  <dc:creator>ΑΚ</dc:creator>
  <dc:description/>
  <cp:keywords/>
  <dc:language>en-US</dc:language>
  <cp:lastModifiedBy>Θεοδώρα</cp:lastModifiedBy>
  <dcterms:modified xsi:type="dcterms:W3CDTF">2021-04-12T06:32:00Z</dcterms:modified>
  <cp:revision>7</cp:revision>
  <dc:subject/>
  <dc:title>ΣΥΛΛΟΓΟΣ ΕΚΠΑΙΔΕΥΤΙΚΩΝ Π</dc:title>
</cp:coreProperties>
</file>