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l-GR"/>
        </w:rPr>
      </w:pPr>
      <w:r>
        <w:rPr>
          <w:sz w:val="16"/>
          <w:szCs w:val="16"/>
          <w:lang w:val="en-US" w:eastAsia="el-GR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ΛΛΟΓΟΣ  Εκπαιδευτικών  Π.Ε.                                         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χαρνέ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/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 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Σύλλογος Εκπαιδευτικών Σωκράτης</w:t>
            </w:r>
            <w:r>
              <w:rPr>
                <w:rFonts w:cs="Calibri"/>
                <w:color w:val="0000FF"/>
              </w:rPr>
              <w:t>YouTube: ΣΥΛΛΟΓΟΣ ΣΩΚΡΑΤΗΣ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, ΔΟΕ, Μ.Μ.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ΣΤΗΡΙΖΟΥΜΕ ΚΑΙ ΣΥΜΜΕΤΕΧΟΥΜΕ ΣΤΗΝ ΚΙΝΗΤΟΠΟΙΗΣΗ ΤΟΥ ΕΠΙΜΕΛΗΤΗΡΙΟΥ ΕΙΚΑΣΤΙΚΩΝ ΤΕΧΝΩΝ ΕΛΛΑΔΑΣ ΤΗΝ ΚΥΡΙΑΚΗ 18 ΑΠΡΙΛΗ 12:00 (ΣΤΑΘΜΟΣ ΛΑΡΙΣΗΣ) ΓΙΑ ΤΗΝ ΕΠΑΝΑΦΟΡΑ ΤΩΝ ΕΙΚΑΣΤΙΚΩΝ ΜΑΘΗΜΑΤΩΝ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Για μια ακόμα φορά, καταγγέλλουμε την υποβάθμιση και τον εξοβελισμό των καλλιτεχνικών μαθημάτων (όπως και των μαθημάτων των κοινωνικών επιστημών) από το σχολικό πρόγραμμα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Καλούμε τους συναδέλφους, ιδιαίτερα των Εικαστικών Μαθημάτων να πάρουν μέρος </w:t>
      </w:r>
      <w:r>
        <w:rPr>
          <w:rFonts w:cs="Arial" w:ascii="Arial" w:hAnsi="Arial"/>
          <w:sz w:val="28"/>
          <w:szCs w:val="28"/>
          <w:u w:val="single"/>
        </w:rPr>
        <w:t>στην κινητοποίηση που διοργανώνει το ΕΕΤΕ την Κυριακή 18/4 12:00 (Σταθμός Λαρίσης)</w:t>
      </w:r>
      <w:r>
        <w:rPr>
          <w:rFonts w:cs="Arial" w:ascii="Arial" w:hAnsi="Arial"/>
          <w:sz w:val="28"/>
          <w:szCs w:val="28"/>
        </w:rPr>
        <w:t>, ενόψει και της εκδίκασης της Αίτησης Ακύρωσης που έχει κατατεθεί στο Συμβούλιο της Επικρατείας (εκδικάζεται 13 Μάη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Στεκόμαστε απέναντι στις αντιεπιστημονικές αλλαγές στο αναλυτικό πρόγραμμα, στην υποβάθμιση και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κατάργηση των μαθημάτων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της αισθητική αγωγής </w:t>
      </w:r>
      <w:r>
        <w:rPr>
          <w:rFonts w:cs="Arial" w:ascii="Arial" w:hAnsi="Arial"/>
          <w:color w:val="000000"/>
          <w:sz w:val="28"/>
          <w:szCs w:val="28"/>
        </w:rPr>
        <w:t>που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συμβάλλουν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στην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καλλιέργεια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της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προσωπικότητας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του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αισθητικού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κριτηρίου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και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της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κοινωνικής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συνείδησης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και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μάλιστα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στην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πιο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κρίσιμη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περίοδο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των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νέων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Liberation Serif;Times New Roman"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Την ίδια ώρα με τις αλλαγές στα ωρολόγια προγράμματα, ανατρέπονται τα εργασιακά δικαιώματα χιλιάδων εκπαιδευτικών</w:t>
      </w:r>
      <w:r>
        <w:rPr>
          <w:rFonts w:cs="Arial" w:ascii="Arial" w:hAnsi="Arial"/>
          <w:color w:val="000000"/>
          <w:sz w:val="28"/>
          <w:szCs w:val="28"/>
        </w:rPr>
        <w:t xml:space="preserve">. Χιλιάδες οργανικές θέσεις χάνονται. Η συμπλήρωση ωραρίου για ορισμένες ειδικότητες θα είναι πρακτικά αδύνατη. Είναι σύγχρονη ανάγκη και απαίτηση όλα των μαθήματα των ειδικοτήτων να διδάσκονται από τους αντίστοιχων συναδέλφους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>Να πάρει πίσω το ΥΠΑΙΘ τις αντιεπιστημονικές αλλαγές στο Πρόγραμμα Σπουδών του Λυκείου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>Να επανέλθουν τα μαθήματα που εξοβελίστηκαν βίαια κυριολεκτικά σε ένα βράδυ!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jc w:val="both"/>
        <w:rPr>
          <w:rFonts w:ascii="Arial" w:hAnsi="Arial" w:eastAsia="Liberation Serif;Times New Roman" w:cs="Arial"/>
          <w:color w:val="000000"/>
          <w:sz w:val="28"/>
          <w:szCs w:val="28"/>
        </w:rPr>
      </w:pPr>
      <w:r>
        <w:rPr>
          <w:rFonts w:eastAsia="Liberation Serif;Times New Roman" w:cs="Arial" w:ascii="Arial" w:hAnsi="Arial"/>
          <w:color w:val="000000"/>
          <w:sz w:val="28"/>
          <w:szCs w:val="28"/>
        </w:rPr>
        <w:t>Να επανέλθουν όλες οι ώρες αντίστοιχων μαθημάτων που καταργήθηκαν τα προηγούμενα χρόνια (π.χ. θεατρική αγωγή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Liberation Serif;Times New Roman" w:cs="Arial" w:ascii="Arial" w:hAnsi="Arial"/>
          <w:color w:val="000000"/>
          <w:sz w:val="28"/>
          <w:szCs w:val="28"/>
        </w:rPr>
        <w:t xml:space="preserve">Μαζικοί – Μόνιμοι διορισμοί εκπαιδευτικών όλων των ειδικοτήτων. Μονιμοποίηση όλων των αναπληρωτών που εργάζονται τα τελευταία χρόνια στα σχολεία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Liberation Serif;Times New Roman" w:cs="Arial" w:ascii="Arial" w:hAnsi="Arial"/>
          <w:b/>
          <w:color w:val="000000"/>
          <w:sz w:val="28"/>
          <w:szCs w:val="28"/>
        </w:rPr>
        <w:t>Παίρνουμε μέρος στην κινητοποίηση του ΕΕΤΕ την Κυριακή 18/4 12:0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το Δ.Σ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  ΠΡΟΕΔΡΟΣ                               </w:t>
        <w:tab/>
        <w:t xml:space="preserve"> H  ΓΡΑΜΜΑΤΕΑΣ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ΑΠΟΣΤΟΛΗΣ  ΠΑΠΑΓΙΑΝΝΟΠΟΥΛΟΣ         </w:t>
      </w:r>
      <w:r>
        <w:rPr>
          <w:rFonts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</w:rPr>
        <w:t>ΔΕΣΠΟΙΝΑ ΧΟΥΤΑ</w:t>
      </w: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sectPr>
      <w:type w:val="nextPage"/>
      <w:pgSz w:w="11906" w:h="16838"/>
      <w:pgMar w:left="567" w:right="70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iberation Serif;Times New Roman" w:hAnsi="Liberation Serif;Times New Roman" w:eastAsia="Calibri" w:cs="Liberation Serif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CharChar2">
    <w:name w:val=" Char Char2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d5ff8ecmsonormal">
    <w:name w:val="ydp8d5ff8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33209559ydp29152df7yiv8358651905ydpcc5cbe09msonormal">
    <w:name w:val="yiv7933209559ydp29152df7yiv8358651905ydpcc5cbe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9:00Z</dcterms:created>
  <dc:creator>ΑΚ</dc:creator>
  <dc:description/>
  <cp:keywords/>
  <dc:language>en-US</dc:language>
  <cp:lastModifiedBy>admin</cp:lastModifiedBy>
  <cp:lastPrinted>2021-04-15T16:07:00Z</cp:lastPrinted>
  <dcterms:modified xsi:type="dcterms:W3CDTF">2021-04-16T05:42:00Z</dcterms:modified>
  <cp:revision>4</cp:revision>
  <dc:subject/>
  <dc:title>ΣΥΛΛΟΓΟΣ ΕΚΠΑΙΔΕΥΤΙΚΩΝ Π</dc:title>
</cp:coreProperties>
</file>