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205                                                 Ν. Ιωνία   15/4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Α ΜΕ ΤΗ ΣΥΝΤΑΞΗ ΤΟΥ ΕΣΩΤΕΡΙΚΟΥ ΚΑΝΟΝΙΣΜΟ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Μετά τη συνάντηση μέσω τηλεδιάσκεψης με τη συντονίστρια των Ν/γων  και τις ερωτήσεις συναδέλφων που έχουν υποβληθεί στο Δ.Σ σχετικά με τη σύνταξη του εσωτερικού κανονισμού στα Νηπιαγωγεία, επισυνάπτουμε εκ νέου την απόφαση του Δ.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σημαίνουμε επιπλέον  ότι με πρόσφατο Δ.Τ, μετά από τη συνάντηση με τον Διευθυντή Εκπαίδευσης Π.Ε. Β΄ Αθήνας, ενημερώσαμε όλους τους συναδέλφους ότι </w:t>
      </w:r>
      <w:r>
        <w:rPr>
          <w:b/>
          <w:sz w:val="24"/>
          <w:szCs w:val="24"/>
        </w:rPr>
        <w:t>η ημερομηνία για τη σύνταξη των εσωτερικών κανονισμών ως τις 24/4 που απέστειλε η Δ/νση Π.Ε. Β΄Αθήνας δεν είναι δεσμευτική,</w:t>
      </w:r>
      <w:r>
        <w:rPr>
          <w:sz w:val="24"/>
          <w:szCs w:val="24"/>
        </w:rPr>
        <w:t xml:space="preserve"> εφόσον και στην Υ.Α δεν αναφέρεται καταληκτική ημερομηνί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Υ.Α περιέχει προτάσεις που παραπέμπουν σε μοντέλα αυταρχικής παιδαγωγικής κατασταλτικού περιεχομένου και επιχειρεί να εφαρμόσει την αξιολόγηση, την οποία σύσσωμος ο κλάδος έχει απορρίψει με τη συμμετοχή του στην απεργία-αποχή από κάθε τέτοια διαδικασία.  </w:t>
      </w:r>
    </w:p>
    <w:p>
      <w:pPr>
        <w:pStyle w:val="Normal"/>
        <w:rPr/>
      </w:pPr>
      <w:r>
        <w:rPr/>
        <w:t>Καλούμ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Τους συναδέλφους, τους Δ/ντές και τις Προϊστάμενες </w:t>
      </w:r>
      <w:r>
        <w:rPr>
          <w:b/>
          <w:sz w:val="24"/>
          <w:szCs w:val="24"/>
        </w:rPr>
        <w:t>να καταγγείλουν οποιαδήποτε πίεση τους ασκείται για την υποβολή των εσωτερικών κανονισμών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Β) Τους Συλλόγους Διδασκόντων να μην λάβουν υπόψη τους τυχόν τηλεφωνικές  παροτρύνσεις για την επίσπευση  της σύνταξή τους. Ο εσωτερικός κανονισμός του κάθε σχολείου, αν υπάρχει, υποβάλλεται ο ίδιος κι αν όχι συντάσσεται με ένα κείμενο λιτό. </w:t>
      </w:r>
      <w:r>
        <w:rPr>
          <w:b/>
          <w:sz w:val="24"/>
          <w:szCs w:val="24"/>
        </w:rPr>
        <w:t>Μόνο ο Σ.Δ. έχει την ευθύνη της σύνταξής του, ο οποίος  και γνωρίζει καλύτερα από τον καθένα ποιο είναι το αναγκαίο πλαίσιο λειτουργίας της κάθε σχολικής μονάδ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) Τους συναδέλφους να είναι επιφυλακτικοί απέναντ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) Σε υποδείξεις είτε προφορικές και είτε γραπτές, οι οποίες παραπέμπουν στα προαποφασισμένα αντιπαιδαγωγικά κείμενα του ΙΕΠ και της Διοίκησης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β) Σε «ανεπίσημα» σχέδια εσωτερικής λειτουργίας της σχολικής μονάδας τα οποία μπορεί να υποδεικνύονται από κάποιον συντονιστή/στρια  για να «βοηθήσουν» στη σύνταξη των κανονισμ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έτοιες υποδείξεις είναι εκ του πονηρού και οι συνάδελφοι να απορρίψουν, με την κάλυψη του Δ.Σ.,   τις όποιες  άνωθεν πιέσεις.</w:t>
      </w:r>
    </w:p>
    <w:p>
      <w:pPr>
        <w:pStyle w:val="Normal"/>
        <w:spacing w:lineRule="auto" w:line="256" w:before="0" w:after="16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sectPr>
      <w:type w:val="nextPage"/>
      <w:pgSz w:w="11906" w:h="16838"/>
      <w:pgMar w:left="1797" w:right="99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1:00Z</dcterms:created>
  <dc:creator>Diana</dc:creator>
  <dc:description/>
  <dc:language>en-US</dc:language>
  <cp:lastModifiedBy>Diana</cp:lastModifiedBy>
  <cp:lastPrinted>2021-04-13T13:09:00Z</cp:lastPrinted>
  <dcterms:modified xsi:type="dcterms:W3CDTF">2021-04-15T10:14:00Z</dcterms:modified>
  <cp:revision>3</cp:revision>
  <dc:subject/>
  <dc:title/>
</cp:coreProperties>
</file>