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ές : 11/05/ 202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ΣΕΠΕ, ΕΛΜΕ Αττικής, ΔΟΕ, ΜΜ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ΕΝΙΚΟΣ ΞΕΣΗΚΩΜ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ΑΤΩ ΤΑ ΧΕΡΙΑ ΑΠΟ ΤΟ 8ΩΡΟ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Κάλεσμα στη μαζική κινητοποίηση εργαζόμενων, σωματείων και συνδικάτων αύριο, 1 μ.μ. έξω από το Υπουργείο Εργασία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Εκπαιδευτικοί, εργαζόμενοι δημόσιου και ιδιωτικού τομέα δίνουμε μαζί τη μάχη ενάντια στο νομοσχέδιο για το 10ωρο και τις αλλαγές στο συνδικαλιστικό νόμο. </w:t>
      </w:r>
      <w:r>
        <w:rPr>
          <w:rFonts w:cs="Arial" w:ascii="Arial" w:hAnsi="Arial"/>
          <w:b/>
          <w:sz w:val="28"/>
          <w:szCs w:val="28"/>
        </w:rPr>
        <w:t>Οι ανατροπές στα δικαιώματα των εργαζομένων του ιδιωτικού τομέα, πάντα έφερναν ανατροπές και στο Δημόσιο.</w:t>
      </w:r>
      <w:r>
        <w:rPr>
          <w:rFonts w:cs="Arial" w:ascii="Arial" w:hAnsi="Arial"/>
          <w:sz w:val="28"/>
          <w:szCs w:val="28"/>
        </w:rPr>
        <w:t xml:space="preserve"> Το δικαίωμα στη μόνιμη και σταθερή δουλειά, με σταθερό εργάσιμο χρόνο, αφορά όλους τους εργαζόμενους και δε θα σταματήσουμε να το διεκδικούμ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Συνεχίζουμε μαζί, σωματεία ιδιωτικού και δημόσιου τομέα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, ενάντια στην ιστορική πρόκληση για όλους τους εργαζόμενους.  </w:t>
      </w:r>
      <w:r>
        <w:rPr>
          <w:rFonts w:cs="Arial" w:ascii="Arial" w:hAnsi="Arial"/>
          <w:b/>
          <w:sz w:val="28"/>
          <w:szCs w:val="28"/>
        </w:rPr>
        <w:t>Βροντοφωνάζουμε ενωμένοι : « κάτω τα χέρια από το αιματοβαμμένο 8ωρο»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Όσο και να προσπαθούν να επιβάλουν σιγή νεκροταφείου, το νομοσχέδιο για τη 10ωρη εργασία, τις απλήρωτες υπερωρίες, το κτύπημα στα συνδικάτα και τις απεργίες, δεν πρόκειται να περάσει.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Την ώρα που η κυβέρνηση και ο υπουργός εργασίας θα παρουσιάζουν αύριο το αντεργατικό νομοσχέδιο-έκτρωμα, καλούμε στη μαζική κινητοποίηση συνδικάτων και εργαζομένων στη 1μ.μ, έξω από το Υπουργείο Εργασίας.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ο νομοσχέδιο θα μείνει στα χαρτιά!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άτω τα χέρια από το 8ωρο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ΔΕΣΠΟΙΝΑ ΧΟΥΤΑ</w:t>
      </w: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07:00Z</dcterms:created>
  <dc:creator>Despoina</dc:creator>
  <dc:description/>
  <cp:keywords/>
  <dc:language>en-US</dc:language>
  <cp:lastModifiedBy>admin</cp:lastModifiedBy>
  <dcterms:modified xsi:type="dcterms:W3CDTF">2021-05-11T18:07:00Z</dcterms:modified>
  <cp:revision>2</cp:revision>
  <dc:subject/>
  <dc:title>ΣΥΛΛΟΓΟΣ  Εκπαιδευτικών  Π</dc:title>
</cp:coreProperties>
</file>