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1/5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7620</wp:posOffset>
                </wp:positionV>
                <wp:extent cx="4591050" cy="142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2.4pt;mso-wrap-distance-left:9.05pt;mso-wrap-distance-right:9.05pt;mso-wrap-distance-top:0pt;mso-wrap-distance-bottom:0pt;margin-top:0.6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337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Ενημερωτικ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ΓΕΝΙΚΟΣ ΞΕΣΗΚΩΜΟΣ!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ΚΑΤΩ ΤΑ ΧΕΡΙΑ ΑΠΟ ΤΟ 8ΩΡΟ!</w:t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Κάλεσμα στη μαζική κινητοποίηση εργαζόμενων, σωματείων και συνδικάτων, αύριο Τετάρτη 12/5 στη 1 μ.μ., έξω από το Υπ. Εργασίας (Σταδίου 29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ναδέλφισσες, συνάδελφοι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Εκπαιδευτικοί, εργαζόμενοι δημόσιου και ιδιωτικού τομέα δίνουμε μαζί τη μάχη ενάντια στο νομοσχέδιο για το 10ωρο και τις αλλαγές στον συνδικαλιστικό νόμο. </w:t>
      </w:r>
      <w:r>
        <w:rPr>
          <w:rFonts w:cs="Arial" w:ascii="Arial" w:hAnsi="Arial"/>
          <w:b/>
          <w:sz w:val="28"/>
          <w:szCs w:val="28"/>
        </w:rPr>
        <w:t>Οι ανατροπές στα δικαιώματα των εργαζομένων του ιδιωτικού τομέα, πάντα έφερναν ανατροπές και στο Δημόσιο.</w:t>
      </w:r>
      <w:r>
        <w:rPr>
          <w:rFonts w:cs="Arial" w:ascii="Arial" w:hAnsi="Arial"/>
          <w:sz w:val="28"/>
          <w:szCs w:val="28"/>
        </w:rPr>
        <w:t xml:space="preserve"> Το δικαίωμα στη μόνιμη και σταθερή δουλειά, με σταθερό εργάσιμο χρόνο, αφορά όλους τους εργαζόμενους και δε θα σταματήσουμε να το διεκδικούμ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Συνεχίζουμε μαζί, σωματεία ιδιωτικού και δημόσιου τομέα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, ενάντια στην ιστορική πρόκληση για όλους τους εργαζόμενους.  </w:t>
      </w:r>
      <w:r>
        <w:rPr>
          <w:rFonts w:cs="Arial" w:ascii="Arial" w:hAnsi="Arial"/>
          <w:b/>
          <w:sz w:val="28"/>
          <w:szCs w:val="28"/>
        </w:rPr>
        <w:t>Βροντοφωνάζουμε ενωμένοι: «κάτω τα χέρια από το αιματοβαμμένο 8ωρο»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Όσο και να προσπαθούν να επιβάλουν σιγή νεκροταφείου, το νομοσχέδιο για τη 10ωρη εργασία, τις απλήρωτες υπερωρίες, το χτύπημα στα συνδικάτα και τις απεργίες, δεν πρόκειται να περάσει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Την ώρα που η κυβέρνηση και ο υπουργός εργασίας θα παρουσιάζουν αύριο το αντεργατικό νομοσχέδιο-έκτρωμα, καλούμε στη μαζική κινητοποίηση συνδικάτων και εργαζομένων στη 1μ.μ, έξω από το Υπουργείο Εργασίας.</w:t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Το νομοσχέδιο θα μείνει στα χαρτιά!</w:t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Κάτω τα χέρια από το 8ωρο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7660</wp:posOffset>
            </wp:positionH>
            <wp:positionV relativeFrom="paragraph">
              <wp:posOffset>77470</wp:posOffset>
            </wp:positionV>
            <wp:extent cx="4081145" cy="6235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iberation Serif" w:hAnsi="Liberation Serif" w:eastAsia="Calibri" w:cs="Liberation Serif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sobodytextcxsp">
    <w:name w:val="msobodytext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1">
    <w:name w:val="msobodytext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2">
    <w:name w:val="msobodytext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8d5ff8ecmsonormal">
    <w:name w:val="ydp8d5ff8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933209559ydp29152df7yiv8358651905ydpcc5cbe09msonormal">
    <w:name w:val="yiv7933209559ydp29152df7yiv8358651905ydpcc5cbe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23:00Z</dcterms:created>
  <dc:creator>ΑΚ</dc:creator>
  <dc:description/>
  <cp:keywords/>
  <dc:language>en-US</dc:language>
  <cp:lastModifiedBy>Θεοδώρα</cp:lastModifiedBy>
  <dcterms:modified xsi:type="dcterms:W3CDTF">2021-05-11T19:26:00Z</dcterms:modified>
  <cp:revision>6</cp:revision>
  <dc:subject/>
  <dc:title>ΣΥΛΛΟΓΟΣ ΕΚΠΑΙΔΕΥΤΙΚΩΝ Π</dc:title>
</cp:coreProperties>
</file>