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l-G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97815</wp:posOffset>
            </wp:positionV>
            <wp:extent cx="951230" cy="140906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2/5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355</wp:posOffset>
                </wp:positionH>
                <wp:positionV relativeFrom="paragraph">
                  <wp:posOffset>7620</wp:posOffset>
                </wp:positionV>
                <wp:extent cx="4591050" cy="1427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2.4pt;mso-wrap-distance-left:9.05pt;mso-wrap-distance-right:9.05pt;mso-wrap-distance-top:0pt;mso-wrap-distance-bottom:0pt;margin-top:0.6pt;mso-position-vertical-relative:text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4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υλλόγου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338</w:t>
      </w: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Ενημερωτικ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0"/>
          <w:szCs w:val="10"/>
          <w:lang w:eastAsia="el-GR"/>
        </w:rPr>
      </w:pPr>
      <w:r>
        <w:rPr>
          <w:rFonts w:eastAsia="Times New Roman" w:cs="Calibri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Γ Ε Ν Ι Κ Ο Σ    Ξ Ε Σ Η Κ Ω Μ Ο 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Όλοι στα Προπύλαια- Πέμπτη 13 Μαΐου στις 7 μ.μ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Κάτω τα χέρια απ' το 8ωρο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Εκπαιδευτικοί, εργαζόμενοι δημόσιου και ιδιωτικού τομέα δίνουμε μαζί τη μάχη ενάντια στο νομοσχέδιο για το 10ωρο και τις αλλαγές στον συνδικαλιστικό νόμο. </w:t>
      </w:r>
      <w:r>
        <w:rPr>
          <w:rFonts w:cs="Arial" w:ascii="Arial" w:hAnsi="Arial"/>
          <w:b/>
          <w:sz w:val="28"/>
          <w:szCs w:val="28"/>
        </w:rPr>
        <w:t>Οι ανατροπές στα δικαιώματα των εργαζομένων του ιδιωτικού τομέα, πάντα έφερναν ανατροπές και στο Δημόσιο.</w:t>
      </w:r>
      <w:r>
        <w:rPr>
          <w:rFonts w:cs="Arial" w:ascii="Arial" w:hAnsi="Arial"/>
          <w:sz w:val="28"/>
          <w:szCs w:val="28"/>
        </w:rPr>
        <w:t xml:space="preserve"> Το δικαίωμα στη μόνιμη και σταθερή δουλειά, με σταθερό εργάσιμο χρόνο, αφορά όλους τους εργαζόμενους και δε θα σταματήσουμε να το διεκδικούμ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Συνεχίζουμε μαζί, σωματεία ιδιωτικού και δημόσιου τομέα, ενάντια στην ιστορική πρόκληση για όλους τους εργαζόμενους.  </w:t>
      </w:r>
      <w:r>
        <w:rPr>
          <w:rFonts w:cs="Arial" w:ascii="Arial" w:hAnsi="Arial"/>
          <w:b/>
          <w:sz w:val="28"/>
          <w:szCs w:val="28"/>
        </w:rPr>
        <w:t>Βροντοφωνάζουμε ενωμένοι: «κάτω τα χέρια από το αιματοβαμμένο 8ωρο»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σο και να προσπαθούν να επιβάλουν σιγή νεκροταφείου, το νομοσχέδιο για τη 10ωρη εργασία, τις απλήρωτες υπερωρίες, το κτύπημα στα συνδικάτα και τις απεργίες, δεν πρόκειται να περάσε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2565</wp:posOffset>
            </wp:positionH>
            <wp:positionV relativeFrom="paragraph">
              <wp:posOffset>344170</wp:posOffset>
            </wp:positionV>
            <wp:extent cx="4062730" cy="36068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Προετοιμαζόμαστε για συνέχεια της δράσης μας με πανεργατική απεργία τις επόμενες μέρες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24.3pt;width:209.5pt;height:124.2pt;mso-wrap-style:none;v-text-anchor:middle;mso-position-vertical:top" type="_x0000_t172">
            <v:path textpathok="t"/>
            <v:textpath on="t" fitshape="t" string="Το νομοσχέδιο θα μείνει στα χαρτιά! &#10;Κάτω τα χέρια από το 8ωρο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92710</wp:posOffset>
            </wp:positionV>
            <wp:extent cx="2519045" cy="6483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iberation Serif" w:hAnsi="Liberation Serif" w:eastAsia="Calibri" w:cs="Liberation Serif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8z1">
    <w:name w:val="WW8NumSt18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11">
    <w:name w:val="Έντονη έμφαση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2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Msobodytextcxsp">
    <w:name w:val="msobodytext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1">
    <w:name w:val="msobodytext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2">
    <w:name w:val="msobodytextcxspτελευτ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8d5ff8ecmsonormal">
    <w:name w:val="ydp8d5ff8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933209559ydp29152df7yiv8358651905ydpcc5cbe09msonormal">
    <w:name w:val="yiv7933209559ydp29152df7yiv8358651905ydpcc5cbe0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12:00Z</dcterms:created>
  <dc:creator>ΑΚ</dc:creator>
  <dc:description/>
  <cp:keywords/>
  <dc:language>en-US</dc:language>
  <cp:lastModifiedBy>Θεοδώρα</cp:lastModifiedBy>
  <dcterms:modified xsi:type="dcterms:W3CDTF">2021-05-12T19:21:00Z</dcterms:modified>
  <cp:revision>4</cp:revision>
  <dc:subject/>
  <dc:title>ΣΥΛΛΟΓΟΣ ΕΚΠΑΙΔΕΥΤΙΚΩΝ Π</dc:title>
</cp:coreProperties>
</file>